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атизация осуществляется в соответствии с решением </w:t>
      </w:r>
      <w:r>
        <w:rPr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11.04.2018 № 356-VI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бъектом приватизации является </w:t>
      </w:r>
      <w:r>
        <w:rPr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ер этаж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– 137,3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дастровый номер: </w:t>
      </w:r>
      <w:r>
        <w:rPr>
          <w:bCs/>
          <w:color w:val="343434"/>
          <w:sz w:val="28"/>
          <w:szCs w:val="28"/>
          <w:shd w:fill="FFFFFF" w:val="clear"/>
        </w:rPr>
        <w:t>86:20:0000000:9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является собственностью муниципального образования город Нефтеюганск. </w:t>
      </w:r>
      <w:r>
        <w:rPr>
          <w:color w:val="000000"/>
          <w:sz w:val="28"/>
          <w:szCs w:val="28"/>
        </w:rPr>
        <w:t>Обременение муниципального имущества отсутствует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гласно отчету об определении рыночной стоимости от 16.03.2018              № 052/03/2018, предоставленному ООО «Оценка-Север», рыночная стоимость объекта приватизации составляет 908 474,58 рублей без учета НДС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жи – 1 072 000,00 рублей с учетом НДС.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еличина повышения начальной цены («шаг аукциона»)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                 53 600,00 </w:t>
      </w:r>
      <w:r>
        <w:rPr>
          <w:bCs/>
          <w:color w:val="000000"/>
          <w:sz w:val="28"/>
          <w:szCs w:val="28"/>
        </w:rPr>
        <w:t>рублей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>.Сумма задатка – 214 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отельная», назначение: нежилое, с земельным участко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ая по адресу: г.Нефтеюганск, мкр-н 11А, пос.Звездный, стр. № 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атизация осуществляется в соответствии с решением </w:t>
      </w:r>
      <w:r>
        <w:rPr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30.05.2018 № 384-VI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бъектом приватизации является </w:t>
      </w:r>
      <w:r>
        <w:rPr>
          <w:color w:val="000000"/>
          <w:sz w:val="28"/>
          <w:szCs w:val="28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– 1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 котельной – 197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дастровый номер: </w:t>
      </w:r>
      <w:r>
        <w:rPr>
          <w:bCs/>
          <w:color w:val="343434"/>
          <w:sz w:val="28"/>
          <w:szCs w:val="28"/>
          <w:shd w:fill="FFFFFF" w:val="clear"/>
        </w:rPr>
        <w:t>86:08:0000000:178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>-кадастровый номер: 86:20:0000007:26,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1855 кв.м.;</w:t>
      </w:r>
    </w:p>
    <w:p>
      <w:pPr>
        <w:pStyle w:val="Normal"/>
        <w:jc w:val="both"/>
        <w:rPr/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ешенное использование: под нежилое строение котельной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3.Согласно отчету об определении рыночной стоимости от 23.05.2018              № 094/05/2018, предоставленному ООО «Оценка-Север», рыночная стоимость объекта приватизации составляет 2 835 313,08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 без учета НДС</w:t>
      </w:r>
      <w:r>
        <w:rPr>
          <w:sz w:val="28"/>
        </w:rPr>
        <w:t>, в том числе стоимость земельного участка 1 242 608,0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жи – 3 122 000,00 рублей с учетом НДС.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еличина повышения начальной цены («шаг аукциона»)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                156 100,00 </w:t>
      </w:r>
      <w:r>
        <w:rPr>
          <w:bCs/>
          <w:color w:val="000000"/>
          <w:sz w:val="28"/>
          <w:szCs w:val="28"/>
        </w:rPr>
        <w:t>рублей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>.Сумма задатка – 624 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% акций АО «Силуэ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атизация осуществляется в соответствии с решением </w:t>
      </w:r>
      <w:r>
        <w:rPr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29.06.2018 № 428-VI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бъектом приватизации являются 100 % акций АО «Силуэ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приватиза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олное наименование акционерного общества – Акционерное общество «Силуэ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Место нахождения АО «Силуэт» - 628309, Россия, Ханты-Мансийский автономный округ - Югра, г. Нефтеюганск, микрорайон 1, дом 3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Размер уставного капитала АО «Силуэт» - 5 653 000 (пять миллионов шестьсот пятьдесят три) тысячи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 Общее количество акций – 5 653 (пять тысяч шестьсот пятьдесят три) шту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) Номинальная стоимость одной акции – 1 000 (одна тысяча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) Категория акций – обыкновенная именн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) Виды деятельности АО «Силуэт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20 Аренда и управление собственным или арендованным недвижимым имуществом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7.51 Торговля розничная текстильными изделиями в специализированных магазин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6.09 Предоставление прочих персональных услуг, не включенных в другие группиров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АО «Силуэт» не включено в реестр хозяйствующих субъектов, имеющих долю на рынке определенного товара в размере более 35 процен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) Годовая бухгалтерская (финансовая) отчетность АО «Силуэт» размещена в сети Интернет по адресу: www.e-disklosure.ru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) Площадь земельных участков, находящихся в аренде у АО «Силуэт», составляет 1 178,15 кв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) Численность работников АО «Силуэт» по состоянию на 27.08.2018 составляет 2 челове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) В собственности АО «Силуэт» находится объект «Нежилое помещение», расположенный по адресу: г.Нефтеюганск, 1 микрорайон,                   здание № 33, помещение № 2, общей площадью 754,9 кв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) Объекты недвижимого имущества АО «Силуэт», переданные                           по договорам аренд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21 кв.м. (договор аренды от 15.10.2017                        № А-08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21,9 кв.м. (договор аренды от 11.12.2017                        № А-09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5,10 кв.м. (договор аренды от 12.12.2017                        № А-10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6 кв.м. (договор аренды от 12.12.2017                        № А-11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0 кв.м. (договор аренды от 15.12.2017                        № А-12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4 кв.м. (договор аренды от 29.12.2017                        № А-17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28,7 кв.м. (договор аренды от 29.12.2017                        № А-18/201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5,4 кв.м. (договор аренды от 01.04.2018                        № А-20/2018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омещение площадью 32,5 кв.м. (договор аренды от 01.05.2018                        № А-21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6,0 кв.м. (договор аренды от 01.05.2018                        № А-22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5,8 кв.м. (договор аренды от 01.05.2018                        № А-23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1,0 кв.м. (договор аренды от 01.05.2018                        № А-24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24,0 кв.м. (договор аренды от 10.05.2018                        № А-25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8,0 кв.м. (договор аренды от 10.05.2018                        № А-26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7,2 кв.м. (договор аренды от 10.05.2018                        № А-27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0,5 кв.м. (договор аренды от 20.05.2018                        № А-28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10,6 кв.м. (договор аренды от 20.05.2018                        № А-29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55,0 кв.м. (договор аренды от 21.05.2018                        № А-30/2018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площадью 42,9 кв.м. (договор аренды от 01.08.2018                        № А-31/2018)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3.Согласно отчету об определении рыночной стоимости от 20.07.2018              № 2533/18, предоставленному ООО «Центр экономического содействия», рыночная стоимость объекта приватизации составляет 19 337 500,00 рублей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жи – 19 337 500,00 рублей.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еличина повышения начальной цены («шаг аукциона»)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966 800,00 </w:t>
      </w:r>
      <w:r>
        <w:rPr>
          <w:bCs/>
          <w:color w:val="000000"/>
          <w:sz w:val="28"/>
          <w:szCs w:val="28"/>
        </w:rPr>
        <w:t>рублей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>.Сумма задатка – 3 867 5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 не могут являться покупателями своих акций, приватизируемых в соответствии с Федеральным законом от 21.12.2001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6:00Z</dcterms:created>
  <dc:creator>ALL</dc:creator>
  <dc:description/>
  <cp:keywords/>
  <dc:language>en-US</dc:language>
  <cp:lastModifiedBy>Вадим Вакилов</cp:lastModifiedBy>
  <cp:lastPrinted>2018-09-03T15:32:00Z</cp:lastPrinted>
  <dcterms:modified xsi:type="dcterms:W3CDTF">2018-09-03T11:58:00Z</dcterms:modified>
  <cp:revision>147</cp:revision>
  <dc:subject/>
  <dc:title>Администрация  города Нефтеюганска</dc:title>
</cp:coreProperties>
</file>