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7 № 28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8 год»               (в редакции на </w:t>
      </w:r>
      <w:r>
        <w:rPr>
          <w:color w:val="000000"/>
          <w:sz w:val="28"/>
          <w:szCs w:val="28"/>
          <w:lang w:val="ru-RU"/>
        </w:rPr>
        <w:t>29.06.2018 № 428-</w:t>
      </w:r>
      <w:r>
        <w:rPr>
          <w:color w:val="000000"/>
          <w:sz w:val="28"/>
          <w:szCs w:val="28"/>
        </w:rPr>
        <w:t>VI</w:t>
      </w:r>
      <w:r>
        <w:rPr>
          <w:sz w:val="28"/>
          <w:szCs w:val="28"/>
          <w:lang w:val="ru-RU"/>
        </w:rPr>
        <w:t>), постановления администрации города Нефтеюганска от 31.08.2018 № 417-п «Об утверждении решений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объектов муниципального имуще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sz w:val="28"/>
        </w:rPr>
        <w:t>, общей площадью 137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</w:rPr>
        <w:t>1 072 000,00 руб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color w:val="000000"/>
          <w:sz w:val="28"/>
          <w:szCs w:val="28"/>
        </w:rPr>
        <w:t>214 400,00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3 600,0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 предыдущих торгах по Лоту № 1: </w:t>
      </w:r>
      <w:r>
        <w:rPr>
          <w:sz w:val="28"/>
          <w:szCs w:val="28"/>
          <w:lang w:val="ru-RU"/>
        </w:rPr>
        <w:t xml:space="preserve">три аукциона, объявленные в течение предшествующего года, в отношении объекта муниципальной собственности </w:t>
      </w:r>
      <w:r>
        <w:rPr>
          <w:color w:val="000000"/>
          <w:sz w:val="28"/>
          <w:szCs w:val="28"/>
        </w:rPr>
        <w:t>«Помещение», назначение: нежилое, располож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 адресу: г.Нефтеюганск, ул.Усть-Балыкская, ГСК «Аэрос», строение 11/4, гараж № 25</w:t>
      </w:r>
      <w:r>
        <w:rPr>
          <w:color w:val="000000"/>
          <w:sz w:val="28"/>
          <w:szCs w:val="28"/>
          <w:lang w:val="ru-RU"/>
        </w:rPr>
        <w:t>, признаны несостоявшимися по причине отсутствия заявок на участие в аукци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 xml:space="preserve">«Котельная», назначение: нежилое, с земельным участком, расположенная по адресу: г.Нефтеюганск, мкр-н 11А, пос.Звездный, стр. № 87, </w:t>
      </w:r>
      <w:r>
        <w:rPr>
          <w:sz w:val="28"/>
        </w:rPr>
        <w:t>площадью 197 кв.м., площадь земельного участка 1855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lang w:val="ru-RU"/>
        </w:rPr>
        <w:t>3 122 000,00</w:t>
      </w:r>
      <w:r>
        <w:rPr>
          <w:sz w:val="28"/>
        </w:rPr>
        <w:t xml:space="preserve"> рубл</w:t>
      </w:r>
      <w:r>
        <w:rPr>
          <w:sz w:val="28"/>
          <w:lang w:val="ru-RU"/>
        </w:rPr>
        <w:t>ей</w:t>
      </w:r>
      <w:r>
        <w:rPr>
          <w:sz w:val="28"/>
        </w:rPr>
        <w:t xml:space="preserve"> с учетом НДС, в том числе стоимость земельного участка </w:t>
      </w:r>
      <w:r>
        <w:rPr>
          <w:sz w:val="28"/>
          <w:lang w:val="ru-RU"/>
        </w:rPr>
        <w:t>1 242 608,00</w:t>
      </w:r>
      <w:r>
        <w:rPr>
          <w:sz w:val="28"/>
        </w:rPr>
        <w:t xml:space="preserve"> рубл</w:t>
      </w:r>
      <w:r>
        <w:rPr>
          <w:sz w:val="28"/>
          <w:lang w:val="ru-RU"/>
        </w:rPr>
        <w:t>ей</w:t>
      </w:r>
      <w:r>
        <w:rPr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bCs/>
          <w:color w:val="000000"/>
          <w:sz w:val="28"/>
          <w:szCs w:val="28"/>
          <w:lang w:val="ru-RU"/>
        </w:rPr>
        <w:t>624 400,0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56 100</w:t>
      </w:r>
      <w:r>
        <w:rPr>
          <w:sz w:val="28"/>
          <w:szCs w:val="28"/>
        </w:rPr>
        <w:t xml:space="preserve">,0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Информация о предыдущих торгах по Лоту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дин аукцион, объявленный в течение предшествующего года, в отношении объекта муниципальной собственност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Котельная», назначение: нежилое,                            с земельным участком, расположенное по адресу: г.Нефтеюганск, мкр-н 11А, пос.Звездный, стр. № 87</w:t>
      </w:r>
      <w:r>
        <w:rPr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ризнан несостоявшимся по причине отсутствия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100 % акций АО «Силуэ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приватиза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Полное наименование акционерного общества – Акционерное общество «Силуэ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  <w:t>Место нахождения АО «Силуэт» - 628309, Россия, Ханты-Мансийский автономный округ - Югра, г. Нефтеюганск, микрорайон 1, дом 3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Размер уставного капитала АО «Силуэт» - 5 653 000 (пять миллионов шестьсот пятьдесят три) тысячи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щее количество акций – 5 653 (пять тысяч шестьсот пятьдесят три) шту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минальная стоимость одной акции – 1 000 (одна тысяча)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тегория акций – обыкновенная именн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</w:t>
        <w:tab/>
        <w:t>Виды деятельности АО «Силуэт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20 Аренда и управление собственным или арендованным недвижимым имуществом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7.51 Торговля розничная текстильными изделиями                                               в специализированных магазина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6.09 Предоставление прочих персональных услуг, не включенных                                   в другие группиров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АО «Силуэт» не включено в реестр хозяйствующих субъектов, имеющих долю на рынке определенного товара в размере более 35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</w:t>
        <w:tab/>
        <w:t>Годовая бухгалтерская (финансовая) отчетность АО «Силуэт» размещена в сети Интернет по адресу: www.e-disklosure.ru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</w:t>
        <w:tab/>
        <w:t xml:space="preserve"> Площадь земельных участков, находящихся в аренде                                    у АО «Силуэт» составляет 1 178,15 кв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</w:t>
        <w:tab/>
        <w:t xml:space="preserve"> Численность работников АО «Силуэт» по состоянию на 27.08.2018 составляет 2 челове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</w:t>
        <w:tab/>
        <w:t xml:space="preserve"> В собственности АО «Силуэт» находится объект «Нежилое помещение», расположенный по адресу: г. Нефтеюганск, 1 микрорайон, здание № 33, помещение № 2, общей площадью 754,9 кв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</w:t>
        <w:tab/>
        <w:t>Объекты недвижимого имущества АО «Силуэт», переданные                           по договорам аренд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1 кв.м. (договор аренды от 15.10.2017                        № А-08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1,9 кв.м. (договор аренды от 11.12.2017                        № А-09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5,10 кв.м. (договор аренды от 12.12.2017                        № А-10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6 кв.м. (договор аренды от 12.12.2017                        № А-11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0 кв.м. (договор аренды от 15.12.2017                        № А-12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4 кв.м. (договор аренды от 29.12.2017                        № А-17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8,7 кв.м. (договор аренды от 29.12.2017                        № А-18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5,4 кв.м. (договор аренды от 01.04.2018                        № А-20/2018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омещение площадью 32,5 кв.м. (договор аренды от 01.05.2018                        № А-21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6,0 кв.м. (договор аренды от 01.05.2018                        № А-22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5,8 кв.м. (договор аренды от 01.05.2018                        № А-23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1,0 кв.м. (договор аренды от 01.05.2018                        № А-24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4,0 кв.м. (договор аренды от 10.05.2018                        № А-25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8,0 кв.м. (договор аренды от 10.05.2018                        № А-26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7,2 кв.м. (договор аренды от 10.05.2018                        № А-27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0,5 кв.м. (договор аренды от 20.05.2018                        № А-28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0,6 кв.м. (договор аренды от 20.05.2018                        № А-29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55,0 кв.м. (договор аренды от 21.05.2018                        № А-30/2018)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мещение площадью 42,9 кв.м. (договор аренды от 01.08.2018                        № А-31/2018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Способ приватизации – аукцио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Начальная цена</w:t>
      </w:r>
      <w:r>
        <w:rPr>
          <w:sz w:val="28"/>
          <w:szCs w:val="28"/>
        </w:rPr>
        <w:t xml:space="preserve"> прод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9 337 5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орма подачи предложений о цене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открыта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Сумма задатка – </w:t>
      </w:r>
      <w:r>
        <w:rPr>
          <w:color w:val="000000"/>
          <w:sz w:val="28"/>
          <w:szCs w:val="28"/>
        </w:rPr>
        <w:t>3 867 50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еличина повышения начальной цен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 xml:space="preserve"> аукциона»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 xml:space="preserve">966 800,00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дыдущих торгах по Лоту № 4: два аукциона, объявленный в течение предшествующего года, в отношении объекта муниципальной собственност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00 % акций АО «Силуэт»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знаны несостоявшимися по причине отсутствия заявок на участие в аукционах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с 08 часов 30 минут                 04 сентября 2018 года по адресу:</w:t>
      </w:r>
      <w:r>
        <w:rPr>
          <w:bCs/>
          <w:sz w:val="28"/>
          <w:szCs w:val="28"/>
        </w:rPr>
        <w:t xml:space="preserve"> г.Нефтеюганск, 5 мкр., 6 дом, помещение                   № 73, кабинет № 26 департамента муниципального имущества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01 октября 2018 года                             в 17 часов 30 минут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01 октября 2018 года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                            В назначении платежа указать номер лота, ФИО или наименование претендента на участие в аукци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4 октября 2018 года в 15 часов 00 минут</w:t>
      </w:r>
      <w:r>
        <w:rPr>
          <w:bCs/>
          <w:sz w:val="28"/>
          <w:szCs w:val="28"/>
        </w:rPr>
        <w:t xml:space="preserve">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9 октября 2018 года                                  в 14 часов 00 минут</w:t>
      </w:r>
      <w:r>
        <w:rPr>
          <w:bCs/>
          <w:sz w:val="28"/>
          <w:szCs w:val="28"/>
        </w:rPr>
        <w:t xml:space="preserve"> в большом зале совещаний, расположенном по адресу: г.Нефтеюганск, 2 мкр., здание 25.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09 октября 2018 года                   в 13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аукциона по приватизации</w:t>
      </w:r>
      <w:r>
        <w:rPr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0101810900000010001, открытый в</w:t>
      </w:r>
      <w:r>
        <w:rPr>
          <w:bCs/>
          <w:sz w:val="28"/>
          <w:szCs w:val="28"/>
        </w:rPr>
        <w:t xml:space="preserve"> РКЦ Ханты-Мансийск, г.Ханты-Мансийск,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 14 02043 04 0000 410</w:t>
      </w:r>
      <w:r>
        <w:rPr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 не могут являться покупателями своих акций, приватизируемых в соответствии с Федеральным законом от 21.12.2001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 - Югра, г. Нефтеюганск, 5 мкр., 6 дом, помещение № 73, кабинет № 26 департамента муниципального имущества администрации города Нефтеюганска, тел. 23 76 63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мкр., 6 дом, пом. № 73, г.Нефтеюганск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______________________________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6:00Z</dcterms:created>
  <dc:creator>ALL</dc:creator>
  <dc:description/>
  <cp:keywords/>
  <dc:language>en-US</dc:language>
  <cp:lastModifiedBy>Вадим Вакилов</cp:lastModifiedBy>
  <cp:lastPrinted>2018-09-03T15:35:00Z</cp:lastPrinted>
  <dcterms:modified xsi:type="dcterms:W3CDTF">2018-09-03T11:58:00Z</dcterms:modified>
  <cp:revision>166</cp:revision>
  <dc:subject/>
  <dc:title>Администрация  города Нефтеюганска</dc:title>
</cp:coreProperties>
</file>