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постановлением администрации города Нефтеюганска    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Комитет физической культуры и спорта администрации города Нефтеюганска объявляет конкурс по формированию резерва управленческих кадров для замещения должности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, подведомственного комитету физической культуры и спорта администрации города Нефтеюганск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ое учреждение дополнительного образования «Специализированная детско-юношеская спортивная школа олимпийского резер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и должности: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, уставом образовательного учреждения. Обеспечивает реализацию образовательных программ. Определяет стратегию, цели и задачи развития образовательного учреждения. Решает кадровые, административные, финансовые, хозяйственные и иные вопросы. Несё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 и др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знат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теорию и методы управления образовательными системами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ководитель организации физической культуры и спорта (директор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ое учреждение физической культуры и спорта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и должност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руководство физкультурно-спортивной организацией, обеспечивая подготовку и проведение спортивно-массовых и зрелищных мероприятий. Планирует, контролирует и анализирует административно-хозяйственную и финансово-экономическую деятельность физкультурно-спортивной организации; организует и контролирует работу персонала. Осуществляет контроль за соблюдением правил по охране труда и пожарной безопасности. Организует спортивно-массовую и оздоровительную работу среди населения, пропаганду занятий физической культурой и спортом.                             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Должен зна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ституцию Российской Федерации; законы и иные нормативные правовые акты, регламентирующие деятельность в области физической культуры и спорта; перспективы технического, экономического и социального развития физической культуры и спорта; профиль, специализацию и особенности структуры спортивного сооружения; порядок составления и согласования планов административно-хозяйственной и финансово-экономической деятельности; порядок заключения и исполнения договоров; основы экономики, организации труда и управления; основы трудового законодательства; нормативные документы, регламентирующие работу со служебной информацией; антидопинговые правила; правила по охране тру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, стаж работы в должностях специалистов физкультурно-спортивных организаций не менее 3 ле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оставляемых гражданин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лично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частии в конкурсе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анк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тографию формата 3 x 4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заявок с 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одится с «21» сентября 2018 года по «22» октября 2018 года ежедневно по рабочим дням с 08.30 часов до 17.30 часов, обед с 12.00 до 13.00 (пятница с 08.30 часов до 12.30 часов) по адресу: город Нефтеюганск, 5 микрорайон,  11 дом, кабинет 1 (отдел организационно-правового обеспече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комиссией в два этап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этап – конкурс документ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ументах оцениваются следующие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ведения об образ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ее (ВО)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е высшее (ВВО)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ая переподготовка (ПП) - 2 бал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жировка по профилю деятельности (С)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квалификации по профилю деятельности (ПК)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ная степень (УС) - 4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ное звание (УЗ) - 2 бал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аж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, меньше 1 года - 0 бал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до 5 лет -2 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 5 лет - 4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ьше 3 лет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 до 5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 5 лет - 4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Личные 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награда - 4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награда - 3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тное звание, другой знак отличия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ые предложения - 1 бал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Характеристики, отзывы, 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зыв, рекомендации, характеристика-1 бал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тенденты, набравшие не менее 10 баллов от общей суммы максимально возможного количества баллов допускаются ко второму этапу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не позднее трех дней после проведения первого этапа Конкурса извещает свое решение о допуске (не допуске) претендента к участию во втором этапе конкурсного отбор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этап – конкурсное испытание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 проводится в форме доклада по направлению сферы деятельности (учреждения дополнительного образования, учреждения физической культуры и спорта), в ходе которого будет осуществляться оценк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ловых и личностных качеств, необходимых для качественного исполнения должностных обязанност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ровень и характер профессиональных знаний, умений и навыков, которыми обладает претендент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современными методами и технологиями управле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тепень развития инициативы, умение самостоятельно принимать управленческие и иные решения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ветственность, работоспособность, способность адаптироваться к новым услови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докладу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лад должен содержать предложения о деятельности руководителя, повышению эффективности деятельности учреж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ам Конкурсной комиссии необходимо провести оценку докладов претендентов по следующим характеристикам, которые для целесообразности использования представлены в виде таблиц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4"/>
        <w:gridCol w:w="4080"/>
        <w:gridCol w:w="1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 значимые кач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ые и личностные качества, необходимые для качественного исполнения должностных обязанн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приимчиво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ешитель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умение организовывать работников для выполнения поставленных з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ворческий подход к поиску способов выполнения поставленных з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целеустремленность в достижении поставленных ц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аторские способ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и характер профессиональных знаний, умений и навыков, которыми обладает претенд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ачественное выполнение поставленных задач и достижения ц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сознание цели деятельности и поиск способов его выпол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уровня ответственности и интереса к деятельности работников учреждения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ение современными методами и технологиями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иентация учреждения на спросы, потребности и запросы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тоянное стремление к повышению эффективности деятельност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качества предоставления услуг учрежде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ень развития инициативы, умение самостоятельно принимать управленческие и иные решения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умение планировать свою деятельность и эффективную деятельность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сознание последствий выбранного способа действий для себя 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ормирование и сохранение намерения реализовывать принятое реш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ация на результат: решительность в реализации намеченных целей, настойчивость и упорство при решении возникающих проблем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формулирование и диагностирование проблем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определение альтернативных способов решений пробл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тоянная корректировка целей и задач учреждения, в зависимости от спросов, потребностей и запросов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явление приоритетных целей деятельности учреждения, их очередности и последовательности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, работоспособность, способность адаптироваться к новым услови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витие работников учреждение (повышение квалификации, подготовка и т.д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безопасности условий труда и охрана здоровья работни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ормирование корпоративной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благоприятной репутаци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ивлечение и аккумуляция новых кад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 2 этапа конкурса признается претендент, набравший не менее половины из 30 максимально возможного количества баллов по результатам доклада  по направлению сферы деятельности учреж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заключение членам конкурсной комиссии необходимо подвести итоги двух этапов конкурса и определить победителей конкурс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, время и дата проведения Конкурс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Первый этап Конкурса состоится «23» октября 2018 года в «11» часов по адресу: город Нефтеюганск, 5 микрорайон, 11 дом, кабинет № 7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торой этап Конкурса состоится «29» октября 2018 года в «10»  часов по адресу: город Нефтеюганск, 5 микрорайон, 11 дом, кабинет № 7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организационно-правового обеспечения комитета физической культуры и спорта администрации города Нефтеюганска Тихонова Светлана Александровна, рабочий телефон: 8(3463) 228 258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отдела организационно-правового обеспечения комитета физической культуры и спорта администрации города Нефтеюганска Гарифьянова Ирина Фаритовна, рабочий телефон: 8(3463) 221 4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5:00Z</dcterms:created>
  <dc:creator>user</dc:creator>
  <dc:description/>
  <cp:keywords/>
  <dc:language>en-US</dc:language>
  <cp:lastModifiedBy>Вадим Вакилов</cp:lastModifiedBy>
  <cp:lastPrinted>2018-09-18T11:23:00Z</cp:lastPrinted>
  <dcterms:modified xsi:type="dcterms:W3CDTF">2018-09-18T06:34:00Z</dcterms:modified>
  <cp:revision>100</cp:revision>
  <dc:subject/>
  <dc:title/>
</cp:coreProperties>
</file>