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>
          <w:b/>
          <w:b/>
          <w:highlight w:val="red"/>
          <w:lang w:val="en-US" w:eastAsia="en-US"/>
        </w:rPr>
      </w:pPr>
      <w:r>
        <w:rPr>
          <w:b/>
          <w:highlight w:val="red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39390</wp:posOffset>
            </wp:positionH>
            <wp:positionV relativeFrom="paragraph">
              <wp:posOffset>-52260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</w:r>
    </w:p>
    <w:tbl>
      <w:tblPr>
        <w:tblW w:w="179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  <w:gridCol w:w="6521"/>
        <w:gridCol w:w="1603"/>
      </w:tblGrid>
      <w:tr>
        <w:trPr>
          <w:trHeight w:val="232" w:hRule="atLeast"/>
          <w:cantSplit w:val="true"/>
        </w:trPr>
        <w:tc>
          <w:tcPr>
            <w:tcW w:w="9781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2018                                                                                                       № 474-п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1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29.10.2013 № 1212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ж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 на 2014-2020 </w:t>
      </w:r>
      <w:r>
        <w:rPr>
          <w:rFonts w:cs="Times New Roman" w:ascii="Times New Roman" w:hAnsi="Times New Roman"/>
          <w:sz w:val="28"/>
          <w:szCs w:val="28"/>
        </w:rPr>
        <w:t>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города Нефтеюганска от 22.08.2013 № 80-н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муниципальных программах города Нефтеюганска» администрация города Нефтеюганска постановляет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от 29.10.2013 № 1212-п «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</w:t>
      </w:r>
      <w:r>
        <w:rPr>
          <w:rFonts w:cs="Times New Roman" w:ascii="Times New Roman" w:hAnsi="Times New Roman"/>
          <w:b w:val="false"/>
          <w:sz w:val="28"/>
          <w:szCs w:val="28"/>
        </w:rPr>
        <w:t>ё</w:t>
      </w:r>
      <w:r>
        <w:rPr>
          <w:rFonts w:cs="Times New Roman" w:ascii="Times New Roman" w:hAnsi="Times New Roman"/>
          <w:b w:val="false"/>
          <w:sz w:val="28"/>
          <w:szCs w:val="28"/>
        </w:rPr>
        <w:t>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(с изменениями, </w:t>
      </w:r>
      <w:r>
        <w:rPr>
          <w:rFonts w:cs="Times New Roman" w:ascii="Times New Roman" w:hAnsi="Times New Roman"/>
          <w:b w:val="false"/>
          <w:sz w:val="28"/>
          <w:szCs w:val="28"/>
        </w:rPr>
        <w:t>внесё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6.02.2014 № 213-п, от 25.04.2014 № 476-п, от 23.05.2014 № 586-п, от 19.06.2014 № 698-п, от 24.07.2014 № 842-п, от 02.09.2014 № 983-п, от 17.09.2014 № 1067-п, от 10.10.2014 № 1129-п,  от 12.11.2014 № 1240-п, от 11.12.2014 № 1387-п, от 03.02.2015 № 65-п, от 23.03.2015 № 216-п, от 25.03.2015 № 234-п, от 07.05.2015 № 380-п, от 15.06.2015 № 536-п, от 09.07.2015 № 622-п, от 16.07.2015 № 651-п, от 07.09.2015 № 831-п, от 13.10.2015 № 992-п, от 13.11.2015 № 1132-п, от 21.12.2015 № 1274-п, от 15.02.2016 № 113-п, от 11.04.2016 № 335-п, от 06.06.2016 № 551-п, от 29.07.2016 № 766-п, от 05.09.2016 № 841-п, от 14.09.2016 № 872-п, от 14.10.2016 № 941-п, от 02.11.2016 № 1014-п, от 09.12.2016 № 1086-п, от 20.03.2017 № 164-п, от 02.06.2017 № 351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6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1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31.08.2017 № 549-п, от 26.10.2017 № 644-п, от 20.11.2017 № 696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12.2017 № 77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30.01.2018 № 24-п, от 21.02.2018 № 73-п, от 04.04.2018 № 145-п, от 17.05.2018 № 213-п, от 13.06.2018 № 268-п, от 08.08.2018 № 385-п) следующие изменения: в приложении к постановлен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В паспорт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й программы города Нефтеюганска «Развитие образования и молодёжной политики в городе Нефтеюганске                    на 2014-2020 годы» (далее – муниципальная программа)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315"/>
      </w:tblGrid>
      <w:tr>
        <w:trPr>
          <w:trHeight w:val="1192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Финансовое обеспечение муниципальной  программы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бщий объем финансирования муниципальной  программы – 25 228 069,624 тыс. рублей</w:t>
            </w:r>
          </w:p>
          <w:tbl>
            <w:tblPr>
              <w:tblW w:w="60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561"/>
              <w:gridCol w:w="2161"/>
              <w:gridCol w:w="2351"/>
            </w:tblGrid>
            <w:tr>
              <w:trPr>
                <w:trHeight w:val="232" w:hRule="atLeast"/>
              </w:trPr>
              <w:tc>
                <w:tcPr>
                  <w:tcW w:w="15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4 год</w:t>
                  </w:r>
                </w:p>
              </w:tc>
              <w:tc>
                <w:tcPr>
                  <w:tcW w:w="2161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 309 029,510</w:t>
                  </w:r>
                </w:p>
              </w:tc>
              <w:tc>
                <w:tcPr>
                  <w:tcW w:w="2351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571" w:hanging="1134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тыс. рублей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5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2161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 144 781,962</w:t>
                  </w:r>
                </w:p>
              </w:tc>
              <w:tc>
                <w:tcPr>
                  <w:tcW w:w="2351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571" w:hanging="1134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тыс. рублей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 w:val="false"/>
                <w:sz w:val="27"/>
                <w:szCs w:val="27"/>
              </w:rPr>
            </w:r>
          </w:p>
        </w:tc>
      </w:tr>
      <w:tr>
        <w:trPr>
          <w:trHeight w:val="1096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699"/>
              <w:gridCol w:w="1811"/>
              <w:gridCol w:w="1951"/>
            </w:tblGrid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81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 446 146,477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81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 587 979,055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81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 946 753,786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81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 904 327,067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81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 889 051,767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Бюджет автономного округа –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8 241 864,625</w:t>
            </w:r>
            <w:r>
              <w:rPr/>
              <w:t xml:space="preserve"> тыс. рублей</w:t>
            </w:r>
          </w:p>
          <w:tbl>
            <w:tblPr>
              <w:tblW w:w="54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699"/>
              <w:gridCol w:w="1811"/>
              <w:gridCol w:w="1951"/>
            </w:tblGrid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4 год</w:t>
                  </w:r>
                </w:p>
              </w:tc>
              <w:tc>
                <w:tcPr>
                  <w:tcW w:w="18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146 071,257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8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316 311,008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8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535 218,015</w:t>
                  </w:r>
                </w:p>
              </w:tc>
              <w:tc>
                <w:tcPr>
                  <w:tcW w:w="19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8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 651 326,975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81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 836 531,590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81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 885 407,990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81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 870 997,790</w:t>
                  </w:r>
                </w:p>
              </w:tc>
              <w:tc>
                <w:tcPr>
                  <w:tcW w:w="195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униципальный бюджет –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5 316 668,245 тыс. рублей</w:t>
            </w:r>
          </w:p>
          <w:tbl>
            <w:tblPr>
              <w:tblW w:w="54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699"/>
              <w:gridCol w:w="1811"/>
              <w:gridCol w:w="1951"/>
            </w:tblGrid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2014 год        </w:t>
                  </w:r>
                </w:p>
              </w:tc>
              <w:tc>
                <w:tcPr>
                  <w:tcW w:w="18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 011 315,267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8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654 981,424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8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707 106,030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8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705 560,994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8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816 585,420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8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710 992,105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8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710 127,005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ind w:right="-14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ые внебюджетные источники –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1 669 536,75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. рублей</w:t>
            </w:r>
          </w:p>
          <w:tbl>
            <w:tblPr>
              <w:tblW w:w="54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699"/>
              <w:gridCol w:w="1811"/>
              <w:gridCol w:w="1951"/>
            </w:tblGrid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2014 год </w:t>
                  </w:r>
                </w:p>
              </w:tc>
              <w:tc>
                <w:tcPr>
                  <w:tcW w:w="181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151 642,986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81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173 489,530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81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3 822,432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81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31 091,086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81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93 636,776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81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307 926,972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81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307 926,972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8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left="8508" w:firstLine="709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1.2.Приложение 2 к муниципальной программе изложить согласно приложению 1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1.3.Приложение 3 к муниципальной программе изложить согласно приложению 2 к настоящему постановлен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Департаменту по делам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Нечаева С.И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2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14"/>
        <w:jc w:val="both"/>
        <w:rPr>
          <w:szCs w:val="28"/>
        </w:rPr>
      </w:pPr>
      <w:r>
        <w:rPr>
          <w:szCs w:val="28"/>
        </w:rPr>
        <w:t xml:space="preserve">Глава города Нефтеюганска </w:t>
        <w:tab/>
        <w:tab/>
        <w:t xml:space="preserve">     </w:t>
        <w:tab/>
        <w:tab/>
        <w:tab/>
        <w:t xml:space="preserve">  </w:t>
        <w:tab/>
        <w:t xml:space="preserve"> </w:t>
        <w:tab/>
        <w:t xml:space="preserve"> С.Ю.Дегтярев</w:t>
      </w:r>
    </w:p>
    <w:p>
      <w:pPr>
        <w:pStyle w:val="214"/>
        <w:numPr>
          <w:ilvl w:val="0"/>
          <w:numId w:val="0"/>
        </w:numPr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284" w:right="567" w:gutter="0" w:header="567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567" w:right="992" w:gutter="0" w:header="567" w:top="1560" w:footer="0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"/>
        <w:gridCol w:w="1946"/>
        <w:gridCol w:w="7"/>
        <w:gridCol w:w="27"/>
        <w:gridCol w:w="1700"/>
        <w:gridCol w:w="9"/>
        <w:gridCol w:w="989"/>
        <w:gridCol w:w="247"/>
        <w:gridCol w:w="886"/>
        <w:gridCol w:w="121"/>
        <w:gridCol w:w="1018"/>
        <w:gridCol w:w="115"/>
        <w:gridCol w:w="1129"/>
        <w:gridCol w:w="31"/>
        <w:gridCol w:w="130"/>
        <w:gridCol w:w="1145"/>
        <w:gridCol w:w="246"/>
        <w:gridCol w:w="25"/>
        <w:gridCol w:w="862"/>
        <w:gridCol w:w="7"/>
        <w:gridCol w:w="406"/>
        <w:gridCol w:w="804"/>
        <w:gridCol w:w="284"/>
        <w:gridCol w:w="6"/>
        <w:gridCol w:w="900"/>
        <w:gridCol w:w="142"/>
        <w:gridCol w:w="17"/>
        <w:gridCol w:w="979"/>
        <w:gridCol w:w="255"/>
      </w:tblGrid>
      <w:tr>
        <w:trPr>
          <w:trHeight w:val="1410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933" w:type="dxa"/>
            <w:gridSpan w:val="13"/>
            <w:tcBorders/>
            <w:vAlign w:val="center"/>
          </w:tcPr>
          <w:p>
            <w:pPr>
              <w:pStyle w:val="Normal"/>
              <w:snapToGrid w:val="false"/>
              <w:ind w:left="15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5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1</w:t>
              <w:br/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ановлению</w:t>
            </w:r>
          </w:p>
          <w:p>
            <w:pPr>
              <w:pStyle w:val="Normal"/>
              <w:ind w:left="15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орода</w:t>
            </w:r>
          </w:p>
          <w:p>
            <w:pPr>
              <w:pStyle w:val="Normal"/>
              <w:ind w:left="15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6.09.201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474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ind w:left="145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049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сновных мероприятий муниципальной программы города Нефтеюганска «Развитие образования и молодёжной политики в городе Нефтеюганске на 2014-2020 го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Основные мероприятия муниципальной программы (связь мероприятий с показателями муниципальной программ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Ответственный исполни-тель/соисполни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тель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950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Финансовые затраты на реализацию </w:t>
              <w:br/>
              <w:t>(тыс. рублей)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836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в том числе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4 го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5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6 год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7 год</w:t>
            </w:r>
          </w:p>
        </w:tc>
        <w:tc>
          <w:tcPr>
            <w:tcW w:w="1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8 год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9 год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20 год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1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0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ь муниципальной программы: Повышение доступности, качества и эффективности системы образования и молодёжной политики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50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ь  I. Обеспечение доступности качественного образования, соответствующего требованиям инновационного развития экономики региона, современным потребностям общества и каждого жителя города Нефтеюганска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50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I. Дошкольное, общее и дополнительное образова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50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дача 1. Создание условий для повышения доступности и качества дошкольного общего и дополнительного образования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звитие системы дошкольного, общего и дополнительного образования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показатели № 1, 1.1, 1.2, 2, 2.1,2.2, 3, 4, 5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6, 7, 8, 9, 21, 22, 23, 24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2 735 431,32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909 103,34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921 286,19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192 689,093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360 393,766</w:t>
            </w:r>
          </w:p>
        </w:tc>
        <w:tc>
          <w:tcPr>
            <w:tcW w:w="1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562 007,925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402 658,1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387 292,9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7 435 425,50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969 076,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257 096,9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482 700,32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617 897,190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800 221,80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661 421,6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647 011,4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678 125,65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790 810,52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93 826,24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06 264,008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12 373,490</w:t>
            </w:r>
          </w:p>
        </w:tc>
        <w:tc>
          <w:tcPr>
            <w:tcW w:w="1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68 237,343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53 784,52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52 829,523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внебюджетные источни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621 880,16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49 216,61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70 362,9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3 724,76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30 123,086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93 548,77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87 451,97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87 451,977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звитие материально-технической базы образовательных организаций (показатель № 10, 25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ГиЗО г.Нефтеюганска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55 003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44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9 552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581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5 640,08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4 396,526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684,674</w:t>
            </w:r>
          </w:p>
        </w:tc>
        <w:tc>
          <w:tcPr>
            <w:tcW w:w="15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92 729,581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81 312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17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46 041,235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2 304,44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2 966,50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73 691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266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3 511,346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335,63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1 430,026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684,674</w:t>
            </w:r>
          </w:p>
        </w:tc>
        <w:tc>
          <w:tcPr>
            <w:tcW w:w="15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92 729,581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внебюджетные источни-к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ОиМП г.Нефтеюганска  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35 205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89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8 263,8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 385,708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10 278,195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10 278,19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94 192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10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8 263,8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 321,90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89 803,200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89 803,2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3,80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3,808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6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внебюджетные источни-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0 949,99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 474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99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 474,99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ЖКХ г.Нефтеюганск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5 268,09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557,69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9 647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 812,694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250,70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5 268,09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557,696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9 647,00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 812,694</w:t>
            </w:r>
          </w:p>
        </w:tc>
        <w:tc>
          <w:tcPr>
            <w:tcW w:w="15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250,705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22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азвитие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ункционирован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рсонифицирован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инансирова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полните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показатель № 26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65 043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47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8 875,814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75 055,88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85 555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88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85 555,887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65 043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47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8 875,814</w:t>
            </w:r>
          </w:p>
        </w:tc>
        <w:tc>
          <w:tcPr>
            <w:tcW w:w="15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75 055,887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85 555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887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85 555,887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3 835 952,23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122 213,61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955 190,0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253 118,32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392 766,948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731 044,09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698 492,18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683 126,98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8 010 929,78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115 117,43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287 665,2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501 988,72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617 897,190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800 221,80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851 224,8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836 814,6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 162 192,29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857 879,56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97 161,8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47 404,84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44 746,672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37 273,51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39 340,41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38 385,41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 внебюджетные источники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662 830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15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49 216,61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70 362,9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3 724,76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30 123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086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93 548,77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07 926,97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07 926,97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50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ль II. Формирование системы оценки качества образования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0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рограмма II. Совершенствование системы оценки качества образования и информационная прозрачность системы образования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50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дача 2. Обеспечение совершенствования системы оценки качества образования и информационной прозрачности системы образования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011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звитие системы оценки качества образования  и информационной прозрачности системы образования (показатель № 11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 889,89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32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457,890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082,0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45,0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45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372,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0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000,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860,000</w:t>
            </w:r>
          </w:p>
        </w:tc>
        <w:tc>
          <w:tcPr>
            <w:tcW w:w="1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762,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5,0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5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517,89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97,890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0,0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0,0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II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 889,89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32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457,890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082,0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45,0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45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372,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0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000,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860,000</w:t>
            </w:r>
          </w:p>
        </w:tc>
        <w:tc>
          <w:tcPr>
            <w:tcW w:w="1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762,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5,0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5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517,89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0,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97,890</w:t>
            </w:r>
          </w:p>
        </w:tc>
        <w:tc>
          <w:tcPr>
            <w:tcW w:w="1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0,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0,0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0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ль III. Повышение качества жизни и здоровья детей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0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рограмма III. Отдых и  оздоровление детей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50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дача 3. Создание условий для организации полноценного отдыха и оздоровления детей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рганизация отдыха и оздоровления (показатели № 12, 13)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84 308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76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7 607,21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7 525,5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9 941,95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9 600,127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4 970,793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2 331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58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2 331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58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8 312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53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7 389,86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5 186,7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9 634,21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0 001,514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 033,39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 033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39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 033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39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71 465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33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8 141,64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9 883,5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0 307,74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9 598,613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2 937,403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0 298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19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0 298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19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8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внебюджетные источники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 530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9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075,7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455,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III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84 308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76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7 607,21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7 525,5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9 941,958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9 600,127</w:t>
            </w:r>
          </w:p>
        </w:tc>
        <w:tc>
          <w:tcPr>
            <w:tcW w:w="1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4 970,793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2 331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58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2 331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58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8 312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53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7 389,86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5 186,7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9 634,21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0 001,514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 033,39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 033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39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 033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39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71 465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33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8 141,64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9 883,5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0 307,74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9 598,613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2 937,403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0 298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19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0 298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19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внебюджетные источники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 530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9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075,7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455,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50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ь IV: Повышение эффективности реализации молодёжной политики, вовлечение молодёжи в социальную практику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0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Подпрограмма IV. Молодежь Нефтеюганска 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0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дача 4. Создание условий для успешной социализации и эффективной самореализации молодежи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 развития молодежной политики (показатели № 14, 15, 16, 17, 18, 19)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08 400,64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9 400,93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8 575,528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0 355,58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0 620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69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3 390,710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8 028,6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8 028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6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7 936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76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563,95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418,46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595,08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568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27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141,394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824,8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824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8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88 288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18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5 486,31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5 485,70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7 662,83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7 084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419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0 161,316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6 203,8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6 203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8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внебюджетные источники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175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7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50,66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71,365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97,66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968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0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88,000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92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IV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08 400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64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9 400,939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8 575,528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0 355,5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0 620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69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3 390,710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8 028,6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8 028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6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7 936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76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563,954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418,46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595,0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568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271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141,394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824,8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824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8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88 288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18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5 486,317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5 485,70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7 662,83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7 084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419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0 161,316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6 203,8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6 203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8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внебюджетные источники</w:t>
            </w:r>
          </w:p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175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7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50,668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71,365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97,66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968,0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88,000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50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ь V. Реализация единой государственной политики и совершенствование качества муниципальных услуг в сфере образования и молодёжной политики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50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V. Организация деятельности в сфере образования и молодёжной политики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50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дача 5. Совершенствование эффективности и качества исполнения функций в сфере образования 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9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 функций управления и контроля (надзора) в сфере образования и молодёжной политики (показатель № 20)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61 492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45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8 782,7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1 796,309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0 565,66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1 859,4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3 338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687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2 528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4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2 621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3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940,54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940,54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60 551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91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8 782,7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0 855,76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0 565,66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1 859,4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3 338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687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2 528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4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2 621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3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2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ункционир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азён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(показатель № 20)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32 025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62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0 705,04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1 274,53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0 844,952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1 674,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2 927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498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2 301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3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2 298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3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31 652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62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0 705,04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1 274,53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0 844,952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1 674,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2 554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498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2 301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3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2 298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3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73,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73,00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V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793 518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08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09 487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74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13 070,84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11 410,612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13 533,4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16 266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185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14 829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7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14 919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6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313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54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940,54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73,00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792 204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53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09 487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74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12 130,3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11 410,612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13 533,4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15 893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185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14 829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7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14 919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6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 по муниципальной программе, в том числе: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5 228 069,62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309 029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51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144 781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96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446 146,477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587 979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055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946 753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786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904 327,06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889 051,767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8 241 864,62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146 071,25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316 311,00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535 218,015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651 326,97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836 531,59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885 407,9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870 997,79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 316 668,24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011 315,26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54 981,42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707 106,03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705 560,99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816 585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42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710 992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1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710 127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00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ые внебюджетные источники 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669 536,75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51 642,986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73 489,53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3 822,432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31 091,086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93 636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776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07 926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97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07 926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97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РБС 1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" w:leader="none"/>
              </w:tabs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4 827 798,08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095 919,23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119 141,879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392 102,951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574 481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68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852 773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50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904 327,067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889 051,767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8 060 552,44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000 030,022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294 006,56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522 251,515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651 326,975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836 531,590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885 407,99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870 997,79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" w:leader="none"/>
              </w:tabs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 097 708,88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944 246,225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51 645,785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66 029,004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92 063,626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722 605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134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710 992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1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710 127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00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внебюджетные источники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669 536,75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51 642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98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73 489,53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3 822,432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31 091,08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93 636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776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07 926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97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07 926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97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РБС 2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ГиЗО  г.Нефтеюганск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55 003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44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9 552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58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5 640,08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4 396,526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684,67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92 729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581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81 312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17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46 041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235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2 304,44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2 966,5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73 691,26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3 511,346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335,63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1 430,026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684,674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92 729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581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РБС 3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ЖКХ  г.Нефтеюганск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5 268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09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557,69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9 647,0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0 812,69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250,705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  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     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местный бюджет 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5 268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09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557,696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9 647,0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0 812,694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250,705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  <w:br/>
        <w:t>к постановлению</w:t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6.09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7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объектов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капитальное строительство, реконструкция муниципальной собственности, пристрой к зданиям школ, возврат в систему общего образования зданий, используемых не по назначению, приобретение зданий и помещений, аренда зданий и помещений), предназначенных для размещения образовательных организаци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79"/>
        <w:gridCol w:w="846"/>
        <w:gridCol w:w="851"/>
        <w:gridCol w:w="850"/>
        <w:gridCol w:w="1843"/>
        <w:gridCol w:w="992"/>
        <w:gridCol w:w="992"/>
        <w:gridCol w:w="851"/>
        <w:gridCol w:w="993"/>
        <w:gridCol w:w="850"/>
        <w:gridCol w:w="992"/>
        <w:gridCol w:w="850"/>
        <w:gridCol w:w="1139"/>
      </w:tblGrid>
      <w:tr>
        <w:trPr>
          <w:trHeight w:val="43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п/п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Наименование объект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Единица измерения мощ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Пока-затель мощ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Сроки выполнения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Источник финансирования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Финансовые затраты на реализацию (тыс. рублей)</w:t>
            </w:r>
          </w:p>
        </w:tc>
      </w:tr>
      <w:tr>
        <w:trPr>
          <w:trHeight w:val="28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всего</w:t>
            </w:r>
          </w:p>
        </w:tc>
        <w:tc>
          <w:tcPr>
            <w:tcW w:w="66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в том числе</w:t>
            </w:r>
          </w:p>
        </w:tc>
      </w:tr>
      <w:tr>
        <w:trPr>
          <w:trHeight w:val="50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01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01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01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01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019 го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020 год</w:t>
            </w:r>
          </w:p>
        </w:tc>
      </w:tr>
      <w:tr>
        <w:trPr>
          <w:trHeight w:val="21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4</w:t>
            </w:r>
          </w:p>
        </w:tc>
      </w:tr>
      <w:tr>
        <w:trPr>
          <w:trHeight w:val="707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24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тский сад на 320 мест в 5 микрорайоне г. Нефтеюганс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 </w:t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 – 202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&lt;*&gt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9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79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1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тский сад на 300 мест в 16 микрорайоне г. Нефтеюганска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 – 202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&lt;*&gt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69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</w:tr>
      <w:tr>
        <w:trPr>
          <w:trHeight w:val="58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конструкция Нефтеюганского профессионального колледжа под размещение средней общеобразовательной школ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6- 2017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ые внебюджетные источники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24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едняя общеобразовательная школа в СУ-62 в г. Нефтеюганске (общеобразовательная организация с  универсальной безбарьерной средой)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- 202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1088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 (концессионное соглаше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79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247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едняя общеобразовательная школа в 17 микрорайоне  г. Нефтеюганска (общеобразовательная организация с углубленным изучением отдельных предметов с универсальной безбарьерной средой) 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0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- 202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0 556,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0  278, 19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0  278, 195</w:t>
            </w:r>
          </w:p>
        </w:tc>
      </w:tr>
      <w:tr>
        <w:trPr>
          <w:trHeight w:val="34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9 606,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9 803, 2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9, 803, 200</w:t>
            </w:r>
          </w:p>
        </w:tc>
      </w:tr>
      <w:tr>
        <w:trPr>
          <w:trHeight w:val="28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110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 (концессионное соглаше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 949, 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 474,  99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  474, 995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</w:tr>
      <w:tr>
        <w:trPr>
          <w:trHeight w:val="37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едняя общеобразовательная школа в 11В микрорайоне  г. Нефтеюганска (общеобразовательная организация с универсальной безбарьерной средой)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0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- 202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79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  (концессионное соглашен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71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едняя общеобразовательная школа в 6 микрорайоне г. Нефтеюганске (общеобразовательная организация с углубленным изучением отдельных предметов с универсальной безбарьерной средой)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0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- 202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90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 (концессионное соглаше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08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247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бинат школьного пита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. м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50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- 202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758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521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119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</w:tr>
      <w:tr>
        <w:trPr>
          <w:trHeight w:val="65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ительство пристроя к МБОУ "Средняя общеобразовательная школа № 5 «Многопрофильная» в микрорайоне 2 в г. Нефтеюганске (общеобразовательная организация с  универсальной безбарьерной средой) 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1- 202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93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ые внебюджетные источни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64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ительство пристроя к МБОУ «Средняя общеобразовательная школа № 14», в микрорайоне 11Б (общеобразовательная организация с  универсальной безбарьерной средой) 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- 2025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7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ые внебюджетные источни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24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ительство пристроя к МБОУ "Средняя общеобразовательная школа № 6  в микрорайоне 8 в г. Нефтеюганске  (общеобразовательная организация с  универсальной безбарьерной средой)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  </w:t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- 202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134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ые внебюджетные источники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</w:tr>
      <w:tr>
        <w:trPr>
          <w:trHeight w:val="41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питальный ремонт МБОУ «Средняя общеобразовательная школа № 1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8- 202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ые внебюджетные источни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3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питальный ремонт МБОУ «Средняя общеобразовательная школа № 5 «Многопрофильная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6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- 202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7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ые внебюджетные источни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9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питальный ремонт МБОУ «Средняя общеобразовательная школа № 14», г.Нефтеюганск, ул. Центральная, микрорайон 11б, здание № 18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  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- 202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70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ые 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97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24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питальный ремонт МБОУ «Средняя общеобразовательная школа № 3», г.Нефтеюганск, микрорайон 9, здание № 35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1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1- 202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70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ые внебюджетные источники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</w:tr>
      <w:tr>
        <w:trPr>
          <w:trHeight w:val="45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питальный ремонт МБОУ «Средняя общеобразовательная школа № 6», г.Нефтеюганск, микрорайон 8, здание № 28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- 202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&lt;*&gt;-Сроки строительства в случае увеличения финансирования из бюджета автономного округа.</w:t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sectPr>
          <w:type w:val="continuous"/>
          <w:pgSz w:orient="landscape" w:w="16838" w:h="11906"/>
          <w:pgMar w:left="567" w:right="992" w:gutter="0" w:header="567" w:top="1560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10" w:top="56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Нормальный Знак"/>
    <w:qFormat/>
    <w:rPr>
      <w:rFonts w:eastAsia="Calibri"/>
      <w:sz w:val="26"/>
      <w:szCs w:val="26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34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/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35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</w:rPr>
  </w:style>
  <w:style w:type="paragraph" w:styleId="37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rFonts w:ascii="Calibri" w:hAnsi="Calibri" w:cs="Calibri"/>
      <w:b w:val="false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</w:rPr>
  </w:style>
  <w:style w:type="paragraph" w:styleId="Style70">
    <w:name w:val="Тема примечания"/>
    <w:basedOn w:val="Style33"/>
    <w:next w:val="Style33"/>
    <w:qFormat/>
    <w:pPr/>
    <w:rPr>
      <w:b/>
      <w:bCs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Xl257">
    <w:name w:val="xl257"/>
    <w:basedOn w:val="Normal"/>
    <w:qFormat/>
    <w:pPr>
      <w:shd w:fill="FF0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7">
    <w:name w:val="xl267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8">
    <w:name w:val="xl268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2">
    <w:name w:val="xl272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273">
    <w:name w:val="xl273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4">
    <w:name w:val="xl274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86">
    <w:name w:val="xl286"/>
    <w:basedOn w:val="Normal"/>
    <w:qFormat/>
    <w:pPr>
      <w:shd w:fill="CCFFCC" w:val="clear"/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1">
    <w:name w:val="xl291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6">
    <w:name w:val="xl296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8">
    <w:name w:val="xl308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9">
    <w:name w:val="xl309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1">
    <w:name w:val="xl31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4">
    <w:name w:val="xl314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8">
    <w:name w:val="xl31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6">
    <w:name w:val="xl3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1">
    <w:name w:val="xl331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4">
    <w:name w:val="xl334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2">
    <w:name w:val="xl342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6">
    <w:name w:val="xl346"/>
    <w:basedOn w:val="Normal"/>
    <w:qFormat/>
    <w:pPr>
      <w:shd w:fill="969696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8">
    <w:name w:val="xl348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0">
    <w:name w:val="xl360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1">
    <w:name w:val="xl36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5">
    <w:name w:val="xl365"/>
    <w:basedOn w:val="Normal"/>
    <w:qFormat/>
    <w:pPr>
      <w:shd w:fill="DDD9C4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3">
    <w:name w:val="xl37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7">
    <w:name w:val="xl377"/>
    <w:basedOn w:val="Normal"/>
    <w:qFormat/>
    <w:pP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4">
    <w:name w:val="xl3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6">
    <w:name w:val="xl3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7">
    <w:name w:val="xl3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394">
    <w:name w:val="xl39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1">
    <w:name w:val="xl431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4">
    <w:name w:val="xl4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5">
    <w:name w:val="xl435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6">
    <w:name w:val="xl4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7">
    <w:name w:val="xl4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8">
    <w:name w:val="xl438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42">
    <w:name w:val="xl442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0">
    <w:name w:val="xl45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2">
    <w:name w:val="xl452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3">
    <w:name w:val="xl4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5">
    <w:name w:val="xl455"/>
    <w:basedOn w:val="Normal"/>
    <w:qFormat/>
    <w:pPr>
      <w:pBdr>
        <w:top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6">
    <w:name w:val="xl4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7">
    <w:name w:val="xl4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59">
    <w:name w:val="xl45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60">
    <w:name w:val="xl4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36">
    <w:name w:val="xl236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37">
    <w:name w:val="xl237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4">
    <w:name w:val="xl244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5">
    <w:name w:val="xl24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226">
    <w:name w:val="Средняя сетка 2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28:00Z</dcterms:created>
  <dc:creator>ДЭП</dc:creator>
  <dc:description/>
  <cp:keywords/>
  <dc:language>en-US</dc:language>
  <cp:lastModifiedBy>Duma</cp:lastModifiedBy>
  <cp:lastPrinted>2018-05-21T11:33:00Z</cp:lastPrinted>
  <dcterms:modified xsi:type="dcterms:W3CDTF">2018-09-27T09:42:00Z</dcterms:modified>
  <cp:revision>14</cp:revision>
  <dc:subject/>
  <dc:title/>
</cp:coreProperties>
</file>