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6.09.2018                                                                                                       № 473-п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 (с изменениями, внесенными постановлениями администрации города Нефтеюганска от 25.03.2014 № 313-п, от 22.05.2014 № 575-п, от 11.06.2014                  № 679-п, от 18.09.2014 № 1073-п, от 13.10.2014 № 1135-п, от 31.10.2014                         № 1193-п, от 12.11.2014 № 1243-п, от 18.11.2014 № 1271-п, от 11.12.2014                    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14.04.2016 № 342-п, от 01.06.2016 № 518-п, от 06.07.2016 № 692-п, от 18.07.2016 № 718-п, от 18.08.2016 № 806-п, от 21.09.2016 № 890-п, от 14.10.2016 № 948-п, от 02.11.2016 № 1016-п, от 09.12.2016 № 1082-п, от 06.03.2017 № 127-п, от 01.06.2017 № 339-п, от 28.06.2017 № 418-п, от 19.07.2017 № 454-п, от 31.08.2017 № 548-п, от 26.10.2017 № 645-п, от 20.11.2017 № 689-п, от 21.12.2017 № 772-п, от 21.02.2018 № 65-п, от 17.05.2018 № 210-п, от 20.07.2018 № 348-п, от 10.08.2018 № 397-п) следующие изменения: в приложении к постановлению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культуры и туризма в городе Нефтеюганске на 2014-2020 годы» (далее – Программа)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казатель 15 строки «Целевые показатели муниципальной  программы» изложить в следующей редакции: «Количество объектов культуры, в которых выполнены работы по ремонту, реконструкции, техническому обследованию, 8 ед.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866 041,37800 тыс. рублей;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76 665,44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638 165,94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602 835,7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601 702,726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3 386 111,39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99 995,0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656,43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573 055,01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573 061,417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4 809,2650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8 147,0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9 862,3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6 929,7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118,41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82 702,7241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887,450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140 307,4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 511,2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1 483,199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 417,9988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1 635,8988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9,70000 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ункте 2.3 «Целевые показатели муниципальной программы»                   раздела 2 «Цели, задачи и показатели их достижения» слова «Количество объектов культуры, в которых выполнены работы по ремонту, реконструкции, техническому обследованию, 3 ед.» заменить словами  «количество объектов культуры, в которых выполнены работы по ремонту, реконструкции, техническому обследованию, 8 ед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Строку 15 Приложения 1 к Программе изложить в следующей редакции: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объектов культуры, в которых выполнены работы по ремонту, реконструкции, техническому обследованию (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ind w:left="86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  <w:tab/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С.Ю.Дегтярев                                    </w:t>
      </w:r>
    </w:p>
    <w:p>
      <w:pPr>
        <w:pStyle w:val="15"/>
        <w:tabs>
          <w:tab w:val="clear" w:pos="720"/>
          <w:tab w:val="left" w:pos="993" w:leader="none"/>
        </w:tabs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8  № 473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5"/>
        <w:gridCol w:w="47"/>
        <w:gridCol w:w="9"/>
        <w:gridCol w:w="79"/>
        <w:gridCol w:w="7"/>
        <w:gridCol w:w="229"/>
        <w:gridCol w:w="2113"/>
        <w:gridCol w:w="156"/>
        <w:gridCol w:w="45"/>
        <w:gridCol w:w="1392"/>
        <w:gridCol w:w="19"/>
        <w:gridCol w:w="8"/>
        <w:gridCol w:w="56"/>
        <w:gridCol w:w="166"/>
        <w:gridCol w:w="1543"/>
        <w:gridCol w:w="13"/>
        <w:gridCol w:w="26"/>
        <w:gridCol w:w="12"/>
        <w:gridCol w:w="20"/>
        <w:gridCol w:w="1147"/>
        <w:gridCol w:w="68"/>
        <w:gridCol w:w="1066"/>
        <w:gridCol w:w="68"/>
        <w:gridCol w:w="1066"/>
        <w:gridCol w:w="106"/>
        <w:gridCol w:w="1028"/>
        <w:gridCol w:w="103"/>
        <w:gridCol w:w="1031"/>
        <w:gridCol w:w="101"/>
        <w:gridCol w:w="1033"/>
        <w:gridCol w:w="98"/>
        <w:gridCol w:w="1036"/>
        <w:gridCol w:w="95"/>
        <w:gridCol w:w="1039"/>
        <w:gridCol w:w="30"/>
        <w:gridCol w:w="1730"/>
      </w:tblGrid>
      <w:tr>
        <w:trPr>
          <w:trHeight w:val="315" w:hRule="atLeast"/>
        </w:trPr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 397,5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61,2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266,0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72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 397,5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561,2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 266,05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772,9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6,9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43,0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160,3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8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40,6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4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 626,9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943,0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160,3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68,42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40,6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БУК Т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флейта»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55,1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85,7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0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178,0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41,1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78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00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55,1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85,7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0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178,09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41,16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7 78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лагоприятных условий для художественно-творческой деятельности; сохранения, возрождения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- венно-творческой деятельности; сохра- нение, возрождение и развитие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104,238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103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 875,726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50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58,85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3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2 104,2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103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4 875,7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50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758,8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93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 556,08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277,8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45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183,8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36,8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626,5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2,4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 556,08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277,89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45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183,8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36,8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626,5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72,4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 776,3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 324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 226,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 235,4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8 67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 618,0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ризм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архитектурных композиций в местах массового отдыха населения, обустройство 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й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,5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,0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1.Создание условий для развития туризма, формирования привлекательного образа города Нефтеюганска на туристском рынке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и 21,22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1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7,8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7,8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7,8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7,8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3 945,9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413,7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 956,1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312,3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112,5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702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307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 015,9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43,3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 446,5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531,6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471,2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09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2,3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муниципального управления в отрасли культура и туризм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социальной направленности культурной политики (показатель 23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8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8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,8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8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95,4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95,4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95,4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 095,4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09,8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702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307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6 111,3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995,0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 656,4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09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2,3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66 041,3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6 665,4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8 165,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12,65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97,38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307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6 977,9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549,9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514,1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09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62,3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41 217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 530,2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 023,6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35,2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9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25,3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42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76" w:gutter="0" w:header="720" w:top="776" w:footer="720" w:bottom="156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4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6">
    <w:name w:val="Параграф"/>
    <w:basedOn w:val="Style25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7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5:00Z</dcterms:created>
  <dc:creator>Поливенко Н.Н.</dc:creator>
  <dc:description/>
  <cp:keywords/>
  <dc:language>en-US</dc:language>
  <cp:lastModifiedBy>Duma</cp:lastModifiedBy>
  <cp:lastPrinted>2018-09-06T11:15:00Z</cp:lastPrinted>
  <dcterms:modified xsi:type="dcterms:W3CDTF">2018-09-27T09:37:00Z</dcterms:modified>
  <cp:revision>11</cp:revision>
  <dc:subject/>
  <dc:title>Проект  муниципальной программы</dc:title>
</cp:coreProperties>
</file>