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14986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09.2018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72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, от 17.05.2018 № 209-п, от 13.06.2018 № 267-п, от 08.08.2018 № 390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76 708,76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9 569,44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5 486,14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9 353,186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1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02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7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8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7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8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98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5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87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5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5 43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6 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 86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6 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0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59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1 722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112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 610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 896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6 708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 569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5 48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 353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222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12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5 432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6 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 86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6 43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0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59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209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4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209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4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08-24T10:51:00Z</cp:lastPrinted>
  <dcterms:modified xsi:type="dcterms:W3CDTF">2018-09-27T09:33:00Z</dcterms:modified>
  <cp:revision>58</cp:revision>
  <dc:subject/>
  <dc:title/>
</cp:coreProperties>
</file>