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Думы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остоянных комиссиях Думы города Нефтеюганска шестого созы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сентя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избранием депутатом Думы города Нефтеюганска шестого созыва Д.Г.Третьякова по результатам проведенных 9 сентября 2018 года дополнительных выборов депутатов Думы города Нефтеюганска шестого созыва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решение Думы города Нефтеюганска от 26.10.2016 № 16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постоянных комиссиях Думы города Нефтеюганска шестого созыва» (с изменениями на 27.09.2017 №249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 изменение, дополнив пункт 7 абзацем шесты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ретьяков Д.Г.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Н.Е. 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6 сентября 2018 года</w:t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469-</w:t>
      </w:r>
      <w:r>
        <w:rPr>
          <w:lang w:val="en-US"/>
        </w:rPr>
        <w:t>VI</w:t>
      </w:r>
    </w:p>
    <w:sectPr>
      <w:type w:val="nextPage"/>
      <w:pgSz w:w="11906" w:h="16838"/>
      <w:pgMar w:left="1560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1:00Z</dcterms:created>
  <dc:creator>Duma</dc:creator>
  <dc:description/>
  <cp:keywords/>
  <dc:language>en-US</dc:language>
  <cp:lastModifiedBy>Duma</cp:lastModifiedBy>
  <cp:lastPrinted>2018-09-26T14:51:00Z</cp:lastPrinted>
  <dcterms:modified xsi:type="dcterms:W3CDTF">2018-09-28T06:12:00Z</dcterms:modified>
  <cp:revision>7</cp:revision>
  <dc:subject/>
  <dc:title/>
</cp:coreProperties>
</file>