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ab/>
        <w:t xml:space="preserve">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б обеспеченности придомовых территорий и дворовых площадей города Нефтеюганска детскими и спортивными площадками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6 сентября 2018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 города решила</w:t>
      </w:r>
      <w:r>
        <w:rPr/>
        <w:t xml:space="preserve">: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Информацию об обеспеченности придомовых территорий и дворовых площадей города Нефтеюганска детскими и спортивными площадками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6 сентября 2018 года</w:t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468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50:00Z</dcterms:created>
  <dc:creator>GarkovAS</dc:creator>
  <dc:description/>
  <cp:keywords/>
  <dc:language>en-US</dc:language>
  <cp:lastModifiedBy>Duma</cp:lastModifiedBy>
  <cp:lastPrinted>2018-09-26T14:50:00Z</cp:lastPrinted>
  <dcterms:modified xsi:type="dcterms:W3CDTF">2018-09-28T06:12:00Z</dcterms:modified>
  <cp:revision>5</cp:revision>
  <dc:subject/>
  <dc:title>ПРОЕКТ</dc:title>
</cp:coreProperties>
</file>