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6 сентября 2018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на 21.02.2018 № 3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В пункте 1.9 после слов «общественными объединениями» дополнить словами «, в том числе способствующими социальной и культурной адаптации мигрантов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Пункт 2.1 дополнить подпунктами 2.1.18, 2.1.19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18.Оказывает поддержку добровольческой (волонтёрской) деятельност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9.Организует проведение независимой оценки</w:t>
      </w:r>
      <w:r>
        <w:rPr>
          <w:sz w:val="28"/>
          <w:szCs w:val="28"/>
        </w:rPr>
        <w:t xml:space="preserve"> качества условий осуществления образовательной деятельности организациями, осуществляющими образовательную деятельность, включ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рганизационное обеспечение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на официальном сайте Департамента и официальном сайте для размещения информации о государственных и муниципальных учреждениях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мещения на официальном сайте Департамента в сети Интернет информации о деятельност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созданного при Департа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организациям, осуществляющим образовательную деятельность, предложений о совершенствовании их деятельности по результатам рассмотрения поступившей в Департамент информаци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созданного при Департамент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ункт 2.2 дополнить подпунктом 2.2.1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.10.</w:t>
      </w:r>
      <w:r>
        <w:rPr>
          <w:sz w:val="28"/>
          <w:szCs w:val="28"/>
        </w:rPr>
        <w:t>Привлекать добровольцев (волонтеров) к осуществлению добровольческой (волонтерской) деятельности.».</w:t>
      </w:r>
    </w:p>
    <w:p>
      <w:pPr>
        <w:pStyle w:val="Normal"/>
        <w:widowControl w:val="false"/>
        <w:shd w:fill="FFFFFF" w:val="clear"/>
        <w:autoSpaceDE w:val="false"/>
        <w:ind w:right="7" w:firstLine="709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подпис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21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466 -</w:t>
      </w:r>
      <w:r>
        <w:rPr>
          <w:sz w:val="28"/>
          <w:szCs w:val="20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5:00Z</dcterms:created>
  <dc:creator>User</dc:creator>
  <dc:description/>
  <cp:keywords/>
  <dc:language>en-US</dc:language>
  <cp:lastModifiedBy>Duma</cp:lastModifiedBy>
  <cp:lastPrinted>2018-09-26T14:48:00Z</cp:lastPrinted>
  <dcterms:modified xsi:type="dcterms:W3CDTF">2018-09-28T06:12:00Z</dcterms:modified>
  <cp:revision>16</cp:revision>
  <dc:subject/>
  <dc:title>Проект</dc:title>
</cp:coreProperties>
</file>