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результатах мониторинга эффективности деятельности органов местного самоуправления города Нефтеюганска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6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ому развитию, Дума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результатах мониторинга эффективности деятельности органов местного самоуправления города Нефтеюганска за 2017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18-09-26T14:32:00Z</cp:lastPrinted>
  <dcterms:modified xsi:type="dcterms:W3CDTF">2018-09-28T06:11:00Z</dcterms:modified>
  <cp:revision>6</cp:revision>
  <dc:subject/>
  <dc:title>ПРОЕКТ РЕШЕНИЯ ДУМЫ</dc:title>
</cp:coreProperties>
</file>