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5» сентября 2018 года</w:t>
        <w:tab/>
        <w:tab/>
        <w:tab/>
        <w:t xml:space="preserve">                                               № 268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явлении Третьякова Александра Эдуардовича о снятии своей кандидатуры на дополнительных выборах депутата Думы города Нефтеюганска шестого созыва по одномандатному избирательному округу №24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Рассмотрев заявление Третьякова Александра Эдуардовича о снятии своей кандидатуры на дополнительных выборах депутата Думы города Нефтеюганска шестого созыва по одномандатному избирательному округу №24, выдвинутого в порядке самовыдвижения, от 03.09.2018г., поступившего в территориальную  избирательную комиссию города Нефтеюганска 05.09.2018 года (вх.№651), руководствуясь  пунктом 30 статьи 38 Федерального закона  от 12.06.2002 № 67-ФЗ 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Cs w:val="28"/>
        </w:rPr>
        <w:t xml:space="preserve">постановлением территориальной избирательной комиссии города Нефтеюганска от 18.06.2018 №167 «О  возложении полномочий окружной избирательной комиссии по одномандатному избирательному округу №24, по дополнительным выборам депутата Думы города Нефтеюганска шестого созыва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2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казать в удовлетворении заявления о снятии своей кандидатуры на дополнительных выборах депутата Думы города Нефтеюганска шестого созыва по одномандатному избирательному округу №24, выдвинутого в порядке самовыдвижения, Третьякову Александру Эдуардовичу в связи с нарушением срока подачи заявления для реализации права о снятии кандидатуры, установленного</w:t>
      </w:r>
      <w:r>
        <w:rPr/>
        <w:t xml:space="preserve"> </w:t>
      </w:r>
      <w:r>
        <w:rPr>
          <w:sz w:val="28"/>
          <w:szCs w:val="28"/>
        </w:rPr>
        <w:t>пунктом 30 статьи 38 Федерального закона  от 12.06.2002 № 67-ФЗ 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пию настоящего постановления направить Третьякову А.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 Разместить на официальном сайте органов местного самоуправления города Нефтеюганска на странице «Избирательная коми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0:00Z</dcterms:created>
  <dc:creator>Шестопалова З.А.</dc:creator>
  <dc:description/>
  <dc:language>en-US</dc:language>
  <cp:lastModifiedBy>MozolevskayaSS</cp:lastModifiedBy>
  <cp:lastPrinted>2018-09-05T18:12:00Z</cp:lastPrinted>
  <dcterms:modified xsi:type="dcterms:W3CDTF">2018-09-05T13:13:00Z</dcterms:modified>
  <cp:revision>3</cp:revision>
  <dc:subject/>
  <dc:title>ВЫБОРЫ ПРЕЗИДЕНТА РОССИЙСКОЙ ФЕДЕРАЦИИ,</dc:title>
</cp:coreProperties>
</file>