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1416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8</w:t>
        <w:tab/>
        <w:tab/>
        <w:tab/>
        <w:tab/>
        <w:tab/>
        <w:tab/>
        <w:tab/>
        <w:tab/>
        <w:tab/>
        <w:tab/>
        <w:tab/>
        <w:t>№ 24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 запрете на проведение земляных и иных строительных работ в охранных зонах объектов и линий связи в период проведения выб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перерывов в предоставлении услуг связи и обеспечения их надлежащего качества в период проведения выборов, в соответствии с распоряжением Губернатора Ханты-Мансийского автономного округа - Югры от 02.06.2013 № 366-рг «Об оказании содействия избирательным комиссиям в реализации их полномочий при подготовке и проведении выборов в Ханты-Мансийском автономном округе – Югре», Перечнем лиц, ответственных за взаимодействие органов государственной власти Ханты-Мансийского автономного округа - Югры с органами местного самоуправления муниципальных образований Ханты-Мансийского автономного округа - Югры по вопросам оказания содействия избирательным комиссиям в реализации их полномочий при подготовке и проведении выборов в Ханты-Мансийском автономном округе – Югре, руководствуясь статьей 25 Устава </w:t>
      </w:r>
      <w:r>
        <w:rPr>
          <w:rStyle w:val="StrongEmphasis"/>
          <w:b w:val="false"/>
          <w:color w:val="333333"/>
          <w:sz w:val="28"/>
          <w:szCs w:val="28"/>
        </w:rPr>
        <w:t>города Нефтеюганска: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вести в период с 06.09.2018 по 11.09.2018 в городе Нефтеюганске запрет на проведение всех плановых профилактических работ по обслуживанию оборудования, земельных работ на объектах связи, жилищно-коммунального комплекса, энергетики, строительства, дорожного хозяйства, нефтегазового комплекса и иных субъектов хозяйственной деятельности, способных привести к повреждению коммуникационных линий связи на избирательных участках либо создать препятствия для доступа в помещение избирательного участка.</w:t>
      </w:r>
    </w:p>
    <w:p>
      <w:pPr>
        <w:pStyle w:val="211"/>
        <w:ind w:firstLine="708"/>
        <w:jc w:val="both"/>
        <w:rPr/>
      </w:pPr>
      <w:r>
        <w:rPr>
          <w:szCs w:val="28"/>
        </w:rPr>
        <w:t>2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</w:rPr>
        <w:t>3.Контроль исполнения распоряжения возложить на заместителя главы города Нефтеюганска А.А.Метелева.</w:t>
      </w:r>
      <w:r>
        <w:rPr>
          <w:color w:val="000000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white"/>
          <w:lang w:val="en-US"/>
        </w:rPr>
      </w:pPr>
      <w:r>
        <w:rPr>
          <w:b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FF0000"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5"/>
      <w:ind w:hanging="70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660" w:after="0"/>
      <w:jc w:val="center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60"/>
      <w:ind w:left="720" w:firstLine="567"/>
      <w:contextualSpacing/>
    </w:pPr>
    <w:rPr>
      <w:sz w:val="22"/>
      <w:szCs w:val="22"/>
    </w:rPr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4:00Z</dcterms:created>
  <dc:creator>0681</dc:creator>
  <dc:description/>
  <cp:keywords/>
  <dc:language>en-US</dc:language>
  <cp:lastModifiedBy>Duma</cp:lastModifiedBy>
  <cp:lastPrinted>2018-08-30T11:07:00Z</cp:lastPrinted>
  <dcterms:modified xsi:type="dcterms:W3CDTF">2018-09-04T04:54:00Z</dcterms:modified>
  <cp:revision>23</cp:revision>
  <dc:subject/>
  <dc:title>3</dc:title>
</cp:coreProperties>
</file>