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9.2018 </w:t>
        <w:tab/>
        <w:tab/>
        <w:tab/>
        <w:tab/>
        <w:tab/>
        <w:tab/>
        <w:tab/>
        <w:tab/>
        <w:tab/>
        <w:tab/>
        <w:t xml:space="preserve">        № 139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03.08.2017 № 130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целях приведения муниципального правового акта в соответствие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03.08.2017 № 130-н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 (с изменениями, внесенными постановлением администрации города от 14.11.2017 № 189-нп), а именно: в приложении к постановлени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В пункте 1.3.4 абзац четвертый исключ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В абзаце четвертом пункта 1.3.5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1.После слова «Официальном» слово «портале» заменить на слово «сайт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Слова «и региональном порталах» заменить на слово «портал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В пункте 1.3.8 слова «и регионального порталов» заменить на слово «портала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абзаце двенадцатом пункта 2.5 слова «от 02.04.2009 № 543                                       «Об утверждении Положения о порядке организации и проведения публичных слушаний по вопросам регулирования градостроительной деятельности в городе Нефтеюганске» (с изменениями от 23.06.2011 № 5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7.05.2016                  № 1264-V)» заменить на слова «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рганизации и проведения публичных слушаний в городе Нефтеюганске»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5.В абзаце шестом пункта 2.7:</w:t>
      </w:r>
    </w:p>
    <w:p>
      <w:pPr>
        <w:pStyle w:val="Style21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5.1.</w:t>
      </w:r>
      <w:r>
        <w:rPr>
          <w:rFonts w:cs="Times New Roman" w:ascii="Times New Roman" w:hAnsi="Times New Roman"/>
          <w:sz w:val="28"/>
          <w:szCs w:val="28"/>
        </w:rPr>
        <w:t>После слова «Официальном» слово «портале» заменить на слово «сайте»;</w:t>
      </w:r>
    </w:p>
    <w:p>
      <w:pPr>
        <w:pStyle w:val="Style21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5.2.С</w:t>
      </w:r>
      <w:r>
        <w:rPr>
          <w:rFonts w:cs="Times New Roman" w:ascii="Times New Roman" w:hAnsi="Times New Roman"/>
          <w:sz w:val="28"/>
          <w:szCs w:val="28"/>
        </w:rPr>
        <w:t>лова «и региональном порталах» заменить на слово «портал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ункт 2.11.2 дополни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Абзацем двенадцать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если объект капитального строительства попадает в границы зон с особыми условиями использования территории;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2.Абзацем тринадцать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если отклонение от предельных парамет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 повлечет наруш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.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В абзаце шестнадцатом пункта 2.16.2 после слова «Официальный» слово «портал» заменить на слово «сайт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8.В пункте 2.17.1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8.1.В абзацах четвертом, пятом слова «и региональном порталах» заменить на слово «портале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8.2.В абзаце шестом слова «и регионального порталов» заменить на слово «портал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9.В пункте 2.18.1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1.В абзаце втором слова «и региональный порталы» заменить на слово «портал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В абзацах третьем, четвертом, пятом слова «или регионального порталов» заменить на слово «портал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В абзаце первом подпункта 3.1.1.1 пункта 3.1.1 слова «или регионального порталов» заменить на слово «портала»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подпункте 3.1.2.4 пункта 3.1.2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1.1.Абзац четвертый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в случае если документы, предусмотренные подпунктами 2.6.1, 2.6.2, 2.6.3, 2.6.4.2, 2.6.6, 2.6.7, 2.6.10, 2.6.11 пункта 2.6 настоящего Административного регламента, не предоставлены Заявителем, Исполнитель осуществляет подготовку и подписание заместителем директора департамента и директором департамента письма об отказе в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с указанием причины отказа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бзац пятый, шестой исключ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2.В пункте 5.5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2.1.</w:t>
      </w:r>
      <w:r>
        <w:rPr>
          <w:rFonts w:cs="Times New Roman" w:ascii="Times New Roman" w:hAnsi="Times New Roman"/>
          <w:sz w:val="28"/>
          <w:szCs w:val="28"/>
        </w:rPr>
        <w:t>После слова «Официального» слово «портала» заменить на слово «сайт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.Слова «или регионального порталов» заменить на слово «портал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3.В пункте 5.13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3.1.После слова «Официальном» слово «портале» заменить на слово «сайт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2.Слова «и региональном порталах» заменить на слово «портал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Абзацы второй, третий пункта 2.4, абзац второй пункта 2.13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ункт 5 пункта 3.1, абзацы первый, второй, пятый, шестой, седьмой, восьмой, девятый, десятый, одиннадцатый пункта 3.1.5, абзацы второй, пятый пункта 3.1.6, приложения 1, 2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осле слов «публичных слушаний» дополнить словами «или общественных обсуждени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1:00Z</dcterms:created>
  <dc:creator>HodyakovAG</dc:creator>
  <dc:description/>
  <cp:keywords/>
  <dc:language>en-US</dc:language>
  <cp:lastModifiedBy>Duma</cp:lastModifiedBy>
  <cp:lastPrinted>2018-02-26T17:17:00Z</cp:lastPrinted>
  <dcterms:modified xsi:type="dcterms:W3CDTF">2018-09-10T09:42:00Z</dcterms:modified>
  <cp:revision>8</cp:revision>
  <dc:subject/>
  <dc:title/>
</cp:coreProperties>
</file>