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.09.2018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68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кументации по планировке территор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</w:t>
        <w:br/>
        <w:t>№ 10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с учётом протокола публичных слушаний от 06.09.2018 № 93, заключения о результатах публичных слушаний от 06.09.2018 № 93,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документацию по планировке территор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ект планировки и проект межевания территории, предусматривающие размещение инженерных сетей для объекта «Учебный корпус на полигоне в районе СУ-62»;</w:t>
      </w:r>
    </w:p>
    <w:p>
      <w:pPr>
        <w:pStyle w:val="Normal"/>
        <w:autoSpaceDE w:val="false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проект внесения изменений в проект планировки территории города Нефтеюганска (красные линии), утвержденный постановлением главы города Нефтеюганска от 08.09.2010 №2448 (с изменениями, внесенными постановлениями администрации города от 18.10.2012 №3001, от 27.03.2014 №315-п, от 11.04.2017 №225-п, от 26.06.2017 №400-п, от 26.09.2017 №578-п, от 12.02.2018 №38-п), в части размещения инженерных сетей для объекта «Учебный корпус на полигоне в районе СУ-62»,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ставе согласно приложению к постановлени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№ 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 по планировке территории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планировки и проект межевания территор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. Проект планир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ые материалы. Положение о размещении линейных объекто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Графические материалы: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1.Чертёж красных линий и границ зон планируемого размещения линейного объекта.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Основная (утверждаемая) часть. Проект меже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Пояснительная запи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Графические материал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2.1.Чертеж межевания территор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>.Проект внесения изменений в проект планировки и проект межевания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. Проект планировк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Пояснительная записк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Графические материалы: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1.Разбивочный чертеж красных линий. Схема внесения измене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Основная (утверждаемая) часть. Проект межевания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ояснительная запи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Графические материалы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Чертеж межевания территори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4:00Z</dcterms:created>
  <dc:creator>Птицын</dc:creator>
  <dc:description/>
  <cp:keywords/>
  <dc:language>en-US</dc:language>
  <cp:lastModifiedBy>Стадник Наталья Анатольевна</cp:lastModifiedBy>
  <cp:lastPrinted>2018-09-14T09:59:00Z</cp:lastPrinted>
  <dcterms:modified xsi:type="dcterms:W3CDTF">2018-09-26T05:20:00Z</dcterms:modified>
  <cp:revision>43</cp:revision>
  <dc:subject/>
  <dc:title/>
</cp:coreProperties>
</file>