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3"/>
      </w:tblGrid>
      <w:tr>
        <w:trPr/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ind w:firstLine="60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доводит сведения до физических, юридических лиц и индивидуальных предпринимателей о проведении аукциона, открытого по составу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крытой формой подачи предложений, по продаже </w:t>
      </w:r>
      <w:r>
        <w:rPr>
          <w:rFonts w:cs="Times New Roman" w:ascii="Times New Roman" w:hAnsi="Times New Roman"/>
          <w:bCs/>
          <w:sz w:val="28"/>
          <w:szCs w:val="28"/>
        </w:rPr>
        <w:t>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628300, г.Нефтеюганск,                       12 мкр. 26 дом, помещение 1, кабинет 5, электронная почта: 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DGizo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контактный тел. (3463) 22 64 6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епартамент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рганизатор аукциона)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Нефтеюганска от 13.07.2018                   № 334-п «О проведении аукциона по продаже права на заключение договора аренды земельного участка (с кадастровым номером 86:20:0000000:12105)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: -приказа департамента градостроительства и земельных отношений администрации города Нефтеюганска от 17.08.2018 № 211                       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по продаже права на заключение договора аренды земельного участка под долевое управление код 4.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28.09.2018 в 10 часов 00 мину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, дата и время проведения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28 сентября 2018 года              в 10 часов 00 минут в конференц-з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 адресу: г.Нефтеюганск, 12 мкр. 26 дом, помещение 1, </w:t>
      </w:r>
      <w:r>
        <w:rPr>
          <w:rFonts w:cs="Times New Roman CYR" w:ascii="Times New Roman CYR" w:hAnsi="Times New Roman CYR"/>
          <w:bCs/>
          <w:sz w:val="28"/>
          <w:szCs w:val="28"/>
        </w:rPr>
        <w:t>начало регистрации участников аукциона – 09 часов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укцион ведёт аукцион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редмет Аукц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ОТ № 1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одажа права на заключение договора аренды земе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д деловое управление код 4.1 расположенного по адресу: г.Нефтеюганск, улица Усть-Балыкская, земельный участок 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ок аренды –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дастровый номер земельного участка: 86:20:</w:t>
      </w:r>
      <w:r>
        <w:rPr>
          <w:rFonts w:cs="Times New Roman" w:ascii="Times New Roman" w:hAnsi="Times New Roman"/>
          <w:sz w:val="28"/>
          <w:szCs w:val="28"/>
        </w:rPr>
        <w:t xml:space="preserve"> 0000000:12105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лощадь земельного участка – 20 707 кв.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ельное количество этажей –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ксимальный процент застройки в границах земельного                  участка –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Cs/>
          <w:sz w:val="28"/>
          <w:szCs w:val="28"/>
        </w:rPr>
        <w:t>условия отражены в градостроитель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–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ая цена предмета аукци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размер ежегодной арендной платы за земельный участок </w:t>
      </w:r>
      <w:r>
        <w:rPr>
          <w:rFonts w:cs="Times New Roman" w:ascii="Times New Roman" w:hAnsi="Times New Roman"/>
          <w:bCs/>
          <w:sz w:val="28"/>
          <w:szCs w:val="28"/>
        </w:rPr>
        <w:t>под деловое управление код 4.1 расположенного по адресу: г.Нефтеюганск, улица Усть-Балыкская, земельный участок 4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4 418 334 </w:t>
      </w:r>
      <w:r>
        <w:rPr>
          <w:rFonts w:cs="Times New Roman" w:ascii="Times New Roman" w:hAnsi="Times New Roman"/>
          <w:bCs/>
          <w:sz w:val="28"/>
          <w:szCs w:val="28"/>
        </w:rPr>
        <w:t>(четыре миллиона четыреста восемнадцать тысяч триста тридцать четыре) руб. 9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20 917 </w:t>
      </w:r>
      <w:r>
        <w:rPr>
          <w:rFonts w:cs="Times New Roman CYR" w:ascii="Times New Roman CYR" w:hAnsi="Times New Roman CYR"/>
          <w:sz w:val="28"/>
          <w:szCs w:val="28"/>
        </w:rPr>
        <w:t>(двести двадцать тысяч девятьсот                       семнадцать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мер задатка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83 666 (</w:t>
      </w:r>
      <w:r>
        <w:rPr>
          <w:rFonts w:cs="Times New Roman" w:ascii="Times New Roman" w:hAnsi="Times New Roman"/>
          <w:bCs/>
          <w:sz w:val="28"/>
          <w:szCs w:val="28"/>
        </w:rPr>
        <w:t>восемьсот восемьдесят три тысячи шестьсот шестьдесят шесть) руб. 99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rFonts w:cs="Times New Roman" w:ascii="Times New Roman" w:hAnsi="Times New Roman"/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№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внесение зада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явки на участие в аукционе при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24 августа 2018 года                 по 24 сентября 2018 года с 10 часов 00 минут до 16 часов 00 минут по адресу: город Нефтеюганск, 12 микрорайон, 26 дом, помещение № 1, кабинет № 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5 сентября 2018 года в 10 часов 00 минут по адресу: г.Нефтеюганск,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Нефтеюганск, 12 мкр. 26 дом, помещение 1, кабинет 6 (конференц-зал)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ток для участия в аукционе должен поступить на указанные реквизиты: расчётный счёт № 40302810900005000002 в РКЦ Нефтеюганск г.Нефтеюганск, БИК 047173000, ОКТМО 71874000, Департамент финансов администрации города Нефтеюганска (Департамент градостроительства и земельных отношений администрации города Нефтеюганска),                                   ИНН 8604042336, КПП 860401001, КБК 461 00 00 0000 00 0000 000,                                (л/сч. 05461006000), не позднее 16 часов 00 минут 24 сентяб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рабочих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рабочих дней с даты подписания протокола заседания комиссии, </w:t>
      </w:r>
      <w:r>
        <w:rPr>
          <w:rFonts w:cs="Times New Roman" w:ascii="Times New Roman" w:hAnsi="Times New Roman"/>
          <w:sz w:val="28"/>
          <w:szCs w:val="28"/>
        </w:rPr>
        <w:t>по определению победителя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рабочих дней с даты утверждения «Организатором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рабочих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аукциона» обязуется возвратить «Задаток» в течение 3 (трёх) рабочих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У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ефтеюганск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предпринимателей и физических лиц: ФИО, паспортные данные, дата выдачи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г.Нефтеюганск, _________________________________________________(лот № ___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язуюсь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8 № __ (_____),                     а также размещенные на официальном сайте органов местного самоуправления города Нефтеюганска в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рядка проведения аукциона, установленного                      в соответствии со статьёй 39.12 Земельн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8 № __ (_____), а также размещенном на официальном сайте органов местного самоуправления города Нефтеюганска в сети интернет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FF"/>
            <w:sz w:val="28"/>
            <w:szCs w:val="28"/>
            <w:u w:val="single"/>
          </w:rPr>
          <w:t>www.admuga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 наличии)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___»____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принята Продавц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договора аренды земельного участка № _____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Нефтеюганска, именуемая в дальнейшем «Арендодатель», в лице _______________________________________________, действующего на основании ___________________________, с одной стороны, и 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sz w:val="28"/>
          <w:szCs w:val="28"/>
        </w:rPr>
        <w:t>_______________________________________, действующий на основании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нуемое в дальнейшем «Арендатор» с другой стороны, на </w:t>
      </w:r>
      <w:r>
        <w:rPr>
          <w:rFonts w:cs="Times New Roman" w:ascii="Times New Roman" w:hAnsi="Times New Roman"/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Тюменская область, Ханты-Мансийский автономный округ-Югра, город Нефтеюганск,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 земельного участка: ________________ кв.мет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Срок аренды земельного участка устанавливается 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«___»________20___ по «___»_________20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е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и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Аренд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Арендатор обяз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В срок не позднее ________________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в срок не позднее ____________________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 использовании Участка требования градостроительных регламентов, правила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1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2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3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4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5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6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7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8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9.Исполнять иные обязанности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а вычетом задатка в размере _________________________________________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rFonts w:cs="Times New Roman" w:ascii="Times New Roman" w:hAnsi="Times New Roman"/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По результатам 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ой платы за земельный участок </w:t>
      </w:r>
      <w:r>
        <w:rPr>
          <w:rFonts w:cs="Times New Roman" w:ascii="Times New Roman" w:hAnsi="Times New Roman"/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лата производится Арендатором путём перечисления на расчётный счёт № 40101810900000010001 в РКЦ Ханты-Мансийска, г.Ханты-Мансийска,                БИК 047162000, ОКТМО 71874000, получатель УФК по Ханты-Мансийскому автономному округу-Югре (Департамент градостроительства и земельных отношений администрации города Нефтеюганска), ИНН 8604042336,                    КПП 860401001, КБК 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5 рабочих дней с момента подписан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Сроки проектирования объекта не более _______ месяцев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Сроки строительства объекта не более _________________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В случае, если по истечении __________________строительство объекта не будет завершено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ключевой ставки Банка России за каждый день просрочки от суммы просроченного платеж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ключевой ставки Банка России, действующей на момент исполнения таких обязанностей, </w:t>
      </w:r>
      <w:r>
        <w:rPr>
          <w:rFonts w:cs="Times New Roman" w:ascii="Times New Roman" w:hAnsi="Times New Roman"/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чу земе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ьзование земельного участка, предназначенного для строительства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одатель:                                                          Арендато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120" w:after="0"/>
      <w:ind w:hanging="8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8:00Z</dcterms:created>
  <dc:creator>eu_chevskaya</dc:creator>
  <dc:description/>
  <dc:language>en-US</dc:language>
  <cp:lastModifiedBy>Калаганова</cp:lastModifiedBy>
  <cp:lastPrinted>2018-08-22T10:30:00Z</cp:lastPrinted>
  <dcterms:modified xsi:type="dcterms:W3CDTF">2018-08-27T03:28:00Z</dcterms:modified>
  <cp:revision>3</cp:revision>
  <dc:subject/>
  <dc:title/>
</cp:coreProperties>
</file>