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доводит сведения до физических, юридических лиц и индивидуальных предпринимателей о проведении аукциона, открытого по состав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8"/>
          <w:szCs w:val="28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628300, г.Нефтеюганск,                       12 мкр. 26 дом, помещение 1, кабинет 5, электронная почта: 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DGizo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admugansk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13.07.2018                   № 334-п «О проведении аукциона по продаже права на заключение договора аренды земельного участка (с кадастровым номером 86:20:0000000:12105)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: -приказа департамента градостроительства и земельных отношений администрации города Нефтеюганска от 17.08.2018 № 211                       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долевое управление код 4.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28.09.2018 в 10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, дата и время проведения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28 сентября 2018 года              в 10 часов 00 минут в конференц-з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адресу: г.Нефтеюганск, 12 мкр. 26 дом, помещение 1, </w:t>
      </w:r>
      <w:r>
        <w:rPr>
          <w:rFonts w:cs="Times New Roman CYR" w:ascii="Times New Roman CYR" w:hAnsi="Times New Roman CYR"/>
          <w:bCs/>
          <w:sz w:val="28"/>
          <w:szCs w:val="28"/>
        </w:rPr>
        <w:t>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>д деловое управление код 4.1 расположенного по адресу: г.Нефтеюганск, улица Усть-Балыкская, земельный участок 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8"/>
          <w:szCs w:val="28"/>
        </w:rPr>
        <w:t xml:space="preserve"> 0000000:12105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20 707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под деловое управление код 4.1 расположенного по адресу: г.Нефтеюганск, улица Усть-Балыкская, земельный участок 4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4 418 334 </w:t>
      </w:r>
      <w:r>
        <w:rPr>
          <w:rFonts w:cs="Times New Roman" w:ascii="Times New Roman" w:hAnsi="Times New Roman"/>
          <w:bCs/>
          <w:sz w:val="28"/>
          <w:szCs w:val="28"/>
        </w:rPr>
        <w:t>(четыре миллиона четыреста восемнадцать тысяч триста тридцать четыре) руб. 9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20 917 </w:t>
      </w:r>
      <w:r>
        <w:rPr>
          <w:rFonts w:cs="Times New Roman CYR" w:ascii="Times New Roman CYR" w:hAnsi="Times New Roman CYR"/>
          <w:sz w:val="28"/>
          <w:szCs w:val="28"/>
        </w:rPr>
        <w:t>(двести двадцать тысяч девятьсот                       семнадца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3 666 (</w:t>
      </w:r>
      <w:r>
        <w:rPr>
          <w:rFonts w:cs="Times New Roman" w:ascii="Times New Roman" w:hAnsi="Times New Roman"/>
          <w:bCs/>
          <w:sz w:val="28"/>
          <w:szCs w:val="28"/>
        </w:rPr>
        <w:t>восемьсот восемьдесят три тысячи шестьсот шестьдесят шесть) руб. 99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явки на участие в аукцио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4 августа 2018 года                 по 24 сентября 2018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5 сентября 2018 года в 10 часов 00 минут по адресу: г.Нефтеюганск,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Нефтеюганск, 12 мкр. 26 дом, помещение 1, кабинет 6 (конференц-зал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                                  ИНН 8604042336, КПП 860401001, КБК 461 00 00 0000 00 0000 000,                                (л/сч. 05461006000), не позднее 16 часов 00 минут 24 сентяб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</w:t>
      </w:r>
      <w:r>
        <w:rPr>
          <w:rFonts w:cs="Times New Roman" w:ascii="Times New Roman" w:hAnsi="Times New Roman"/>
          <w:sz w:val="28"/>
          <w:szCs w:val="28"/>
        </w:rPr>
        <w:t>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8 № __ (_____),                     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рядка проведения аукциона, установленного                     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8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земельного участка: ________________ кв.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рок аренды земельного участка устанавливается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и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В срок не позднее ________________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рок не позднее ____________________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0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1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2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3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7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9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 вычетом задатка в размере 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производится Арендатором путём перечисления на расчётный счёт № 40101810900000010001 в РКЦ Ханты-Мансийска, г.Ханты-Мансийска,               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                   КПП 860401001, КБК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5 рабочих дней с момента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роки проектирования объекта не более _______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Сроки строительства объекта не более _________________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В случае, если по истечении __________________строительство объекта не будет завершено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ьзование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А.В.Каз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Duma</cp:lastModifiedBy>
  <cp:lastPrinted>2018-08-22T10:30:00Z</cp:lastPrinted>
  <dcterms:modified xsi:type="dcterms:W3CDTF">2018-08-24T05:14:00Z</dcterms:modified>
  <cp:revision>53</cp:revision>
  <dc:subject/>
  <dc:title/>
</cp:coreProperties>
</file>