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0.08.2018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и 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3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1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0 дсп), во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оложение об Аппарате Антитеррористической комиссии города Нефтеюганска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Должностной регламент муниципального служащего муниципального образования город Нефтеюганск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щающего должность муниципальной службы в Аппарате Антитеррористической комиссии города Нефтеюганска, согласно приложению 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Перечень постоянно действующих рабочих групп Антитеррористической комиссии города Нефтеюганска и их руководителей согласно приложению 3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Положение о постоянно действующих рабочих группах Антитеррористической комиссии города Нефтеюганска согласно              приложению 4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хозяйства и транспо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5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6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Состав 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7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знать утратившими силу постановления главы города Нефтеюган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26.09.2017 № 88 «Об Антитеррористической комиссии города Нефтеюган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т 17.08.2018 № 51 «О внесении изменений в постановление главы города Нефтеюганска от 26.09.2017 № 88 «Об Антитеррористической комиссии города Нефтеюганс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Аппарате Антитеррористической комисс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ппарат Антитеррористической комиссии города Нефтеюганска (далее – Аппарат АТК) создаётся для организационного, информационно-аналитического обеспечения деятельности 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- Комиссия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Аппарат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Антитеррористической комиссии Ханты-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м об Аппарате 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- Положение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аппарата АТ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аппарата АТК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Разработка проекта плана работы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Обеспечение подготовки и проведения заседани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Обеспечение деятельности Комиссии по контролю исполнения её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лучение и анализ информации об общественно-политических, социально-экономических и иных процессах на территории муниципального образования город Нефтеюганск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беспечение взаимодействия Комиссии с аппаратом Антитеррористической комиссии Ханты-Мансийского автономного округа - Юг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Организация и координация деятельности постоянно действующих и временных рабочих групп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аппарата АТ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ых задач аппарат АТК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существление координации деятельности структурных подразделений органов местного самоуправления, осуществляющих борьбу с терроризмом на территории города Нефтеюганска, в целях достижения согласованности их действий по предупреждению, выявлению и пресечению террористических актов, а также принятия согласованных мер реагирования на кризисные ситу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Готовит проекты перспективных и текущих планов работы Комиссии, для чег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нализирует, обобщает и систематизирует предложения членов Комиссии и руководителей постоянно действующих рабочих групп по вопросам, требующим рассмотрения на заседаниях Комиссии в планов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сходя из анализа складывающейся оперативной обстановки на территории муниципального образования город Нефтеюганск готовит предложения председателю Комиссии о необходимости рассмотрения на заседании Комиссии вопросов, не требующих отлаг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носит в установленном порядке корректировки в планирование работы Комиссии в соответствии с решениями Антитеррористической комиссии Ханты-Мансийского автономного округа – Югры, Комиссии, а также в связи с изменениями оперативной обстановки в Ханты-Мансийском автономном округе – Югре, городе Нефтеюганс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Обеспечивает подготовку заседаний Комиссии, для чег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предложения по формированию постоянно действующих и временных рабочих групп для подготовки отдельных вопросов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проекты повестки дня, регламента и протокола заседания Комиссии (согласно приложению 8 к настоящему постановлению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сбор и подготовку информационно-справочных и аналитических материалов для членов Комиссии, необходимых при рассмотрении вопросов на заседаниях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ует подготовку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Контролирует исполнение принятых Комиссией решений, анализирует эффективность их реализации, для чег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прашивает у исполнителей информацию о ходе выполнения принятых реше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оординирует усилия органов государственной власти, структурных подразделений органов местного самоуправления по выполнению решений Комиссии, анализирует результат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 необходимости готовит информационно-аналитические материалы председателю Комиссии о ходе выполнения принятых Комиссией решений, а также предложения по повышению эффективности реализации принимаемых ме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Вырабатывает предложения Комиссии по устранению причин и условий, способствующих проявлению терроризма на территории муниципального образования город Нефтеюганс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Анализирует работу аппарата АТК и рабочих групп Комиссии, по результатам анализа готовит отчёт их деятельности с предложениями по её совершенств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Оказывает информационно-методическую помощь органам, структурным подразделениям администрации города, предприятиям и учреждениям города с целью содействия в организации работы в части участия в профилактике терроризма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В установленном порядке организует и ведёт делопроизводство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ыполняет другие функции в соответствии с поручениями Губернатора Ханты-Мансийского автономного округа – Югры, Аппарата Антитеррористической комиссии Ханты-Мансийском автономном округе – Югры,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Организация деятельности аппарата АТК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ационно-техническое обеспечение деятельности аппарата АТК осуществляет отдел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Руководителем аппарата АТК является начальник отдела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В отсутствие начальника отдела обязанности руководителя аппарата АТК возлагаются на исполняющего обязанности начальника отдела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Аппарат АТК осуществляет свою деятельность в соответствии с планом работы на год, утверждённым руководителем аппарата АТ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ава аппарата АТК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своих задач аппарат АТК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Запрашивать и получать от органов государственной власти и структурных подразделений органов местного самоуправления, предприятий, учреждений, общественных и других организаций, расположенных на территории города Нефтеюганска, необходимые для его деятельности материалы и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Принимать в пределах своей компетенции решения, касающиеся организации, координации и совершенствования взаимодействия органов, осуществляющих борьбу с терроризмом на территории муниципального образования город Нефтеюганс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Координировать деятельность создаваемых постоянно действующих и временных рабочих групп АТ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влекать для осуществления отдельных поручений должностных лиц и специалистов органов государственной власти и местного самоуправления, организаций, независимо от форм собственности (по согласова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 w:val="false"/>
          <w:sz w:val="28"/>
          <w:szCs w:val="28"/>
        </w:rPr>
        <w:t>5.5.Организовывать разработку проектов методических рекомендаций и других регламентирующих документов по вопросам профилактики терроризма, минимизации и ликвидации последствий его проявлений.</w:t>
      </w:r>
      <w:bookmarkEnd w:id="1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Аппарат АТК имеет свой бланк согласно приложению 9 к настоящему Положению.</w:t>
      </w:r>
      <w:r>
        <w:rPr>
          <w:rFonts w:cs="Arial" w:ascii="Arial" w:hAnsi="Arial"/>
          <w:b w:val="false"/>
          <w:color w:val="555555"/>
          <w:sz w:val="23"/>
          <w:szCs w:val="23"/>
          <w:shd w:fill="FFFFFF" w:val="clear"/>
        </w:rPr>
        <w:t> </w:t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5664" w:firstLine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324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Должностной регламент </w:t>
      </w:r>
    </w:p>
    <w:p>
      <w:pPr>
        <w:pStyle w:val="Normal"/>
        <w:widowControl w:val="false"/>
        <w:spacing w:lineRule="exact" w:line="324"/>
        <w:ind w:right="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униципального служащего муниципального образования город Нефтеюганск,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замещающего должность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ппарате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титеррористической комиссии города Нефтеюган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ой регламент муниципального служащего муниципального образования город Нефтеюганск разработан в соответствии с правовыми актами НАК: «Положение об антитеррористической комиссии в субъекте Российской Федерации», утвержденное 07.07.2006 председателем НАК, «Регламент антитеррористической комиссии в субъекте Российской Федерации», утвержденный 07.07.2006 председателем НАК (далее - Положение об АТК, Регламент АТ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2.Квалификацион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1.На должность муниципального служащего муниципального образования город Нефтеюганск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замещающего должность муниципальной службы в Аппарате АТК города Нефтеюганска, назначается лицо, имеющее 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высшее образование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(направления подготовки (специальности) юриспруденция, оборона и безопасность государства, военные нау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2.2.Муниципальный служащий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в своей деятельности должен руководствоваться Конституцией Российской Федерации, Федеральным законом от 06.03.2006 № 35-Ф3 «О противодействии терроризму», Указом Президента Российской Федерации от 15.02.2006 № 116 «О мерах по противодействию терроризму», решениями Национального</w:t>
      </w:r>
      <w:r>
        <w:rPr>
          <w:rFonts w:cs="Times New Roman CYR" w:ascii="Times New Roman CYR" w:hAnsi="Times New Roman CYR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антитеррористического комитета (далее - НАК), Уставом Ханты-Мансийского автономного округа - Югры, законами Ханты-Мансийского автономного 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города Нефтеюганска, Положением об АТК города Нефтеюганска, регламентом АТК города Нефтеюганска, иными муниципальными правовыми актами, регулирующими сферу деятельности применительно к исполнению должностных обязанностей в аппарате АТК города Нефтеюганска, также в соответствии с которыми регулируется деятельность отдела по профилактике правонарушений и связям с правоохранительными органами,  правилами и нормами охраны труда, техники безопасности и противопожарной защиты, правилами внутреннего трудового распорядка, должностной инструкцией главного специалиста отдела по профилактике правонарушений и связям с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2.3.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должен иметь</w:t>
      </w:r>
      <w:r>
        <w:rPr>
          <w:rFonts w:cs="Times New Roman CYR" w:ascii="Times New Roman CYR" w:hAnsi="Times New Roman CYR"/>
          <w:b w:val="false"/>
          <w:sz w:val="28"/>
          <w:szCs w:val="22"/>
        </w:rPr>
        <w:t xml:space="preserve"> профессиональные знания по порядку работы со служебной информацией и сведениями, составляющими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олжностные обязан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Участвовать в мониторинге и осуществлять анализ общественно-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 Осуществлять подготовку информации для ее из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Участвовать в выработке предложений по устранению причин и условий, способствующих проявлениям терроризма, а также минимизации и ликвидации последствий террористических актов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Осуществлять взаимодействие с территориальными органами федеральных органов исполнительной власти, руководителем и аппаратом АТК Ханты-Мансийского автономного округа - Югры, руководителями структурных подразделений и органами местного самоуправления города Нефтеюганска, руководителями предприятий по вопросам обеспечения антитеррористической защищенности объектов критически важной инфраструктуры, мест массового пребывания людей в рамках полномочий, определенных Положением об АТК 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Участвовать в проведении анализа эффективности работы территориальных органов федеральных органов исполнительной власти, органов местного самоуправления муниципального образования в области противодействия терроризму, вырабатывать предложения АТК города Нефтеюганска по совершенствованию эт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Участвовать в разработке проекта плана работы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Осуществлять подготовку заседаний АТК города Нефтеюганска, сбор и обобщение информационных и справочных материалов по обсуждаемым вопросам, оказывать практическую и методическую помощь ответственным исполнителям в формировании решений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7.Осуществлять контроль за исполнением решений НАК, АТК Ханты-Мансийского автономного округа - Югры и АТК города Нефтеюганска органами местного самоуправления, предприятиями и организа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Координировать деятельность по вопросам антитеррористической деятельности в муниципальном образовании, оказывать организационную и методическую помощь в организации е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9.Участвовать в организации и проведении обучающих мероприятий (семинары, совещания, конференции) антитеррористической направленности для представителей органов местного самоуправления, предприят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0.Осуществлять контроль и координировать деятельность рабочих органов, созданных при АТК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1.Участвовать в подготовке методических рекомендаций, информационных бюллетеней, вестников, справочных материалов по антитеррористической темат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2.Принимать участие в разработке и реализации государственных программ автономного округа и программ муниципального образования, включающих мероприятия по противодействию террориз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3.Организовывать и вести делопроизводство аппарата АТК города Нефтеюганска в соответствии с типовым регламентом внутренней организации органа местного самоуправления муниципального образования город Нефтеюганск, осуществлять деловую переписку, обеспечивать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4.Решать иные задачи в области противодействия терроризму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5.Не допускать разглашения сведений, составляющих государственную и иную охраняемую законом тайну, в том числе ставших ему известными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6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прав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х по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7.Об</w:t>
      </w:r>
      <w:r>
        <w:rPr>
          <w:rFonts w:cs="Times New Roman" w:ascii="Times New Roman" w:hAnsi="Times New Roman"/>
          <w:b w:val="false"/>
          <w:sz w:val="28"/>
          <w:szCs w:val="28"/>
        </w:rPr>
        <w:t>еспе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ть контроль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8.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ч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ва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9.Организовывать и проводить информационно-пропагандистские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872" w:leader="none"/>
          <w:tab w:val="left" w:pos="2592" w:leader="none"/>
          <w:tab w:val="left" w:pos="3024" w:leader="none"/>
          <w:tab w:val="left" w:pos="3600" w:leader="none"/>
          <w:tab w:val="left" w:pos="5184" w:leader="none"/>
          <w:tab w:val="left" w:pos="619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lang w:val="en-US"/>
        </w:rPr>
        <w:t>.Пра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Запрашивать и получать в установленном порядке необходимые для выполнения возложенных обязанностей необходимые материалы и информацию из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от формы собствен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Посещать в установленном порядке для исполнения должностных обязанностей правоохранительные и контролирующие органы, их структурные подразделения, потенциальные объекты террористических посягательств, в том числе критически важные объекты инфраструктуры и жизнеобеспечения, а также места массового пребывания граждан, находящиеся на территории муниципального образования автоном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Вносить предложения по совершенствованию работы, связанной с положениями настоящего регламента, корректировке функциональных обязанностей, поощрению и применению взысканий к сотрудникам аппарата АТК МО, улучшению организации работы аппарата АТК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4.Представлять аппарат АТК города Нефтеюганска в ходе проведения обучающих мероприятий антитеррористической направленно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(семинары, совещания, конференции) </w:t>
      </w:r>
      <w:r>
        <w:rPr>
          <w:rFonts w:cs="Times New Roman" w:ascii="Times New Roman" w:hAnsi="Times New Roman"/>
          <w:b w:val="false"/>
          <w:sz w:val="28"/>
          <w:szCs w:val="28"/>
        </w:rPr>
        <w:t>в пределах предоставленных ему пра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5.Осуществлять иные права, предусмотренные нормативными правовыми актами администрации муниципального образования город Нефтеюганск и Положением об отделе по профилактики правонарушений и связям с правоохранительными органами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еречень вопросов, по которым 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 и обязан принимать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праве и обязан участвовать в экспертизе проектов муниципальных правовых актов администрации города, управленческих решений главы города, разработке постановлений и распоряжений структурных подразделений и органов местного самоуправления по вопросам, касающимся антитеррорист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замещающий должность муниципальной службы в аппарате АТК города Нефтеюганска, по согласованию с 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 подразделения органа местного самоуправления муниципального образования, принимает реш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.Визировани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гласова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ов нормативных правовых актов, иных документов по антитеррористической тематике, разработа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ста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труктурных подразделениях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2.Подготовке замечаний, представленных к рассмотрению проектов нормативных правовых актов, иных документов в области противодействия терроризму, разработа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составленны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уктурными подразделениями, органами местного самоуправления муниципального образования город Нефтеюганск, при их несоответствии законодательству Российской Федерации и автономного округа, иным правовым ак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3.Информированию сотрудников структурных подразделений, органов местного самоуправления муниципального образования город Нефтеюганск по организационно-правовым и другим вопросам 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4.Внесению предложений по улучшению качества организации и планирования управленчес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регламентирующие деятельность АТК города Нефтеюганска, исполняются в сроки, установленные Регламентом ее раб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орядок служебного взаимодействия муниципального служащего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его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исполнением им должностных обязанностей с муниципальными служащими органов местного самоуправления муниципального образования город Нефтеюганск, муниципальными служащими иных органов местного самоуправления, структурами гражданского общества, граждан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2"/>
        </w:rPr>
        <w:t>Муниципальный служащий</w:t>
      </w:r>
      <w:r>
        <w:rPr>
          <w:rFonts w:cs="Times New Roman" w:ascii="Times New Roman" w:hAnsi="Times New Roman"/>
          <w:b w:val="false"/>
          <w:iCs/>
          <w:sz w:val="28"/>
          <w:szCs w:val="22"/>
        </w:rPr>
        <w:t>,</w:t>
      </w:r>
      <w:r>
        <w:rPr>
          <w:rFonts w:cs="Times New Roman" w:ascii="Times New Roman" w:hAnsi="Times New Roman"/>
          <w:b w:val="false"/>
          <w:i/>
          <w:iCs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замещающий должность муниципальной службы в аппарате АТК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елах своей компетенции организует взаимодействие с сотрудниками структурных подразделений и органов местного самоуправления муниципального образования город Нефтеюга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Взаимодействует с сотрудниками юридическо-правового управления администрации города Нефтеюганска при решении вопросов, носящих правовой характер, в интересах отдела по профилактике правонарушений и связям с правоохранительными орг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Взаимодействует с сотрудниками аппарата АТК Ханты-Мансийского автономного округа - Югры, представителями территориальных органов федеральных органов исполнительной власти, органов исполнительной власти автономного округа по вопросам профилактики терроризма, а также минимизации и ликвидации последствий его проявлений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autoSpaceDE w:val="false"/>
        <w:jc w:val="right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Calibri"/>
          <w:b w:val="false"/>
          <w:b w:val="false"/>
        </w:rPr>
      </w:pPr>
      <w:r>
        <w:rPr>
          <w:rFonts w:cs="Calibri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оянно действующих рабочих групп антитеррористической комиссии города Нефтеюганска и их руководителей</w:t>
      </w:r>
    </w:p>
    <w:p>
      <w:pPr>
        <w:pStyle w:val="Normal"/>
        <w:suppressAutoHyphens w:val="true"/>
        <w:autoSpaceDE w:val="false"/>
        <w:rPr>
          <w:rFonts w:ascii="Times New Roman" w:hAnsi="Times New Roman" w:cs="Calibri"/>
          <w:b w:val="false"/>
          <w:b w:val="false"/>
          <w:bCs/>
          <w:sz w:val="28"/>
          <w:szCs w:val="28"/>
        </w:rPr>
      </w:pPr>
      <w:r>
        <w:rPr>
          <w:rFonts w:cs="Calibri" w:ascii="Times New Roman" w:hAnsi="Times New Roman"/>
          <w:b w:val="false"/>
          <w:bCs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33"/>
        <w:gridCol w:w="3832"/>
      </w:tblGrid>
      <w:tr>
        <w:trPr>
          <w:tblHeader w:val="true"/>
          <w:trHeight w:val="36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хозяйства и транспорт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, курирующий направление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илактике террористических угроз, минимизации их последствий и обеспечению антитеррористической защищё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, курирующий направление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по делам администрации города</w:t>
            </w:r>
          </w:p>
        </w:tc>
      </w:tr>
    </w:tbl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Calibri"/>
          <w:b w:val="false"/>
          <w:b w:val="false"/>
          <w:sz w:val="27"/>
          <w:szCs w:val="27"/>
        </w:rPr>
      </w:pPr>
      <w:r>
        <w:rPr>
          <w:rFonts w:cs="Calibri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постоянно действующих рабочих группах Антитеррористической комиссии города Нефтеюганск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стоянно действующие рабочие группы Антитеррористической комиссии города Нефтеюганска (далее – Рабочая группа) являются основными рабочими орган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нтитеррористической 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далее - Комиссия), создаются в целях координации деятельности по профилактике терроризма,  минимизации и ликвидации последствий его проявлений в отраслевых сферах, организации исполнения решений Комиссии. 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1.2.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– Югры в области антитеррористической деятельности, решениями Комиссии, 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регламентом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антитеррористической комиссии города Нефтеюганска</w:t>
      </w:r>
      <w:r>
        <w:rPr>
          <w:rFonts w:cs="Arial" w:ascii="Times New Roman" w:hAnsi="Times New Roman"/>
          <w:b w:val="false"/>
          <w:b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а также настоящи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м о постоянно действующих рабочих группах антитеррористической комиссии города Нефтеюганска (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лож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сновные задач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Рабочей групп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состояния дел по профилактике и противодействию терроризму по направлениям деятельности Комиссии на территории муниципального образования город Нефтеюганск, антитеррористической защищённости курируемых объектов. Информирование Комиссии об изменениях в оперативной обстановке и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Анализ информации о состоянии и тенденциях террористических угроз в курируемых сферах деятельности, а также подготовка предложений по минимизации и локализации этих угроз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одготовка материалов на заседания Комиссии по вопросам, относящимся к компетенции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Обеспечение деятельности Комиссии по организации и контролю исполнения её решений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Функции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Выделяет проблемные вопросы в поставленных задачах и определяет пути их решения на потенциальных объектах террористических посягательст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 сбор и обобщение информации по выполнению требований обеспечения антитеррористической безопасности, профилактике терроризма и пропагандистского противодействия проявлению терроризма по своему направлению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Разрабатывает план работы Рабочей группы на год и согласовывает его с руководителем аппара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титеррористическ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далее  - аппарат АТ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Запрашивает и получает от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, аналитические и справочные материалы, оценивает эффективность реализации принятых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о запросам Аппарата АТК представляет аналитическую и справоч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Организует индивидуальную профилактическую работу с лицами, наиболее подверженными воздействию идеологии террор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деятельности Рабочей групп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Состав Рабочей группы утверждается постановлением главы города Нефтеюганска. В состав Рабочей группы могут входить представители органов местного самоуправления города Нефтеюганска, а также, по согласованию, представители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предприятий, учреждений, общественных и других организаций, расположенных на территории города Нефтеюганска, взаимодействующих по вопросам обеспечения безопасности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Рабочая группа осуществляет свою деятельность в соответствии с планом работы, утверждённым руководителем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Основной формой деятельности Рабочей группы являются заседания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Решения Рабочей группы правомочны, если на нём присутствуют не менее 7 членов Рабочей группы.</w:t>
      </w:r>
    </w:p>
    <w:p>
      <w:pPr>
        <w:pStyle w:val="Normal"/>
        <w:tabs>
          <w:tab w:val="clear" w:pos="708"/>
          <w:tab w:val="left" w:pos="639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Решения Рабочей группы принимаются простым большинством голосов членов Рабочей группы путём открытого голос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Заседания Рабочей группы проводятся не реже одного раза в квартал. В случае необходимости по решению председателя Комиссии либо руководителя Рабочей группы могут проводиться внеочередные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Решения, принятые на заседании Рабочей группы в соответствии с её компетенцией, оформляются протоколом и являются обязательными для всех органов управления, организаций, предприятий, учреждений, независимо от форм собственности, расположенных на территории города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 и руководителя аппарата АТК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Руководитель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атывает и согласовывает с руководителем аппарата АТК предложения о перечне мероприятий Рабочей группы и её состав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водит заседания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запросу председателя Комиссии, заместителя председателя Комиссии и (или) руководителя аппарата АТК, представляет в Комиссию документы (материалы), подготовленные Рабочей группой, а также отчёт о результатах ее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Члены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сонально участвуют в деятельности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сполняют обязанности, возложенные на них руководителем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читываются перед руководителем Рабочей группы о ходе и результатах свое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Отчёт о результатах деятельности Рабочей группы представляется в аппарат АТК 2 раза в год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итогам работы в первом полугодии – к 5 ию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итогам работы за год – к 5 декабр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чёте должна содержаться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ссматриваемые вопросы на заседаниях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нятые решения, по рассматриваемым вопросам и их результа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ы организации контроля приняты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ава Рабочей групп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Запрашивать в установленном порядке необходимые материалы и информацию в рамках своей компетенции от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Координировать работу органов государственной власти и местного самоуправления, предприятий, учреждений, общественных и других организаций, расположенных на территории города Нефтеюганска,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Информировать (через аппарат АТК) о выявленных недостатках и проблемных вопросах руководителей органов государственной власти и местного самоуправления, предприятий, учреждений, общественных и других организаций,  контролирующих и надзор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Привлекать должностных лиц органов государственной власти и местного самоуправления, предприятий, учреждений, общественных и других организаций (по согласованию) для участия в работе группы.</w:t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  <w:t>Соста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оянно действующей рабочей группы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филактике террористических угроз, минимизации их последствий и обеспечению антитеррористической защищённости объектов энергетики, жилищно-коммунальн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и транспорт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4"/>
            </w:tblGrid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города, курирующий направление деятельности, руководител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жилищно-коммунального хозяйства администрации города, заместитель руководителя рабочей группы.</w:t>
                  </w:r>
                </w:p>
              </w:tc>
            </w:tr>
            <w:tr>
              <w:trPr/>
              <w:tc>
                <w:tcPr>
                  <w:tcW w:w="90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, секретарь рабочей группы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департамента градостроительства и земельных отношен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делам гражданской обороны и чрезвычайных ситуаций администрации города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надзорной деятельности по городам Пыть-Яху, Нефтеюганску и Нефтеюганскому району Управления надзорной деятельности главного Управления МЧС России по ХМАО - Югре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            </w:r>
                </w:p>
                <w:p>
                  <w:pPr>
                    <w:pStyle w:val="Normal"/>
                    <w:ind w:left="28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специалист по безопасности и внутреннему контролю ОАО «Тюменьэнерго» филиала «Нефтеюганские электрические сети»                               (по согласованию)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рабочей группы 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ы города, курирующий направление деятельности, руководитель рабочей группы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ь 5 отделения службы Регионального Управления Федеральной Службы Безопасности России по Тюменской области, руководитель Оперативной группы, заместитель руководителя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рабочей группы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 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дела охраны труда и обеспечения безопасности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образования и молодёжной политики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чальник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культуры и туризм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спортивно-массовой работе комитета физической культуры и спорта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отдела по делам гражданской обороны и чрезвычайных ситуаций администрации города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 департамента по делам администрации города;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ного врача по гражданской обороне и мобилизационной работе БУ ХМАО - Югры «Нефтеюганская окружная клиническая больница имени В.И.Яцкив»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ачальника полиции (по охране общественного порядка) отдела Министерства внутренних дел России по городу Нефтеюганску 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и по Ханты-Мансийскому автономному округу - Югре» (по согласованию)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меститель начальника отдела надзорной деятельности по городам Пыть-Ях, Нефтеюганск и Нефтеюганскому району Управление надзорной деятельности главного Управления МЧС России по ХМАО - Югре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оянно действующей рабочей группы п</w:t>
      </w:r>
      <w:r>
        <w:rPr>
          <w:rFonts w:cs="Times New Roman" w:ascii="Times New Roman" w:hAnsi="Times New Roman"/>
          <w:b w:val="false"/>
          <w:sz w:val="28"/>
          <w:szCs w:val="28"/>
        </w:rPr>
        <w:t>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, руководитель рабочей группы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5 отделения службы регионального управления Федеральной службы безопасности России по Тюменской области, заместитель руководителя рабочей группы (по согласованию)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информационно-аналитического отдела департамента по делам администрации города, секретарь Рабочей группы; 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руководитель Аппарата АТК города Нефтеюганска;</w:t>
            </w:r>
          </w:p>
          <w:p>
            <w:pPr>
              <w:pStyle w:val="Normal"/>
              <w:shd w:fill="FFFFFF" w:val="clear"/>
              <w:autoSpaceDE w:val="false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 образования и молодёжной политики администрации города;</w:t>
            </w:r>
          </w:p>
          <w:p>
            <w:pPr>
              <w:pStyle w:val="Normal"/>
              <w:shd w:fill="FFFFFF" w:val="clear"/>
              <w:autoSpaceDE w:val="false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отдела культурно-досуговой, библиотечной и музейной 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спортивно-массовой работе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рганизационной работы департамента по делам администрации города, атаман Нефтеюганского городского казачьего общества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трудник группы по связям со СМИ ОМВД России по городу Нефтеюганску 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стоятель прихода храма «Святого Духа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мам-хатыб Нефтеюганской соборной мечети 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общественной организации «Одлар Юрду» - «Страна огней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Нефтеюганской городской общественной организации «Юрюзань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редактор газеты «Здравствуйте, нефтеюганцы!» 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автономного учреждения «Нефтеюганский информационный центр» (по согласованию); 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«Центр национальных культур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председателя Региональной общественной организации «Центр осетинской культуры - «Алания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283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бюджетного учреждения «Центр молодёжных инициатив»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дагог - психолог муниципального бюджетного образовательного учреждения «Средняя общеобразовательная школа № 13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8986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28309, 25 дом, 2 мкрн., г.Нефтеюганск                                                             тел.(факс) 8 3463 23 84 4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Ханты-Мансийский автономный округ – Югра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3</w:t>
      </w:r>
    </w:p>
    <w:p>
      <w:pPr>
        <w:pStyle w:val="Normal"/>
        <w:autoSpaceDE w:val="false"/>
        <w:ind w:left="5670" w:hanging="0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1498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47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ПАРАТ АНТИТЕРРОРИСТИЧЕСКОЙ КОМИССИ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 мкрн., д. 25, г.Нефтеюганс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Тюменская область), 628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237718, 238448 факс: 2384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de-DE"/>
              </w:rPr>
              <w:t>Antiterror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de-DE"/>
                </w:rPr>
                <w:t>ugansk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2"/>
                  <w:szCs w:val="22"/>
                  <w:u w:val="single"/>
                  <w:lang w:val="de-DE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 № _________ от 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titerror@admugans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r_bezopas@uganadm.wsn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8-08-30T11:09:00Z</cp:lastPrinted>
  <dcterms:modified xsi:type="dcterms:W3CDTF">2018-08-31T06:30:00Z</dcterms:modified>
  <cp:revision>164</cp:revision>
  <dc:subject/>
  <dc:title/>
</cp:coreProperties>
</file>