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 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>большой личный вклад в физическое воспитание подрастающего поколения, профессиональный поиск, воспитание плеяды юных спортсменов в городе Нефтеюганске и в связи с профессиональным праздником «Дня физкультурник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ачёва Сергея Васильевича – тренера-преподавателя по адаптивной физической культуре муниципального бюджетного учреждения центр физической культуры и спорта «Жемчужина Юг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ламова Радика Узбековича - тренера-преподавателя по адаптивной физической культуре муниципального бюджетного учреждения центр физической культуры и спорта «Жемчужина Юг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градить Почётной грамотой Думы города Нефтеюганска за многолетний, добросовестный тру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связи с празднованием профессионального праздника «Дня работников нефтяной и газовой промышленно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ыкун Эдуарда Антоновича – стропальщика, Нефтеюганская экспедиция Общества с ограниченной ответственностью «СГК-Бур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августа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5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7-11-27T13:13:00Z</cp:lastPrinted>
  <dcterms:modified xsi:type="dcterms:W3CDTF">2018-08-03T05:28:00Z</dcterms:modified>
  <cp:revision>18</cp:revision>
  <dc:subject/>
  <dc:title/>
</cp:coreProperties>
</file>