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8.2018 </w:t>
        <w:tab/>
        <w:tab/>
        <w:tab/>
        <w:tab/>
        <w:tab/>
        <w:tab/>
        <w:tab/>
        <w:tab/>
        <w:tab/>
        <w:tab/>
        <w:tab/>
        <w:t>№ 40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18-2019 года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своевременной подачи тепловой энергии потребителям города Нефтеюганск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начало отопительного периода 2018-2019 года в городе Нефтеюганск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Для объектов социальной сферы после поступления заявки в теплоснабжающую организацию, но не позднее 01.09.2018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Для объектов жилищного фонда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, следующего за днем окончания 5-дневного периода, в течение которого среднесуточная температура наружного воздуха ниже 8 градусов Цельсия, после поступления заявки в теплоснабжающую организацию, но не позднее 15.09.2018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Для прочих потребителей после поступления заявки в теплоснабжающую организ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А.А.Метел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Duma</cp:lastModifiedBy>
  <cp:lastPrinted>2018-08-24T13:21:00Z</cp:lastPrinted>
  <dcterms:modified xsi:type="dcterms:W3CDTF">2018-08-30T09:28:00Z</dcterms:modified>
  <cp:revision>13</cp:revision>
  <dc:subject/>
  <dc:title/>
</cp:coreProperties>
</file>