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8.2018</w:t>
        <w:tab/>
        <w:tab/>
        <w:tab/>
        <w:tab/>
        <w:tab/>
        <w:tab/>
        <w:tab/>
        <w:tab/>
        <w:tab/>
        <w:tab/>
        <w:tab/>
        <w:t>№ 40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1.05.2018 № 190-п «О 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в связи с изменениями законодательства, внесенными Федеральным законом от 27.06.2018 № 170-ФЗ «О внесении изменений в Федеральный закон «Об основах системы профилактики безнадзорности и правонарушений несовершеннолетних», статьи 22 и 66 Федерального закона «Об образовании в Российской Федерации» и о признании утратившими силу отдельных законодательных актов (положений законодательных актов) РСФСР и Российской Федерации», постановлением Правительства Российской Федерации от 06.11.2013  № 995  «Об утверждении примерного положения     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администрация города Нефтеюганска по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1.05.2018 № 190-п «О территориальной комиссии по делам несовершеннолетних и защите их прав в городе Нефтеюганске» следующие изменения, а именно: приложения 1, 2 к постановлению изложить согласно приложениям 1,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ложение 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1-п </w:t>
      </w:r>
    </w:p>
    <w:p>
      <w:pPr>
        <w:pStyle w:val="Normal"/>
        <w:ind w:left="643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 территориальной комиссии по делам несовершеннолетних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 в городе Нефтеюганск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рриториальная комиссия по делам несовершеннолетних и защите их прав в городе Нефтеюганске (далее – комиссия) является постоянно действующим коллегиальным, координирующим органом системы профилактики безнадзорности и правонарушений несовершеннолетних  на территории  муниципального  образования город  Нефтеюганск, направленной на предупреждение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дминистрация города Нефтеюганска (далее - Администрация), на которую в соответствии с законодательством Ханты-Мансийского автономного округа – Югры возложены полномочия по созданию территориальной комиссии, для обеспечения ее деятельности  создает отдел или другие структурные подразделения органа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>Деятельность комиссии основывается на принципах законности, демократизма, поддержки семьи с 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 конфиденциальности 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Комиссия организует свою работу во взаимодействии с органами исполнительной власти Ханты-Мансийского автономного округа - Югры, Думой города,</w:t>
      </w:r>
      <w:r>
        <w:rPr>
          <w:sz w:val="28"/>
          <w:szCs w:val="28"/>
          <w:lang w:val="ru-RU"/>
        </w:rPr>
        <w:t xml:space="preserve"> органами и</w:t>
      </w:r>
      <w:r>
        <w:rPr>
          <w:sz w:val="28"/>
          <w:szCs w:val="28"/>
        </w:rPr>
        <w:t xml:space="preserve"> структурными подразделениями администрации города, учреждениями, предприятиями, организациями независимо от их ведомственной принадлежности и форм собственности</w:t>
      </w:r>
      <w:r>
        <w:rPr>
          <w:sz w:val="28"/>
          <w:szCs w:val="28"/>
          <w:lang w:val="ru-RU"/>
        </w:rPr>
        <w:t>, органами и учреждениями системы профилактики безнадзорности и правонарушений несовершеннолетних (далее - субъекты системы профилактики)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Ко</w:t>
      </w:r>
      <w:r>
        <w:rPr>
          <w:sz w:val="28"/>
          <w:szCs w:val="28"/>
        </w:rPr>
        <w:t>миссия в своей деятельности руководствуется Конституцией Российской Федерации,</w:t>
      </w:r>
      <w:r>
        <w:rPr>
          <w:sz w:val="28"/>
          <w:szCs w:val="28"/>
          <w:lang w:val="ru-RU"/>
        </w:rPr>
        <w:t xml:space="preserve"> федеральными конституционными законами, актами Президента Российской Федерации, международными договорами Российской Федерации и ратифицированными ею международными соглашениями в сфере защиты дете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Федеральным законодательством и законодательством Ханты-Мансийского автономного округа – Югр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1.7.У</w:t>
      </w:r>
      <w:r>
        <w:rPr>
          <w:sz w:val="28"/>
          <w:szCs w:val="28"/>
        </w:rPr>
        <w:t xml:space="preserve">ставом города Нефтеюганска, решениями Думы города, постановлениями и распоряжения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8.Местонахождение комиссии: 628309, Российская Федерация, Тюменская область, Ханты-Мансийский автономный округ – Югра, город Нефтеюганск, 9 микрорайон, 29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Финансовое обеспечение деятельности комиссии осуществляется за счет средств бюджета Ханты-Мансийского автономного округа – Югры, передаваемых в виде субвенций в объеме, установленном законом о бюджете Ханты-Мансийского автономного округа - Югры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lang w:val="ru-RU"/>
        </w:rPr>
        <w:t>1.10.</w:t>
      </w:r>
      <w:r>
        <w:rPr>
          <w:sz w:val="28"/>
          <w:szCs w:val="28"/>
        </w:rPr>
        <w:t>Комиссия не обладает правами юридического лица, имеет круглую печать со своим наименованием, бланк</w:t>
      </w:r>
      <w:r>
        <w:rPr>
          <w:sz w:val="28"/>
          <w:szCs w:val="28"/>
          <w:lang w:val="ru-RU"/>
        </w:rPr>
        <w:t xml:space="preserve"> комиссии, бланк постановления комиссии, </w:t>
      </w:r>
      <w:r>
        <w:rPr>
          <w:sz w:val="28"/>
          <w:szCs w:val="28"/>
        </w:rPr>
        <w:t xml:space="preserve"> согласно приложению к </w:t>
      </w:r>
      <w:r>
        <w:rPr>
          <w:sz w:val="28"/>
          <w:szCs w:val="28"/>
          <w:lang w:val="ru-RU"/>
        </w:rPr>
        <w:t xml:space="preserve"> положению о территориальной комиссии по делам несовершеннолетних и защите их прав в городе Нефтеюганс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1.11.Комиссия подотчетна главе города и комиссии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12.Состав комиссии</w:t>
      </w:r>
      <w:r>
        <w:rPr>
          <w:sz w:val="28"/>
          <w:szCs w:val="28"/>
          <w:lang w:val="ru-RU"/>
        </w:rPr>
        <w:t xml:space="preserve">, изменения в состав </w:t>
      </w:r>
      <w:r>
        <w:rPr>
          <w:sz w:val="28"/>
          <w:szCs w:val="28"/>
        </w:rPr>
        <w:t>утвержд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Style19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2.Задачами комиссии явля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2.Обеспечение защиты прав и законных интересов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3.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ля решения возложенных задач комисс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.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2.Утверждает межведомственные программы и координирует проведение индивидуальной профилактической работы органов и учреждений субъектов 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а на жизнь, здоровье, и половую неприкосновенность несовершеннолетних, привлекают социально ориентированные общественные объединения к реализации планов индивидуально-профилактической работы и контролируют их выполне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3.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4.Подготавливает совместно с соответствующими органами или учреждениями субъектов системы профилактик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 же иным вопросам, предусмотренны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</w:r>
      <w:r>
        <w:rPr>
          <w:bCs/>
          <w:sz w:val="28"/>
          <w:szCs w:val="28"/>
          <w:shd w:fill="FFFFFF" w:val="clear"/>
          <w:lang w:val="ru-RU"/>
        </w:rPr>
        <w:t>Р</w:t>
      </w:r>
      <w:r>
        <w:rPr>
          <w:bCs/>
          <w:sz w:val="28"/>
          <w:szCs w:val="28"/>
          <w:shd w:fill="FFFFFF" w:val="clear"/>
        </w:rPr>
        <w:t>ассматрива</w:t>
      </w:r>
      <w:r>
        <w:rPr>
          <w:bCs/>
          <w:sz w:val="28"/>
          <w:szCs w:val="28"/>
          <w:shd w:fill="FFFFFF" w:val="clear"/>
          <w:lang w:val="ru-RU"/>
        </w:rPr>
        <w:t>ет</w:t>
      </w:r>
      <w:r>
        <w:rPr>
          <w:bCs/>
          <w:sz w:val="28"/>
          <w:szCs w:val="28"/>
          <w:shd w:fill="FFFFFF" w:val="clear"/>
        </w:rPr>
        <w:t xml:space="preserve">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sz w:val="28"/>
          <w:szCs w:val="28"/>
          <w:shd w:fill="FFFFFF" w:val="clear"/>
        </w:rPr>
        <w:t> от 29</w:t>
      </w:r>
      <w:r>
        <w:rPr>
          <w:bCs/>
          <w:sz w:val="28"/>
          <w:szCs w:val="28"/>
          <w:shd w:fill="FFFFFF" w:val="clear"/>
          <w:lang w:val="ru-RU"/>
        </w:rPr>
        <w:t>.12.20</w:t>
      </w:r>
      <w:r>
        <w:rPr>
          <w:bCs/>
          <w:sz w:val="28"/>
          <w:szCs w:val="28"/>
          <w:shd w:fill="FFFFFF" w:val="clear"/>
        </w:rPr>
        <w:t xml:space="preserve">12  </w:t>
      </w:r>
      <w:r>
        <w:rPr>
          <w:bCs/>
          <w:sz w:val="28"/>
          <w:szCs w:val="28"/>
          <w:shd w:fill="FFFFFF" w:val="clear"/>
          <w:lang w:val="ru-RU"/>
        </w:rPr>
        <w:t>№</w:t>
      </w:r>
      <w:r>
        <w:rPr>
          <w:bCs/>
          <w:sz w:val="28"/>
          <w:szCs w:val="28"/>
          <w:shd w:fill="FFFFFF" w:val="clear"/>
        </w:rPr>
        <w:t xml:space="preserve"> 273-ФЗ </w:t>
      </w:r>
      <w:r>
        <w:rPr>
          <w:bCs/>
          <w:sz w:val="28"/>
          <w:szCs w:val="28"/>
          <w:shd w:fill="FFFFFF" w:val="clear"/>
          <w:lang w:val="ru-RU"/>
        </w:rPr>
        <w:t>«</w:t>
      </w:r>
      <w:r>
        <w:rPr>
          <w:bCs/>
          <w:sz w:val="28"/>
          <w:szCs w:val="28"/>
          <w:shd w:fill="FFFFFF" w:val="clear"/>
        </w:rPr>
        <w:t>Об образовании в Российской Федерации</w:t>
      </w:r>
      <w:r>
        <w:rPr>
          <w:bCs/>
          <w:sz w:val="28"/>
          <w:szCs w:val="28"/>
          <w:shd w:fill="FFFFFF" w:val="clear"/>
          <w:lang w:val="ru-RU"/>
        </w:rPr>
        <w:t>»</w:t>
      </w:r>
      <w:r>
        <w:rPr>
          <w:bCs/>
          <w:sz w:val="28"/>
          <w:szCs w:val="28"/>
          <w:shd w:fill="FFFFFF" w:val="clear"/>
        </w:rPr>
        <w:t>, и иные вопросы, связанные с их обучением</w:t>
      </w:r>
      <w:r>
        <w:rPr>
          <w:bCs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6.Дает при наличии согласия родителей (законных представителей) несовершеннолетнего обучающегося и органа администрации города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 возраста 15 лет и оставивших общеобразовательные организации до получения основного общего образования,  и  органом  администрации  города, осуществляющим управление в сфере образования,  не позднее чем в месячный срок  меры по продолжению  освоения  несовершеннолетними  образовательных  программ основного общего образования в иной форме обучения и с согласия их родителей (законных представителей)  по трудоустройству таких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7.Обеспечивает оказание помощи в бытовом и труд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я в определении форм устройства других несовершеннолетних, нуждающихся в помощи государств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Применяе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законодательством и законодательством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1.</w:t>
      </w:r>
      <w:r>
        <w:rPr>
          <w:bCs/>
          <w:sz w:val="28"/>
          <w:szCs w:val="28"/>
          <w:shd w:fill="FFFFFF" w:val="clear"/>
          <w:lang w:val="ru-RU"/>
        </w:rPr>
        <w:t>Принимает</w:t>
      </w:r>
      <w:r>
        <w:rPr>
          <w:bCs/>
          <w:sz w:val="28"/>
          <w:szCs w:val="28"/>
          <w:shd w:fill="FFFFFF" w:val="clear"/>
        </w:rPr>
        <w:t xml:space="preserve"> решени</w:t>
      </w:r>
      <w:r>
        <w:rPr>
          <w:bCs/>
          <w:sz w:val="28"/>
          <w:szCs w:val="28"/>
          <w:shd w:fill="FFFFFF" w:val="clear"/>
          <w:lang w:val="ru-RU"/>
        </w:rPr>
        <w:t>я</w:t>
      </w:r>
      <w:r>
        <w:rPr>
          <w:bCs/>
          <w:sz w:val="28"/>
          <w:szCs w:val="28"/>
          <w:shd w:fill="FFFFFF" w:val="clear"/>
        </w:rPr>
        <w:t xml:space="preserve"> в отношении несовершеннолетни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8 пункта 1 статьи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 настоящего Федерального закона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9.Принимает решения на основании заключения психолого-медико-педагогической  комиссии  о направлении несовершеннолетних в возрасте от             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1.Подготавливает и направляет в органы государственной власти Ханты-Мансийского автономного округа - Югры и орган местного самоуправления города Нефтеюганска в порядке, установленном  законодательством Ханты-Мансийского автономного округа - Югры, отчеты о работе по профилактике безнадзорности и правонарушений несовершеннолетних на территории муниципального образования город Нефтеюганс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2.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 же ходатайства, просьбы, жалобы и другие обращения несовершеннолетних или их родителей (законных представителей), относящихся к установленной сфере деятельности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3.Рассматривает дела об административных правонарушениях, совершенных несовершеннолетними, их родителями, (законными представителями) либо иными лицами, отнесенных Кодексом Российской Федерации об административных правонарушениях и законодательством Ханты-Мансийского автономного округа - Югры об административной ответственности к компетенции комиссии, выносит по ним постановления, определения, вносит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Обращается в суд по вопросам возмещения вреда, причиненного здоровью несовершеннолетнего, его имуществу, и (или) морального вреда,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5.Вносит в суды,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5.1.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5.2.о прекращении пребывания несовершеннолетнего в специальном учебно-воспитательном 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                    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 препятствующих  содержанию и обучению в специальном учебно-воспитательном учреждении закрытого тип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5.3.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5.4.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6.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7.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Осуществляет не реже одного раза в год комплексный анализ полученных данных о положении детей в городе и ежеквартальный анализ о правонарушениях и преступлениях, совершённых несовершеннолетними, в том числе по реализации профилактических</w:t>
      </w:r>
      <w:r>
        <w:rPr>
          <w:sz w:val="28"/>
          <w:szCs w:val="28"/>
          <w:lang w:val="ru-RU"/>
        </w:rPr>
        <w:t xml:space="preserve"> мер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3.19</w:t>
      </w:r>
      <w:r>
        <w:rPr>
          <w:sz w:val="28"/>
          <w:szCs w:val="28"/>
        </w:rPr>
        <w:t>.Организует проведение личного приёма несовершеннолетних, их законных представителей, иных граждан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0</w:t>
      </w:r>
      <w:r>
        <w:rPr>
          <w:sz w:val="28"/>
          <w:szCs w:val="28"/>
        </w:rPr>
        <w:t>.Организует рассмотрение жалоб, заявлений и сообщений о нарушении или ограничении прав и законных интересов несовершеннолетних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1.Вносит представления в организации (учреждения, органы, ведомства) по вопросам соблюдения условий воспитания, обучения содержания несовершеннолетних, а также по вопросам взаимодействия органов и учреждений системы профилактики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3.22.Ставит перед соответствующими органами и учреждениями вопросы привлечения к ответственности должностных лиц за невыполнение постановлений, решений, представлений комиссии в установленные сроки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3.Создает при необходимости рабочие группы из представителей муниципальных учреждений, специалистов органов системы профилактики для оперативной и качественной подготовки документов, предложений и решений по проблемам профилактики безнадзорности, правонарушений несовершеннолетних и защите их прав.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лномочия,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состав комиссии входят: председатель комиссии,  заместитель (заместители) председателя комиссии, </w:t>
      </w:r>
      <w:r>
        <w:rPr>
          <w:b w:val="false"/>
          <w:sz w:val="28"/>
          <w:szCs w:val="28"/>
        </w:rPr>
        <w:t>ответственный секретарь комиссии и члены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Членами 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гут быть руководители (заместители)</w:t>
      </w:r>
      <w:r>
        <w:rPr>
          <w:sz w:val="28"/>
          <w:szCs w:val="28"/>
        </w:rPr>
        <w:t xml:space="preserve">  органов</w:t>
      </w:r>
      <w:r>
        <w:rPr>
          <w:sz w:val="28"/>
          <w:szCs w:val="28"/>
          <w:lang w:val="ru-RU"/>
        </w:rPr>
        <w:t xml:space="preserve"> и учреждений системы профилактики, представители иных государственных и муниципальных органов и учреждений, представители общественных объединений, религиозных  конфессий,  граждан, имеющие опыт работы с несовершеннолетними, депутаты представительных органов, а также другие заинтересован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Председатель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</w:t>
      </w:r>
      <w:r>
        <w:rPr>
          <w:sz w:val="28"/>
          <w:szCs w:val="28"/>
        </w:rPr>
        <w:t xml:space="preserve">возглавляет </w:t>
      </w:r>
      <w:r>
        <w:rPr>
          <w:sz w:val="28"/>
          <w:szCs w:val="28"/>
          <w:lang w:val="ru-RU"/>
        </w:rPr>
        <w:t>комиссию председатель</w:t>
      </w:r>
      <w:r>
        <w:rPr>
          <w:sz w:val="28"/>
          <w:szCs w:val="28"/>
        </w:rPr>
        <w:t xml:space="preserve"> - заместитель главы города</w:t>
      </w:r>
      <w:r>
        <w:rPr>
          <w:sz w:val="28"/>
          <w:szCs w:val="28"/>
          <w:lang w:val="ru-RU"/>
        </w:rPr>
        <w:t>, координирующий и контролирующий деятельность департамента образования и молодежной политики, комитета культуры, комитета физической культуры и спорта, комитета опеки и попечительства в муниципальном образовании город Нефтеюганск, которы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осуществляет руководство деятельностью 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3.председательствует на заседаниях комиссии и организует ее работ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3.4.имеет право решающего голоса при голосовании на заседан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5.представляет комиссию в государственных органах, органах местного самоуправления и иных организация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6.утверждает повестк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7.назначает дат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3.8.дает заместителю председателя комиссии, ответственному секретарю комиссии, членам комиссии, обязательные  к исполнению, поручения (в том числе и устные) по вопросам, отнесенным к компетенц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3.9.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3.10.осуществляет контроль  исполнения плана работы комиссии, подписывает постановле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3.11.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нормативными правовыми актами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Заместитель (заместители) председател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первым заместителем  председателя комиссии является заместитель главы города, координирующий и контролирующий деятельность отдела по обеспечению деятельности административной комиссии, отдела по профилактике правонарушений и связям с правоохранительными органами, отдела по организации деятельности комиссии по делам несовершеннолетних и защите их прав, который исполняет обязанности председателя комиссии в его отсутствии, обеспечивает взаимодействие комиссии с органами и структурными подразделениями администрации города, деятельность которых, он координирует и контролирует в связи с должностными обязанностям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2.заместителем председателя комиссии является  начальник отдела по организации деятельности комиссии по делам несовершеннолетних и защите их прав администрации города, который, исполняет обязанности председателя комиссии в его отсутствие, или по его поруч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2.1.обеспечивает  контроль  за  исполнением постановлений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2.2.обеспечивает  контроль  за  своевременной подготовкой материалов для рассмотрения на заседании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5.Ответственный секретарь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1.осуществляет подготовку материалов для рассмотрения на заседания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5.2.выполняет поручения председателя и заместителя председател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3.отвечает за ведение делопроизводства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4.оповещает членов комиссии, 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5.5.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6.обеспечивает вручение копий постановлений комисси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Члены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6.1.обладают равными правами при рассмотрении и обсуждении вопросов (дел), отнесенных к компетенции комиссии, и осуществляют следующие фун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2.участвуют в заседании комиссии и его подготовк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3.предварительно (до заседания комиссии) знакомятся с материалами по вопросам, вносимым на рассмотр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6.4.вносят предложения об отложении вопроса (дела) и о запросе дополнительных материалов по нем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6.5.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6.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6.7.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, Законом Ханты-Мансийского автономного округа - Югры об административной ответственност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6.8.посещают организации, обеспечивающие реализацию несовершеннолетними  их  прав  на  образование,  труд, отдых,  охрану здоровья и медицинскую помощь,  жилище, и иных прав, в целях проверки поступивших  в  комиссию сообщений о нарушении прав и законных интересов несовершеннолетних, наличие угрозы в отношении их жизни и здоровья, ставших известными,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 несовершеннолетних, их безнадзорности и совершению правонаруш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9.выполняют поручения (в том числе устные) председателя и заместителей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7.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на территории муниципального образования город Нефтеюганск,  в соответствии с федеральным законодательством  и законодательством Ханты-Мансийского автономного округа -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Подготовка заседани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8.1.ответственный секретарь комиссии не позднее, чем за                                        7 календарных дней до заседания  комиссии направляет субъектам системы профилактики безнадзорности и правонарушений несовершеннолетних, должностным лицам государственных и муниципальных органов и учреждений города, участникам заседания, повестку заседания комиссии для подготовки к рассмотрению вопросов повест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2.органы системы профилактики и их  должностные лица, работники государственных,  муниципальных и иных учреждений и организаций города, внесенные в повестку очередного заседания комиссии в качестве ответственных за подготовку, рассматриваемого комиссией, вопроса, всесторонне  изучают проблему, готовят доклады, вносят предложения в решение комиссии и не позднее 3 рабочих дней до дня заседания комиссии направляют  все  материалы в отдел по организации деятельности комиссии  для подготовки проекта постановл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8.3.отдел по организации деятельности комиссии не позднее, чем                        за 1 рабочий день до заседания комиссии, направляет проект постановления комиссии, председателю, заместителю председателя, членам комиссии, заинтересованным лицам и организациям, для ознаком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Заседания комиссии проводятся в соответствии с планами работы, утверждаемыми постановлением комиссии, а также по мере необходимости, но не реже одного раза в месяц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0.Заседание  комиссии считается правомочным, если на нем присутствует не менее половины ее членов.  Члены комиссии участвуют в ее заседаниях без права замен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1.На заседании комиссии председательствует ее председатель либо заместитель (один из заместителей)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Решения комиссии принимаются большинством голосов присутствующих на заседании членов комисс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.13.</w:t>
      </w:r>
      <w:r>
        <w:rPr>
          <w:rFonts w:cs="Calibri"/>
          <w:sz w:val="28"/>
          <w:szCs w:val="28"/>
        </w:rPr>
        <w:t xml:space="preserve">Подготовка постановлений и представлений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Calibri"/>
          <w:sz w:val="28"/>
          <w:szCs w:val="28"/>
        </w:rPr>
        <w:t>омиссии, подписание их председател</w:t>
      </w:r>
      <w:r>
        <w:rPr>
          <w:rFonts w:cs="Calibri"/>
          <w:sz w:val="28"/>
          <w:szCs w:val="28"/>
          <w:lang w:val="ru-RU"/>
        </w:rPr>
        <w:t>ьствующим</w:t>
      </w:r>
      <w:r>
        <w:rPr>
          <w:rFonts w:cs="Calibri"/>
          <w:sz w:val="28"/>
          <w:szCs w:val="28"/>
        </w:rPr>
        <w:t>м</w:t>
      </w:r>
      <w:r>
        <w:rPr>
          <w:rFonts w:cs="Calibri"/>
          <w:sz w:val="28"/>
          <w:szCs w:val="28"/>
          <w:lang w:val="ru-RU"/>
        </w:rPr>
        <w:t xml:space="preserve"> на заседании комиссии</w:t>
      </w:r>
      <w:r>
        <w:rPr>
          <w:rFonts w:cs="Calibri"/>
          <w:sz w:val="28"/>
          <w:szCs w:val="28"/>
        </w:rPr>
        <w:t xml:space="preserve">, направление в заинтересованные ведомства, органы и учреждения системы профилактики безнадзорности и правонарушений несовершеннолетних осуществляется в течение 5 рабочих дней со дня заседания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Calibri"/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Протокол заседания комиссии подписывается председательствующим на заседании комиссии и  ответственным секретарем заседани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Решения комиссии оформляются в форме постановлений, в которых указыв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1.Наименова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2.Дат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3.Время и место проведения засед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4.Сведения о присутствующих и отсутствующих члена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5.Сведения об иных лицах, присутствующих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6.Вопрос повестки дня, по которому вынесено постановл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7.Содержание рассматриваемого вопрос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8.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5.9.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10.Решение, принятое по рассматриваемому  вопрос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5.11.Меры, направленные на устранение причин и условий, способствующих безнадзорности и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5.12.Сроки, в течение которых должны быть приняты меры, направленные на устранение причин и условий, способствующих безнадзорности, беспризорности и антиобщественным действиям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6.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7.Постановления, принятые комиссией, обязательны для исполнения органами и учреждениями системы профилактики, муниципальными учреждениями и организациями Администрации, должностными лицами этих органов, учреждений и организац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8.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19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 территор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ссии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защите их прав  в городе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Нефтеюганск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и, бланка и постановления территориальной комиссии по делам несовершеннолетних и защите их прав в городе Нефтеюган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7650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3447415" cy="290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город Нефтеюганск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ЕРРИТОРИАЛЬНАЯ КОМИССИЯ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9 мкрн., д. 29, г.Нефтеюганск,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Ханты-Мансийский  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автономный округ - Югра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Тюменская область), 628303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Телефон: (3463) 22-73-72,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факс: (3463) 23-75-52, 23-77-62</w:t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kdn-ugansk@mail.ru</w:t>
                              </w:r>
                            </w:hyperlink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 г.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28.45pt;mso-wrap-distance-left:9.05pt;mso-wrap-distance-right:9.05pt;mso-wrap-distance-top:0pt;mso-wrap-distance-bottom:0pt;margin-top:0.9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город Нефтеюганск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</w:rPr>
                        <w:t xml:space="preserve">ТЕРРИТОРИАЛЬНАЯ КОМИССИЯ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2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 ЗАЩИТЕ ИХ ПРАВ </w:t>
                      </w:r>
                    </w:p>
                    <w:p>
                      <w:pPr>
                        <w:pStyle w:val="2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ГОРОДЕ НЕФТЕЮГАНСКЕ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9 мкрн., д. 29, г.Нефтеюганск,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Ханты-Мансийский  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автономный округ - Югра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Тюменская область), 628303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Телефон: (3463) 22-73-72,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факс: (3463) 23-75-52, 23-77-62</w:t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de-DE"/>
                          </w:rPr>
                          <w:t>kdn-ugansk@mail.ru</w:t>
                        </w:r>
                      </w:hyperlink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«</w:t>
                      </w:r>
                      <w:r>
                        <w:rPr>
                          <w:b w:val="false"/>
                          <w:sz w:val="22"/>
                        </w:rPr>
                        <w:t>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» </w:t>
                      </w:r>
                      <w:r>
                        <w:rPr>
                          <w:b w:val="false"/>
                          <w:sz w:val="22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20</w:t>
                      </w:r>
                      <w:r>
                        <w:rPr>
                          <w:b w:val="false"/>
                          <w:sz w:val="22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 г.     </w:t>
                      </w:r>
                      <w:r>
                        <w:rPr>
                          <w:b w:val="false"/>
                          <w:sz w:val="22"/>
                        </w:rPr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673735</wp:posOffset>
                </wp:positionV>
                <wp:extent cx="1238250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Территори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комиссия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в гор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Нефтеюга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2.6pt;mso-wrap-distance-left:9.05pt;mso-wrap-distance-right:9.05pt;mso-wrap-distance-top:0pt;mso-wrap-distance-bottom:0pt;margin-top:53.0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Территориа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комиссия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и защите их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в гор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Нефтеюга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08585</wp:posOffset>
                </wp:positionV>
                <wp:extent cx="6257925" cy="239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униципальное образование город Нефтеюг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ТЕРРИТОРИАЛЬНАЯ комиссиЯ</w:t>
                            </w:r>
                          </w:p>
                          <w:p>
                            <w:pPr>
                              <w:pStyle w:val="23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88.95pt;mso-wrap-distance-left:9.05pt;mso-wrap-distance-right:9.05pt;mso-wrap-distance-top:0pt;mso-wrap-distance-bottom:0pt;margin-top:8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униципальное образование город Нефтеюг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ТЕРРИТОРИАЛЬНАЯ комиссиЯ</w:t>
                      </w:r>
                    </w:p>
                    <w:p>
                      <w:pPr>
                        <w:pStyle w:val="23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 xml:space="preserve">по ДЕлам несовершеннолетних и защите их прав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Cs w:val="28"/>
                        </w:rPr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  <w:tab/>
      </w:r>
    </w:p>
    <w:p>
      <w:pPr>
        <w:pStyle w:val="TextBody"/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1-п </w:t>
      </w:r>
    </w:p>
    <w:p>
      <w:pPr>
        <w:pStyle w:val="Normal"/>
        <w:ind w:left="643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pacing w:val="-3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территори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524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 города, председ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, первый заместитель председа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нцов Андрей 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 администрации города, заместитель председа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ова Елен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по организации деятельности комиссии по делам  несовершеннолетних и защите их прав администрации города, ответственный секретар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гараева Олеся Андр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одина Татьяна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ий филиалом бюджетного учреждения Ханты-Мансийского автономного округа – Югры Центр медицинской профилактики в городе Нефтеюганске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юханова 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ий детской городской поликлиникой № 1 бюджетного учреждения Ханты-Мансийского автономного округа – Югры «Нефтеюганская окружная клиническая больница имени В.И.Яцкив»                          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лов Евгений Юр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.Пыть-Яху, г.Нефтеюганску и Нефтеюганскому району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кова Любовь Сергеевна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департамента образования и молодежной политики администрации города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бенко Свет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тарший судебный пристав Отдела Управления Федеральной службы судебных приставов по г.Нефтеюганску и Нефтеюганскому району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здецкий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илиала по городу Нефтеюганску  Федерального казенного учреждения уголовно исполнительной инспекции, Управления Федеральной службы исполнения наказания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ырянова 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лен общественной палаты Ханты-Мансийского автономного округа - Югры, заместитель директора муниципального бюджетного учреждения «Центр физической культуры и спорта «Жемчужина Югры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шко И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            автономного учреждения «Центр молодежных инициатив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мчанин Никол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едерального государственного казенного учреждения</w:t>
              <w:br/>
              <w:t>«6 отряд федеральной противопожарной службы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ямова Татьяна Викторовна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образования и молодежной политики администрации гор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дикова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ков Сергей Вячеслав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по организации деятельности комиссии по делам несовершеннолетних и защите их прав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Государственной инспекции безопасности дорожного движения Отдела Министерства внутренних дел Российской Федерации по г.Нефтеюганску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ин Виктор Пав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лен местной общественной организации  «Ветераны правоохранительных органов города Нефтеюганска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ешкин Михаил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ерей (Отец Михаил) Прихода храма Святого Духа Нефтеюганского благочиния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кров Дмитрий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ения по делам несовершеннолетних Отдела Министерства внутренних дел по городу Нефтеюганску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ексин Вик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Ханты-Мансийского автоном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Ю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нтр социальной помощи семье и детям» 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венко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председателя комитета культуры и туризма администрации город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Полыга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ведущий инспектор бюджетного учреждения Ханты-Мансийского автономного округа - Югры «Нефтеюганский центр занятости населения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дзинский Ю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сиф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едатель комитета физической культуры и спор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Самойлов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Общественного совета при Отделе Министерства внутренних дел России по городу Нефтеюганску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пкин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ного учреждения Ханты-Мансийского автономного округа - Югры «Нефтеюганский центр занятости населения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опеки и попеч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администрации гор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 Виктор Серг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полиции Отдела Министерства внутренних дел Российской Федерации по г.Нефтеюганску (по согласованию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4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yperlink" Target="http://base.garant.ru/70291362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kdn-ugansk@mail.ru" TargetMode="External"/><Relationship Id="rId8" Type="http://schemas.openxmlformats.org/officeDocument/2006/relationships/hyperlink" Target="mailto:kdn-ugansk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5:00Z</dcterms:created>
  <dc:creator>Администрация</dc:creator>
  <dc:description/>
  <cp:keywords/>
  <dc:language>en-US</dc:language>
  <cp:lastModifiedBy>Duma</cp:lastModifiedBy>
  <cp:lastPrinted>2018-08-15T09:52:00Z</cp:lastPrinted>
  <dcterms:modified xsi:type="dcterms:W3CDTF">2018-08-17T05:35:00Z</dcterms:modified>
  <cp:revision>18</cp:revision>
  <dc:subject/>
  <dc:title/>
</cp:coreProperties>
</file>