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8.2018 </w:t>
        <w:tab/>
        <w:tab/>
        <w:tab/>
        <w:tab/>
        <w:tab/>
        <w:tab/>
        <w:tab/>
        <w:tab/>
        <w:tab/>
        <w:tab/>
        <w:tab/>
        <w:t>№ 397-п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                            с распоряжением Правительства Российской Федерации от 14.12.2017 № 2800-р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                                 (с изменениями, внесенными постановлениями администрации города Нефтеюганска от 25.03.2014 № 313-п, от 22.05.2014 № 575-п, от 11.06.2014                     № 679-п, от 18.09.2014 № 1073-п, от 13.10.2014 № 1135-п, от 31.10.2014                     № 1193-п, от 12.11.2014 № 1243-п, от 18.11.2014 № 1271-п, от 11.12.2014                    № 1386-п, от 06.02.2015 № 82-п, от 24.03.2015 № 225-п, от 23.04.2015 № 343-п, от 30.04.2015 № 370-п, от 19.05.2015 № 414-п, от 08.06.2015 № 509-п,                      от 07.09.2015 № 829-п, от 17.11.2015 № 1150-п, от 21.12.2015 № 1271-п,                     от 30.12.2015 № 1362-п, от 11.02.2016 № 106-п, от 04.04.2016 № 306-п,                     от 14.04.2016 № 342-п, от 01.06.2016 № 518-п, от 06.07.2016 № 692-п,                         от 18.07.2016 № 718-п, от 18.08.2016 № 806-п, от 21.09.2016 № 890-п,                от 14.10.2016 № 948-п, от 02.11.2016 № 1016-п, от 09.12.2016 № 1082-п,                     от 06.03.2017 № 127-п, от 01.06.2017 № 339-п, от 28.06.2017 № 418-п,                        от 19.07.2017 № 454-п, от 31.08.2017 № 548-п, от 26.10.2017 № 645-п,                        от 20.11.2017 № 689-п, от 21.12.2017 № 772-п, от 21.02.2018 № 65-п,                          от 17.05.2018 № 210-п, от 20.07.2018 № 348-п) следующие изменения: в приложении к постановлению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культуры и туризма в городе Нефтеюганске на 2014-2020 годы» (далее – Программа):</w:t>
      </w:r>
    </w:p>
    <w:p>
      <w:pPr>
        <w:pStyle w:val="Normal"/>
        <w:ind w:firstLine="7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Задачу 4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дачи муниципальной программы»   изложить в следующей редакции: </w:t>
      </w:r>
    </w:p>
    <w:p>
      <w:pPr>
        <w:pStyle w:val="Normal"/>
        <w:ind w:firstLine="7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благоприятных условий для художественно-творческой деятельности; сохранения, возрождения и развития народных художественных промыслов и ремесел»;</w:t>
      </w:r>
    </w:p>
    <w:p>
      <w:pPr>
        <w:pStyle w:val="Normal"/>
        <w:ind w:firstLine="7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z w:val="28"/>
          <w:szCs w:val="28"/>
        </w:rPr>
        <w:t>Мероприятие 4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о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и (или) основные мероприятия муниципальной программы»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художественно-творческой деятельности; сохранение, возрождение и развитие народных художественных промыслов и ремесел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Абзац седьмой пункта 2.2 раздела 2 «Цели, задачи и показатели их достиж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Создание благоприятных условий для художественно-творческой деятельности; сохранения, возрождения и развития народных художественных промыслов и ремесе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В разделе 3 слова </w:t>
      </w:r>
      <w:r>
        <w:rPr>
          <w:rFonts w:cs="Times New Roman" w:ascii="Times New Roman" w:hAnsi="Times New Roman"/>
          <w:sz w:val="28"/>
          <w:szCs w:val="28"/>
        </w:rPr>
        <w:t xml:space="preserve">«На решение задачи 4 «Создание благоприятных условий для художественно-творческой деятельности и развития народных художественных промыслов и ремесел» направлена реализация основного мероприятия «Развитие художественно-творческой деятельности и народных художественных промыслов и ремесел» заменить на слова: «На решение задачи 4 «Создание благоприятных условий для художественно-творческой деятельности; сохранения, возрождения и развития народных художественных промыслов и ремесел» направлена реализация основного мероприятия «Развитие художественно-творческой деятельности; сохранение, возрождение и развитие народных художественных промыслов и ремесел»;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приложении 2 к Программ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Задачу 4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 благоприятных условий для художественно-творческой деятельности; сохранения, возрождения и развития народных художественных промыслов и ремесел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сновное мероприятие 4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художественно-творческой деятельности; сохранение, возрождение и развитие народных художественных промыслов и ремесел (показатели 9, 10, 11, 12, 17, 19)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Нефтеюганска А.В.Пастухова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4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6">
    <w:name w:val="Параграф"/>
    <w:basedOn w:val="Style25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7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18:00Z</dcterms:created>
  <dc:creator>Поливенко Н.Н.</dc:creator>
  <dc:description/>
  <cp:keywords/>
  <dc:language>en-US</dc:language>
  <cp:lastModifiedBy>Duma</cp:lastModifiedBy>
  <cp:lastPrinted>2018-08-09T15:51:00Z</cp:lastPrinted>
  <dcterms:modified xsi:type="dcterms:W3CDTF">2018-08-13T11:29:00Z</dcterms:modified>
  <cp:revision>26</cp:revision>
  <dc:subject/>
  <dc:title>Проект  муниципальной программы</dc:title>
</cp:coreProperties>
</file>