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7368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8.08.2018                                                                                                        № 390-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, от 17.05.2018 № 209-п, от 13.06.2018 № 267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8 536,57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 397,26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7 313,96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 180,999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.08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9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1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02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7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8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71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80,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986,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5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87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56,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0 112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 11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54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 11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97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76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6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76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3 550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 940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2 438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 724,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8 536,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397,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 313,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 18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222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12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0 112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 11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546,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 11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97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76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64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760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209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4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209,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46,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094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02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094,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02,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07-09T08:35:00Z</cp:lastPrinted>
  <dcterms:modified xsi:type="dcterms:W3CDTF">2018-08-13T11:21:00Z</dcterms:modified>
  <cp:revision>45</cp:revision>
  <dc:subject/>
  <dc:title/>
</cp:coreProperties>
</file>