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4000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8.08.2018 </w:t>
        <w:tab/>
        <w:tab/>
        <w:tab/>
        <w:tab/>
        <w:tab/>
        <w:tab/>
        <w:tab/>
        <w:tab/>
        <w:tab/>
        <w:tab/>
        <w:t xml:space="preserve">        № 134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6.06.2017 № 111-нп «Об утверждении реестра муниципальных услуг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.07.2010 № 210-ФЗ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, 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я сведений о муниципальных услугах, включенных в ре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муниципального образования город Нефтеюган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города Нефтеюганска постановляет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е в постановление администрации города Нефтеюганска от 26.06.2017 № 111-нп «Об утверждении реестра муниципальных услуг муниципального образования город Нефтеюганск»                    (с изменениями, внесенными постановлениями администрации города от 15.09.2017 № 154-нп, от 27.11.2017 № 206-нп),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1.3, 1.21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26, 1.4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 1 изложить в</w:t>
      </w:r>
      <w:r>
        <w:rPr>
          <w:b w:val="false"/>
          <w:sz w:val="28"/>
          <w:szCs w:val="28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3"/>
        <w:gridCol w:w="1560"/>
        <w:gridCol w:w="1276"/>
        <w:gridCol w:w="1135"/>
        <w:gridCol w:w="70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информации из реестра муниципального имущества в виде выписки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выписки из реестра муниципального имущества, подтверждающей прав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 и (или) 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тверждающий соответствие проектной документации требованиям установленным градостроительным регламенто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ектом планировки территории и проектом межевания территори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за исключением случаев, если в соответствии с настоящим Кодексом подготовка проекта планировки территории и проекта межевания территории не требуется)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при осуществлении строительства, реконструкции объекта капитального строительства, не являющегося линейным объектом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настоящим Кодек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и (или)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материалов, содержащихся в проект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окумент, подтверждающий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и (или) юрид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, которая осуществляется путем внесения соответствующей записи в журнал регистрации трудового договора и проставления штампа с отм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одатели – физические лица, не являющиеся индивидуальными предпринимателями, а также работники в случае смерти работодателя или отсутствия сведений о месте его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партамент экономического развития администрации гор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849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HTM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епартаменту по делам администрации 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Нечаева С.И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ст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гтяр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8:00Z</dcterms:created>
  <dc:creator>dep411</dc:creator>
  <dc:description/>
  <cp:keywords/>
  <dc:language>en-US</dc:language>
  <cp:lastModifiedBy>Калаганова</cp:lastModifiedBy>
  <cp:lastPrinted>2018-08-15T11:28:00Z</cp:lastPrinted>
  <dcterms:modified xsi:type="dcterms:W3CDTF">2018-08-29T04:38:00Z</dcterms:modified>
  <cp:revision>20</cp:revision>
  <dc:subject/>
  <dc:title>                                                                                                                                                                           </dc:title>
</cp:coreProperties>
</file>