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. № 342 от 13.07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</w:t>
        <w:br/>
        <w:t xml:space="preserve">программу города Нефтеюганска «Профилактика правонарушений </w:t>
        <w:br/>
        <w:t xml:space="preserve"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</w:t>
        <w:br/>
        <w:t>на 2014-2020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</w:t>
        <w:br/>
        <w:t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увеличить общий объём финансирования на сумму 259,85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ёт средств бюджета автономного округа в сумме 8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ёт средств местного бюджета в сумме 179,85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ложение 2 «Перечень программных мероприятий» изложить </w:t>
        <w:br/>
        <w:t>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приложении 2 «Перечень программных мероприятий» </w:t>
        <w:br/>
        <w:t>к муниципальной программе по основному меропри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1 «Создание условий для деятельности народных дружин» подпрограммы 1 «Профилактика правонарушений» по ответственному исполнителю муниципальной программы администрации города увеличить средства автономного округа в сумме 80,000 тыс. рублей на выплату материального стимулирования гражданам, принимавшим участие в охране общественного порядка, пресечении преступлений и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2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по соисполнителю муниципальной программы департаменту образования и молодёжной политики администрации города увеличить средства местного бюджета в сумме 179,858 тыс. рублей на поставку оборудования системы контроля и управления доступом на объекте МАДОУ «Детский сад № 6 «Лукоморь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, по итогам проведения финансово-экономической экспертизы, замечания и рекомендации отсутствуют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         Э.Н. Хуснулл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Батаева Лариса Николаевна 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User</dc:creator>
  <dc:description/>
  <cp:keywords/>
  <dc:language>en-US</dc:language>
  <cp:lastModifiedBy>User</cp:lastModifiedBy>
  <cp:lastPrinted>2018-07-13T11:15:00Z</cp:lastPrinted>
  <dcterms:modified xsi:type="dcterms:W3CDTF">2018-08-20T10:39:00Z</dcterms:modified>
  <cp:revision>3</cp:revision>
  <dc:subject/>
  <dc:title/>
</cp:coreProperties>
</file>