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20.08.2018</w:t>
        <w:tab/>
        <w:tab/>
        <w:tab/>
        <w:tab/>
        <w:tab/>
        <w:tab/>
        <w:tab/>
        <w:tab/>
        <w:tab/>
        <w:tab/>
        <w:t xml:space="preserve">         № 128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24.11.2017 № 203-нп «Об утверждении административного регламента «Осуществление муниципального жилищного контроля на территории города Нефтеюганска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Уставом города Нефтеюганска, решением Думы города Нефтеюганска от 29.06.2018 № 4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решение Думы города Нефтеюганска «Об утверждении Положения о департаменте жилищно-коммунального хозяйства администрации города Нефтеюганска» 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4.11.2017 № 203-нп «Об утверждении административного регламента   «Осуществление муниципального жилищного контроля на территории города Нефтеюганска» (с изменениями,  внесенными постановлением администрации города Нефтеюганска от 13.06.2018 № 85-нп) следующие изменения: в приложении</w:t>
      </w:r>
      <w:r>
        <w:rPr>
          <w:rFonts w:cs="Times New Roman" w:ascii="Times New Roman" w:hAnsi="Times New Roman"/>
          <w:b w:val="false"/>
          <w:sz w:val="28"/>
        </w:rPr>
        <w:t xml:space="preserve"> к постановлению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1.3 слов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щ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» заменить словами «сектор муниципального жилищного и дорожного контроля службы муниципального контроля департамента жилищно-коммунального хозяйства администрации города Нефтеюганска (далее – сектор).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подпункте 2.1.2 пункта 2.1 слова «Отдел» заменить словом «Сектор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пункте 3.2 слово «отдела» заменить словом «сектора.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В пункте 4.1 слово «отдела» заменить словом «сектора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В приложении 4 к административному регламенту «Осуществление муниципального жилищного контроля на территории города Нефтеюганска» слова «отдел  муниципального жилищного и дорожного контроля, по работе с обращениями граждан» заменить словами «службу муниципального  контрол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с 01.09.2018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С.Ю.Дегтяре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Duma</cp:lastModifiedBy>
  <cp:lastPrinted>2018-04-05T09:37:00Z</cp:lastPrinted>
  <dcterms:modified xsi:type="dcterms:W3CDTF">2018-08-20T08:42:00Z</dcterms:modified>
  <cp:revision>64</cp:revision>
  <dc:subject/>
  <dc:title/>
</cp:coreProperties>
</file>