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6695</wp:posOffset>
            </wp:positionH>
            <wp:positionV relativeFrom="paragraph">
              <wp:posOffset>-3124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8</w:t>
        <w:tab/>
        <w:tab/>
        <w:tab/>
        <w:tab/>
        <w:tab/>
        <w:tab/>
        <w:tab/>
        <w:tab/>
        <w:tab/>
        <w:tab/>
        <w:t xml:space="preserve">       № 12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 2018 году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9.3 части 1 статьи 14 Жилищного кодекса Российской федерации,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города Нефтеюганска от 27.12.2017 № 314-VI «О бюджете города Нефтеюганска на 2018 год и плановый период 2019 и 2020 годов»,</w:t>
      </w:r>
      <w:r>
        <w:rPr>
          <w:bCs/>
          <w:sz w:val="28"/>
          <w:szCs w:val="28"/>
        </w:rPr>
        <w:t xml:space="preserve"> Уставом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Нефтеюганска, согласно приложению</w:t>
      </w:r>
      <w:r>
        <w:rPr/>
        <w:t xml:space="preserve"> </w:t>
      </w:r>
      <w:r>
        <w:rPr>
          <w:sz w:val="28"/>
          <w:szCs w:val="28"/>
        </w:rPr>
        <w:t xml:space="preserve">к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исполнения постановления возложить на заместителя главы города А.А.Мете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 xml:space="preserve">                                С.Ю.Дегтярев</w:t>
      </w:r>
      <w:r>
        <w:br w:type="page"/>
      </w:r>
    </w:p>
    <w:p>
      <w:pPr>
        <w:pStyle w:val="2"/>
        <w:ind w:left="5664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</w:t>
      </w:r>
    </w:p>
    <w:p>
      <w:pPr>
        <w:pStyle w:val="Con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8.2018 № 127-н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ых домах в 2018 году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и перечень случаев оказания на 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Нефтеюганска (далее – Порядок), в 2018 году устанавливает механизм предоставления муниципальной поддержки при возникновении неотложной необходимости в проведении капитального ремонта общего имущества в многоквартирных домах, осуществляемый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ищным 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статьёй 78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едеральным законом от 21.07.2007 № 185-ФЗ «О фонде содействия реформированию жилищно-коммунального хозяйства» (далее – Закон                № 185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(далее - Закон № 57-о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</w:t>
      </w:r>
      <w:r>
        <w:rPr/>
        <w:t xml:space="preserve"> </w:t>
      </w:r>
      <w:r>
        <w:rPr>
          <w:sz w:val="28"/>
          <w:szCs w:val="28"/>
        </w:rPr>
        <w:t>(далее - Закон № 54-о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Постановлением Правительства Российской Федерации от 06.09.2016      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Ханты-Мансийского автономного округа – Югры от 02.09.2016 № 334-п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   округа – Югры, на 2017-2019 годы» (далее – постановление № 334-п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Ханты-Мансийского автономного округа – Югры от 28.07.2017 № 296-п «О порядке принятия решений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 и о внесении изменений в приложение к постановлению Правительства Ханты-Мансийского автономного округа – Югры от 29.12.2015 № 517-п «О порядке установления необходимости проведения капитального ремонта общего имущества в многоквартирном до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Цели предоставления муниципальной поддерж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Муниципальная поддержка предоставляется на финансовое обеспечени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 целях реализации мероприятия «Содействие проведению капитального ремонта многоквартирных домов», включенного в Государственную программу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8 - 2025 годы и на период до 2030 года», утвержденную Постановлением Правительства Ханты-Мансийского автономного округа – Югры от 09.10.2013 № 423-п (далее - государственная программа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2.Муниципальная поддержка предоставляется в форме субсидии (далее - субсидия) в пределах средств, предусмотренных в бюджете города Нефтеюганска на текущий год, утвержденных ре</w:t>
      </w:r>
      <w:r>
        <w:rPr>
          <w:rFonts w:eastAsia="Calibri"/>
          <w:sz w:val="28"/>
          <w:szCs w:val="28"/>
        </w:rPr>
        <w:t>шением Думы города Нефтеюганска от 27.12.2017 № 314-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«О бюджете города Нефтеюганска на 2018 год и плановый период 2019 и 2020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Субсидия носит целевой характер и не может быть использована на друг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Субсидия предоставляется для оплаты договоров на проведение капитального ремонта общего имущества в многоквартирных домах при возникновении неотложной необходим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1.3.Наименование главного распорядителя как получателя</w:t>
      </w:r>
      <w:r>
        <w:rPr>
          <w:sz w:val="28"/>
          <w:szCs w:val="28"/>
        </w:rPr>
        <w:t xml:space="preserve">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жилищно-коммунального хозяйства администрации города Нефтеюганска (далее – департамент ЖКХ) является главным распорядителем как получатель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2018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Категории и критерии отбора получателей субсидии, имеющих право на получение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субсидии в соответствии с частью 1 статьи 191 Жилищного кодекса Российской Федерации имеют товарищества собственников жилья, жилищные, жилищно-строительные кооперативы, созданные в соответствии с Жилищным кодексом Российской Федерации, управляющие организации, региональный оператор (далее – получатели субсид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Субсидия предоставляется в случае возникновения аварии, иных чрезвычайных ситуаций природного или техногенного характера, при введении режима чрезвычайной ситуации на муницип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Отсутствие просроченной задолженности по возврату в бюджет города Нефтеюганск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города Нефтеюган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2.Получатель субсидии – юридическое лицо не должен находиться в процессе реорганизации, ликвидации, банкрот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, на цели, указанные в пункте 1.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еречень документов, предоставляемых получателем субсидии в департамент ЖКХ для получения субсидии, а также требования к указанным докумен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Заявление о предоставлении субсидии установленной формы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Документ, подтверждающий полномочия представителя юридического лица (заверенная копия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Учредительные документы юридического лица (заверенные копии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Документ о постановке юридического лица на учёт в налоговом органе по месту нахождения лица (заверенная копия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Выписку из Единого государственного реестра юридических лиц (подлинник или заверенная копия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Расчёт планового размера затрат, с учетом пункта 2.5 настоящего Порядка по форме согласно приложению 2 к настоящему порядку с приложением пакета документов, подтверждающих расчё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7.Карточку предприятия (на фирменном бланке организ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8.Декларацию о соответствии получателя субсидии требованиям, установленным пунктом 2.1 настоящего Порядка (представляется на фирменном бланке получателя субсидии в свободной форм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Порядок и сроки рассмотрения департаментом ЖКХ документов, указанных в пункте 2.2 настоящего Поряд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Департамент ЖКХ принимает решение об отказе или                                      о предоставлении субсидии в течение 5 рабочих дней с момента регистрации получ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2.При условии соответствия категориям, перечисленным в пункте 1.4 Порядка, перечню случаев, установленных в пункте 1.5, требованиям, перечисленным в пункте 2.1 Порядка, и наличия документов, установленных пунктом 2.2 Порядка, департамент ЖКХ принимает решение о предоставлении субси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снование для отказа получателю субсидии в предоставлении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Решение об отказе в предоставлении субсидии приним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я категориям, установленным пунктом 1.4 Порядка, и требованиям, перечисленным в пункте 2.1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лучаев, предусмотренных пунктом 1.5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е представленных получателем субсидии перечня документов, определенных пунктом 2.2 Порядка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Порядок расчета плановой суммы субсидии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Субсидия устанавливается в размере 10% от сметной стоимости планового расчета затрат, в пределах лимитов бюджетных обязательств, предусмотренных сводной бюджетной росписью, на теку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Условия и порядок заключения департамента ЖКХ с получателем субсидии соглашения о предоставлении субсид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Возникновение неотложной необходимости в проведении капитального ремонта общего имущества в многоквартирных домах, устанавливается на основании решения Комиссии по установлению необходимости проведения капитального ремонта общего имущества в многоквартирных домах, расположенных на территории города Нефтеюганска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.6.2.При условии вынесения департаментом ЖКХ решения                                      о предоставлении субсидии, в течение 5 рабочих дней, с момента вынесения решения о предоставлении субсидии, между получателем субсидии и департаментом ЖКХ заключается соглашение о предоставлении субсидии, в соответствии с типовой формой соглашения, утвержденной департаментом финансов администрации города Нефтеюганска от 27.02.2017 № 33-нп, в пределах лимитов бюджетных обязательств, предусмотренных сводной бюджетной росписью, на текущий финансовый год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.6.3.Соглашение должно предусматривать: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цели, условия, сроки и размер предоставляемой субсидии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орядок, сроки и формы предоставления отчетности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ответственность за несоблюдение сторонами условий, целей и порядка предоставления субсидии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</w:rPr>
        <w:t xml:space="preserve">-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ЖКХ и органом муниципального финансового контроля проверок соблюдения ими условий, целей и порядка предоставления субсидии;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</w:rPr>
        <w:t>-порядок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орядок возврата субсидии в бюджет города Нефтеюганска в случае нарушения получателем субсидии условий соглашения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запрет приобретения за счет субсидии иностранной валю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4.Получатель субсидии производит оплату услуг и (или) работ по капитальному ремонту общего имущества многоквартирного дома на основании актов приемки услуг и (или) работ по капитальному ремонту многоквартирного дома, согласованных с департаментом ЖКХ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Сроки перечис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В течение 5 рабочих дней со дня заключения соглашения, указанного в пункте 2.6 настоящего Порядка, департамент перечисляет субсидию, предусмотренную на проведение капитального ремонта соответствующего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2.Субсидия перечисляется департаментом ЖКХ на отдельный банковский счет получателя субсидии после заключения соглашения, указанного в пункте 2.6 настоящего Порядка между департаментом ЖКХ и получателем субсид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3.Для перечисления субсидии для проведения капитального ремонта многоквартирных домов при возникновении неотложной необходимости в департамент ЖКХ напр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ведомление о соответствующем счете с указанием его реквиз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о проведении капитального ремонта, принятое в соответствии с требованием части 6 статьи 189 Жилищ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твержденную смету расходов на капитальный ремонт этого дома с учетом перечня работ, установленных для данного дома на 2018 год в региональном краткосрочном плане, и с учетом предельной стоимости услуг и (или) работ по капитальному ремонту, установленной Департаментом жилищно-коммунального комплекса и энергетики Ханты-Мансийского автономного округа – Югры н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4.Получатели субсидии осуществляют привлечение подрядных организаций для оказания услуг и (или) выполнения работ по капитальному ремонту общего имущества в многоквартирном доме и приемку выполненных услуг и (или) работ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5.В случаях возникновения экономии по факту выполнения работ по капитальному ремонту общего имущества в многоквартирных домах, получатель субсидии производит возврат в бюджет города Нефтеюганска (Департамент ЖКХ) остатков неиспользованных средств в течение десяти рабочих дней после сдачи получателем субсидии заключительного финансового отчета о целевом использовании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Получатели субсидии предоставляют отчёт об использовании в 2018 году бюджетной субсидии, в течение первого квартала года, следующего за отчетным годом, в адрес департамента ЖКХ согласно приложению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, с приложением финансовой отчетности о ходе выполнения работ по капитальному ремонту с копиями первичных бухгалтерских документов (договоры, акты выполненных работ, справки о стоимости выполненных работ, выписки с банковского счета в кредитной организации, платежные пору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Получатели субсидии несут ответственность за нецелевое использование субсидии и достоверность представляемых отчетов и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Требования об осуществлении контроля соблюдения условий, целей и порядка предоставления субсидии и ответственности за их нару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Согласие получателя субсидии </w:t>
      </w:r>
      <w:r>
        <w:rPr>
          <w:szCs w:val="28"/>
        </w:rPr>
        <w:t xml:space="preserve"> </w:t>
      </w:r>
      <w:r>
        <w:rPr>
          <w:sz w:val="28"/>
          <w:szCs w:val="28"/>
        </w:rPr>
        <w:t>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ЖКХ и органом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Контроль соблюдения условий, целей и порядка предоставления субсидии осуществляется департаментом ЖКХ,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несоблюдение условий, целей и порядка предоставления субсидии, а также за своевременность и качество представленных отчётов о фактическом использовании сред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Получатель субсидии ведёт учёт полученной им из бюджета город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Субсидия подлежит возврату в бюджет город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я или ненадлежащего исполнения обязательств по согла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я условий, целей и порядка предоставления субсидии, в том числе выявленного по результатам контроля в соответствии с пунктом 4.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нарушение условий, установленных при их предост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олучателем субсидии недостоверных документов, определенных пунктом 2.2 Порядка, выявленного по фактам проверок, проведенных департаментом ЖКХ, органом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Решение о возврате субсидии принимает департамент ЖКХ в течение 3 рабочих дней с момента возникновения случаев, предусмотренных                пунктом 4.5 Порядка. Возврат субсидии осуществляется получателем субсидии в течение 5 рабочих дней с момента предъявления департаментом ЖКХ требования о возвр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Остаток субсидии, не использованной в отчетном финансовом году, подлежит возврату в бюджет города получателем субсидии в течение первых           5 (пяти) рабочих дней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4253" w:hanging="0"/>
        <w:rPr/>
      </w:pPr>
      <w:r>
        <w:rPr>
          <w:bCs/>
          <w:sz w:val="28"/>
          <w:szCs w:val="28"/>
        </w:rPr>
        <w:t>к порядку и перечню случаев оказания на</w:t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вратной основе за счет средств              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 2018 году</w:t>
      </w:r>
    </w:p>
    <w:p>
      <w:pPr>
        <w:pStyle w:val="Normal"/>
        <w:autoSpaceDE w:val="false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едоставле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в многоквартирных домах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рганизация (полное наименование):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ИНН/КПП: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Адрес фактического местонахождения: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Телефон:_____________________ Факс: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Вид осуществляемой деятельности (в соответствии с Уставом): 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…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еречню случаев оказания на                 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ый размер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субсидии, предоставляемой в 20__ году из бюджета муниципального образования город Нефтеюга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неотложной необходимости в проведении капитального ремонта обще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 субсидии - 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________________ 20__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20"/>
        <w:gridCol w:w="2464"/>
        <w:gridCol w:w="2880"/>
        <w:gridCol w:w="2414"/>
        <w:gridCol w:w="2275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стижении целей и ожидаемых результатов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убсид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Перечень запланированных видов работ капитального ремонта общего имущества многоквартирного до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Стоимость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Предусмотренный объем средств на проведение капитального ремонта, при возникновении неотложной необходимости (всег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Запланировано из бюджета    городского округа город Нефтеюганс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/>
              <w:t>на проведение капитального ремонта многоквартирного дома, расположенного по адресу: г.Нефтеюганск ул________, д.№__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олжность руководителя </w:t>
        <w:tab/>
        <w:tab/>
        <w:tab/>
        <w:t>___________________________________</w:t>
        <w:tab/>
        <w:t xml:space="preserve"> </w:t>
        <w:tab/>
        <w:tab/>
        <w:t>_______________________________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М.П. </w:t>
        <w:tab/>
        <w:tab/>
        <w:tab/>
        <w:tab/>
        <w:tab/>
        <w:tab/>
        <w:tab/>
        <w:t>(подпись)</w:t>
        <w:tab/>
        <w:tab/>
        <w:tab/>
        <w:tab/>
        <w:tab/>
        <w:t xml:space="preserve">              (фамилия и инициал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sz w:val="28"/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еречню случаев оказания на                  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  в 2018 год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убсидии, предоставленной в 20__ году из бюджета муниципального образования город Нефтеюга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неотложной необходимости в проведении капитального ремонта обще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 субсидии - 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20__ г. &lt;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993"/>
        <w:gridCol w:w="992"/>
        <w:gridCol w:w="1134"/>
        <w:gridCol w:w="1701"/>
        <w:gridCol w:w="1843"/>
        <w:gridCol w:w="1134"/>
        <w:gridCol w:w="1417"/>
        <w:gridCol w:w="1559"/>
      </w:tblGrid>
      <w:tr>
        <w:trPr>
          <w:trHeight w:val="269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субсидии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Сведения о достижении целей и ожидаемых результатов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из бюджета    городского округа город Нефтеюган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й объем средств на проведение капитального ремонта, при возникновении неотл. необход.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еречень видов работ капитального ремонта общего имущества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овед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 субсид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исполнен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контракта, № протокола конкурс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адрес и телефон подрядчика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оведение капитального ремонта многоквартирного дома, расположенного по адресу: г.Нефтеюганск ул________, д.№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лжность руководителя </w:t>
        <w:tab/>
        <w:tab/>
        <w:tab/>
        <w:t>___________________________________</w:t>
        <w:tab/>
        <w:t xml:space="preserve"> </w:t>
        <w:tab/>
        <w:tab/>
        <w:t>_______________________________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М.П. </w:t>
        <w:tab/>
        <w:tab/>
        <w:tab/>
        <w:tab/>
        <w:tab/>
        <w:tab/>
        <w:tab/>
        <w:t>(подпись)</w:t>
        <w:tab/>
        <w:tab/>
        <w:tab/>
        <w:tab/>
        <w:tab/>
        <w:t xml:space="preserve">              (фамилия и инициалы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5" w:gutter="0" w:header="709" w:top="128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Примечание: &lt;*&gt; Отчет предоставляется на адрес электронной почты  _____________________________  с последующим направлением оригиналов почтовым отправлением.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1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27:00Z</dcterms:created>
  <dc:creator>User</dc:creator>
  <dc:description/>
  <cp:keywords/>
  <dc:language>en-US</dc:language>
  <cp:lastModifiedBy>Duma</cp:lastModifiedBy>
  <cp:lastPrinted>2018-07-30T09:12:00Z</cp:lastPrinted>
  <dcterms:modified xsi:type="dcterms:W3CDTF">2018-08-17T05:31:00Z</dcterms:modified>
  <cp:revision>11</cp:revision>
  <dc:subject/>
  <dc:title>ДЕПАРТАМЕНТ ТРУДА И СОЦИАЛЬНОЙ ЗАЩИТЫ НАСЕЛЕНИЯ</dc:title>
</cp:coreProperties>
</file>