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016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8</w:t>
        <w:tab/>
        <w:tab/>
        <w:tab/>
        <w:tab/>
        <w:tab/>
        <w:tab/>
        <w:tab/>
        <w:tab/>
        <w:tab/>
        <w:tab/>
        <w:t xml:space="preserve">       № 126-нп</w:t>
      </w:r>
    </w:p>
    <w:p>
      <w:pPr>
        <w:pStyle w:val="Normal"/>
        <w:tabs>
          <w:tab w:val="clear" w:pos="708"/>
          <w:tab w:val="center" w:pos="4819" w:leader="none"/>
          <w:tab w:val="left" w:pos="592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>г.Нефтеюганск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заключения </w:t>
      </w:r>
    </w:p>
    <w:p>
      <w:pPr>
        <w:pStyle w:val="ConsPlusTitl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го инвестиционного контракта </w:t>
      </w:r>
    </w:p>
    <w:p>
      <w:pPr>
        <w:pStyle w:val="ConsPlusTitl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Нефтеюганс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12.2014 № 488-ФЗ «О промышленной политике в Российской Федерации», постановлением Правительства Российской Федерации от 16.07.2015 № 708 «О специальных инвестиционных контрактах для отдельных отраслей промышленности», Уставом города Нефтеюганска, в целях повышения инвестиционной привлекательности и создания благоприятных условий для ведения предпринимательской и инвестиционной деятельности на территории 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spacing w:lineRule="atLeast" w:line="240"/>
        <w:ind w:firstLine="709"/>
        <w:rPr/>
      </w:pPr>
      <w:r>
        <w:rPr>
          <w:b w:val="false"/>
          <w:sz w:val="28"/>
          <w:szCs w:val="28"/>
        </w:rPr>
        <w:t>1.Утвердить Порядок заключения специального инвестиционного контракта в муниципальном образовании город Нефтеюганск согласно приложению к постановлению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пределить департамент экономического развития администрации города Нефтеюганска уполномоченным органом на рассмотрение предложений инвесторов на заключение специального инвестиционного контракта, а также осуществление мониторинга и контроля выполнения инвестором условий специального инвестиционного контракта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Нечаева С.И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города Нефтеюганска                                          </w:t>
        <w:tab/>
        <w:t xml:space="preserve">                    С.Ю.Дегтярев</w:t>
      </w:r>
    </w:p>
    <w:p>
      <w:pPr>
        <w:pStyle w:val="ConsPlusNormal1"/>
        <w:spacing w:lineRule="atLeas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6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64" w:right="-62"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ind w:left="5664" w:right="-62" w:hanging="0"/>
        <w:rPr/>
      </w:pPr>
      <w:r>
        <w:rPr>
          <w:rFonts w:cs="Times New Roman" w:ascii="Times New Roman" w:hAnsi="Times New Roman"/>
          <w:bCs/>
          <w:iCs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566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6.08.2018 № 126-нп</w:t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8"/>
          <w:szCs w:val="28"/>
        </w:rPr>
      </w:pPr>
      <w:bookmarkStart w:id="0" w:name="P31"/>
      <w:bookmarkEnd w:id="0"/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я специального инвестиционного контракта 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ом образовании город Нефтеюганск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Настоящий порядок заключения специального инвестиционного контракта в муниципальном образовании город Нефтеюганск разработан в соответствии с Федеральным законом от 31.12.2014 № 488-ФЗ «О промышленной политике в Российской Федерации», постановлением Правительства Российской Федерации от 16.07.2015 № 708 «О специальных инвестиционных контрактах для отдельных отраслей промышленности»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рядок заключения специального инвестиционного контракта в муниципальном образовании город Нефтеюганск (далее - Порядок) устанавливает процедуры заключения специального инвестиционного контракта на территории города Нефтеюганска.</w:t>
      </w:r>
    </w:p>
    <w:p>
      <w:pPr>
        <w:pStyle w:val="ConsPlusNormal1"/>
        <w:spacing w:lineRule="atLeast" w:line="240"/>
        <w:ind w:firstLine="709"/>
        <w:rPr/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1.4.Специальный инвестиционный контракт заключает администрация города Нефтеюганска от имени муниципального образования город Нефтеюганск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город Нефтеюганск (далее - инвестор, привлеченное лицо, инвестиционный проект).</w:t>
      </w:r>
    </w:p>
    <w:p>
      <w:pPr>
        <w:pStyle w:val="ConsPlusNormal1"/>
        <w:spacing w:lineRule="atLeast" w:line="240"/>
        <w:ind w:firstLine="709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1.5.Специальный инвестиционный контракт заключается в целях решения задач и (или) достижения целевых показателей Стратегии социально-экономического развития города Нефтеюганска, муниципальных программ города Нефтеюганска в отраслях промышленности, в рамках которых реализуются инвестиционные проекты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            5 лет, но не более 10 лет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Специальный инвестиционный контракт не может быть заключен, если в отношении инвестора и (или) привлеченного лица (в случае его привлечения):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оводится процедура ликвидации (для юридического лица) или прекращения деятельности (для индивидуального предпринимателя)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нято решение арбитражного суда о признании банкротом и об открытии конкурсного производства (для юридического лица) либо о признании банкротом и о введении реализации имущества гражданина (для индивидуального предпринимателя)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Блок-схема взаимодействия отраслевых (функциональных) органов администрации города Нефтеюганска при заключении специального инвестиционного контракта в муниципальном образовании город Нефтеюганск приведена в приложении 1 к настоящему Порядку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ы, необходимые для заключения специального инвестиционного контракта</w:t>
      </w:r>
    </w:p>
    <w:p>
      <w:pPr>
        <w:pStyle w:val="ConsPlusNormal1"/>
        <w:spacing w:lineRule="atLeast" w:line="240"/>
        <w:ind w:firstLine="709"/>
        <w:rPr/>
      </w:pPr>
      <w:bookmarkStart w:id="3" w:name="P54"/>
      <w:bookmarkEnd w:id="3"/>
      <w:r>
        <w:rPr>
          <w:rFonts w:cs="Times New Roman" w:ascii="Times New Roman" w:hAnsi="Times New Roman"/>
          <w:sz w:val="28"/>
          <w:szCs w:val="28"/>
        </w:rPr>
        <w:t>2.1.Для заключения специального инвестиционного контракта инвестор направляет в департамент экономического развития администрации города Нефтеюганска (далее уполномоченный орган) заявление по форме согласно приложению 2 к настоящему Порядку с приложением: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знес-плана инвестиционного проекта, в котором содержатся сведения: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 перечне мероприятий инвестиционного проекта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 объеме инвестиций в инвестиционный проект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 объеме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 перечне планируемых к внедрению наилучших доступных технологий, предусмотренных Федеральным законом от 10.01.2002 № 7-ФЗ «Об охране окружающей среды»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 объеме налогов, планируемых к уплате по окончании срока специального инвестиционного контракта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 доле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 количестве создаваемых рабочих мест в ходе реализации инвестиционного проекта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ные показатели, характеризующие выполнение инвестором принятых обязательств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х инвестором в установленном порядке копий документов, подтверждающих вложенные или планируемые к вложению инвестиции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 города Нефтеюганска, которые заявитель предлагает включить в специальный инвестиционный контракт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агаемого перечня обязательств инвестора и (или) привлеченного лица (в случае его привлечения)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ов аренды или предварительных договоров аренды, либо предварительных договоров купли-продажи, либо иных документов, подтверждающих право пользования инвестора объектами недвижимого имущества в случаях, когда регистрация права в едином государственном реестре прав на недвижимое имущество и сделок с ним не требуется (при наличии)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веренных инвестором копий инвестиционных соглашений (соглашений) или предварительных договоров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бизнес-плане также указывает сведения о создании или модернизации промышленного производства и создании рабочих мест, освоении на созданных (модернизированных) мощностях выпуска промышленной продукции и осуществлении следующих расходов инвестиционного характера на: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проектной документации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 или реконструкцию производственных зданий и сооружений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1"/>
        <w:spacing w:lineRule="atLeast" w:line="240"/>
        <w:ind w:firstLine="709"/>
        <w:rPr/>
      </w:pPr>
      <w:bookmarkStart w:id="4" w:name="P77"/>
      <w:bookmarkEnd w:id="4"/>
      <w:r>
        <w:rPr>
          <w:rFonts w:cs="Times New Roman" w:ascii="Times New Roman" w:hAnsi="Times New Roman"/>
          <w:sz w:val="28"/>
          <w:szCs w:val="28"/>
        </w:rPr>
        <w:t>2.3.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дополнительно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При подготовке предварительного заключения уполномоченный орган самостоятельно запрашивает в порядке межведомственного информационного взаимодействия: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прав на недвижимое имущество и сделок с ним, подтверждающую право пользования инвестора земельным участком или объектами капитального строительства (далее - объекты недвижимого имущества), с использованием которых планируется реализация инвестиционного проекта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могут быть представлены инвестором самостоятельно.</w:t>
      </w:r>
    </w:p>
    <w:p>
      <w:pPr>
        <w:pStyle w:val="ConsPlusNormal1"/>
        <w:numPr>
          <w:ilvl w:val="0"/>
          <w:numId w:val="0"/>
        </w:numPr>
        <w:spacing w:lineRule="atLeast" w:line="240"/>
        <w:ind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апы заключения специального инвестиционного контракта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Проверку представленных документов на соответствие настоящему Порядку осуществляет уполномоченный орган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В случае непредставления документов, определенных пунктами 2.1 – 2.3 настоящего Порядка, и (или) предоставление недостоверных сведений, содержащихся в документах, уполномоченный орган в течение 10 рабочих дней направляет инвестору мотивированный отказ в рассмотрении документов и возвращает представленные им документы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Уполномоченный орган в течение 5 рабочих дней направляет на рассмотрение представленные документы в отраслевые (функциональные) органы администрации города Нефтеюганска (в зависимости от направления деятельности) в целях подготовки сводного заключения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Отраслевые (функциональные) органы администрации города Нефтеюганска в течение 10 рабочих дней рассматривают предоставленные документы в пределах своей компетенции и направляют предложения в адрес уполномоченного органа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Уполномоченный орган в течение 10 рабочих дней после получения всех заключений отраслевых (функциональных) органов администрации города Нефтеюганска готовит сводное заключение о возможности (невозможности) заключения специального инвестиционного контракта в соответствии с формой согласно приложению 3 к настоящему Порядку и проект специального инвестиционного контракта, и в течение 5 рабочих дней организовывает заседание координационного совета по инвестиционной политике города Нефтеюганска (далее - Совет) с целью рассмотрения и принятия решения о возможности (невозможности) заключения специального инвестиционного контракта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Совет рассматривает заключение уполномоченного органа и принимает реш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принятии решения о возможности (невозможности) заключения специального инвестиционного контракта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 возможности (невозможности) заключения специального инвестиционного контракта оформляется протоколом заседания Совета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При принятии решения о возможности (невозможности) заключения специального инвестиционного контракта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В случае принятия положительного решения о заключении специального инвестиционного контракта уполномоченный орган в течение 30 календарных дней с даты подписания протокола готовит распоряжение администрации города Нефтеюганска о заключении специального инвестиционного контракта, которое должно содержать: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действия специального инвестиционного контракта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инвестиционного проекта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ъем инвестиций в инвестиционный проект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Решение Совета о невозможности заключения специального инвестиционного контракта принимается в случаях: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я инвестиционного проекта целям, указанным в пунктах 1.3 - 1.4 настоящего Порядка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я документов, представленных инвестором, настоящему Порядку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несоответствия указанных в заявлении инвестора мер стимулирования муниципальным правовым актам города Нефтеюганска;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отсутствие полномочий органов местного самоуправления города Нефтеюганска по предоставлению мер стимулирования, предложенных в отношении инвестора и (или) привлеченного лица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.Решение Совета о возможности (невозможности) заключения специального инвестиционного контракта на предложенных инвестором условиях направляется уполномоченным органом инвестору не позднее 10 календарных дней со дня его принятия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озможности заключения специального инвестиционного контракта инвестору одновременно направляется проект специального инвестиционного контракта, составленного уполномоченным органом на основании типовой формы инвестиционного контракта, утвержденной Постановлением Правительства Российской Федерации от 16.07.2015 № 708 «О специальных инвестиционных контрактах для отдельных отраслей промышленности», с учетом решения Совета по предлагаемым мерам стимулирования инвестиционного проекта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.Обязательными условиями специального инвестиционного контракта являются: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и инвестиционного проекта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а и обязанности сторон, включая обязанность инвестора предоставлять ежегодно отчетность о реализации инвестиционного проекта и достижении результатов, предусмотренных специальным инвестиционным контрактом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существления мониторинга и контроля выполнения инвестором и (или) привлеченным лицом (в случае его участия) условий специального инвестиционного контракта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ость сторон за нарушение условий специального инвестиционного контракта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рассмотрения споров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принятия решений об изменении или прекращении специального инвестиционного контракта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2.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3.В случае неполучения уполномоченным органом в течение 20 рабочих дней подписанного инвестором и привлеченным лицом (в случае его привлечения) специального инвестиционного контракта или протокола разногласий или отказа от подписания специального инвестиционного контракта) инвестор 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4.Подписанный инвестором и привлеченным лицом (в случае его привлечения) специальный инвестиционный контракт подписывается главой города Нефтеюганска в течение 10 рабочих дней со дня его получения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5.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ниторинг и контроль выполнения условий специального инвестиционного контракта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Уполномоченный орган осуществляет мониторинг и контроль выполнения инвестором и (или) привлеченным лицом условий специального инвестиционного контракта в соответствии с условиями специального инвестиционного контракта.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В целях осуществления мониторинга и контроля уполномоченный орган рассматривает отчеты и документы, представленные инвестором в соответствии с условиями специального инвестиционного контракта,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 достижении предусмотренных специальным инвестиционным контрактом показателей.</w:t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менение и расторжение специального инвестиционного контракта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исполнение или ненадлежащее исполнение инвестором или промышленным предприятием обязательств, предусмотренных специальным инвестиционным контрактом;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упление обстоятельств непреодолимой силы.</w:t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spacing w:lineRule="atLeast" w:line="240"/>
        <w:ind w:left="5387" w:hanging="0"/>
        <w:jc w:val="left"/>
        <w:rPr/>
      </w:pPr>
      <w:r>
        <w:rPr>
          <w:b w:val="false"/>
          <w:sz w:val="28"/>
          <w:szCs w:val="28"/>
        </w:rPr>
        <w:t>к Порядку заключения специального инвестиционного контракта в муниципальном образовании город Нефтеюганс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аимодействия органов администрации города Нефтеюганск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заключении специального инвестиционного контрак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ниципальном образовании город Нефтеюган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правление заявления о заключении спец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го контрак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47675" cy="338455"/>
                <wp:effectExtent l="26670" t="5715" r="26035" b="5715"/>
                <wp:wrapNone/>
                <wp:docPr id="2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" fillcolor="white" stroked="t" o:allowincell="f" style="position:absolute;margin-left:223.3pt;margin-top:0.7pt;width:35.2pt;height:26.6pt;mso-wrap-style:none;v-text-anchor:middle;mso-position-horizontal:center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олномоченный орган администрации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880</wp:posOffset>
                </wp:positionH>
                <wp:positionV relativeFrom="paragraph">
                  <wp:posOffset>20955</wp:posOffset>
                </wp:positionV>
                <wp:extent cx="485775" cy="318770"/>
                <wp:effectExtent l="30480" t="5080" r="29210" b="5715"/>
                <wp:wrapNone/>
                <wp:docPr id="3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344.4pt;margin-top:1.65pt;width:38.2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71575</wp:posOffset>
                </wp:positionH>
                <wp:positionV relativeFrom="paragraph">
                  <wp:posOffset>15240</wp:posOffset>
                </wp:positionV>
                <wp:extent cx="447675" cy="324485"/>
                <wp:effectExtent l="27940" t="5715" r="27305" b="5080"/>
                <wp:wrapNone/>
                <wp:docPr id="4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92.25pt;margin-top:1.2pt;width:35.2pt;height:25.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28"/>
          <w:szCs w:val="28"/>
        </w:rPr>
        <w:t xml:space="preserve">       </w:t>
      </w:r>
      <w:r>
        <w:rPr/>
        <w:t xml:space="preserve">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49"/>
      </w:tblGrid>
      <w:tr>
        <w:trPr>
          <w:trHeight w:val="85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лучае соответствия документов установленным требованиям готовит запрос в органы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5 рабочих дней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лучае несоответствия документов установленным требованиям направляет мотивированный отказ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10 рабочих дн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11430</wp:posOffset>
                </wp:positionV>
                <wp:extent cx="485775" cy="361315"/>
                <wp:effectExtent l="27305" t="5715" r="26035" b="5715"/>
                <wp:wrapNone/>
                <wp:docPr id="5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93.9pt;margin-top:0.9pt;width:38.2pt;height:2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ы администрации города рассматривают предоставленные документы в пределах своей компетенции и направляют предложения в адрес уполномоченного орг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10 рабочи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18415</wp:posOffset>
                </wp:positionV>
                <wp:extent cx="485775" cy="314960"/>
                <wp:effectExtent l="31115" t="5080" r="29845" b="5715"/>
                <wp:wrapNone/>
                <wp:docPr id="6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221.85pt;margin-top:1.45pt;width:38.2pt;height:2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олномоченный орган готовит сводное заключение о возможности (невозможности) заключения специального инвестиционного контракта (10 рабочих дне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85775" cy="333375"/>
                <wp:effectExtent l="29210" t="5715" r="27940" b="5080"/>
                <wp:wrapNone/>
                <wp:docPr id="7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221.8pt;margin-top:0.9pt;width:38.2pt;height:26.2pt;mso-wrap-style:none;v-text-anchor:middle;mso-position-horizontal:center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ечение 5 рабочих дн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лномоченный орган организовывает засед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нвестиционной политике города Нефтеюганска (далее - Совет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85775" cy="271780"/>
                <wp:effectExtent l="35560" t="5080" r="34290" b="5715"/>
                <wp:wrapNone/>
                <wp:docPr id="8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221.8pt;margin-top:4.45pt;width:38.2pt;height:21.35pt;mso-wrap-style:none;v-text-anchor:middle;mso-position-horizontal:center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Совета о возможности (невозможности) заключения специального инвестиционного контракта и проект специального инвестиционного контракта направляется уполномоченным органом инвестору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85775" cy="157480"/>
                <wp:effectExtent l="1905" t="5080" r="635" b="5715"/>
                <wp:wrapNone/>
                <wp:docPr id="9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7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221.8pt;margin-top:7.5pt;width:38.2pt;height:12.35pt;mso-wrap-style:none;v-text-anchor:middle;mso-position-horizontal:center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естор со дня получения проекта специального инвестиционного контракта направляет в уполномоченный орган подписанный специальный инвестиционный контракт (в течение 10 рабочих дней)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78580</wp:posOffset>
                </wp:positionH>
                <wp:positionV relativeFrom="paragraph">
                  <wp:posOffset>66040</wp:posOffset>
                </wp:positionV>
                <wp:extent cx="485775" cy="262255"/>
                <wp:effectExtent l="36830" t="5715" r="35560" b="4445"/>
                <wp:wrapNone/>
                <wp:docPr id="10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white" stroked="t" o:allowincell="f" style="position:absolute;margin-left:305.4pt;margin-top:5.2pt;width:38.2pt;height:20.6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исание специального инвестиционного контр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течение 10 рабочих дней)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срок процедуры заключения специального инвестиционного             контракта – 60 рабочих дней.</w:t>
      </w:r>
    </w:p>
    <w:p>
      <w:pPr>
        <w:pStyle w:val="ConsPlusNormal1"/>
        <w:spacing w:lineRule="atLeas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spacing w:lineRule="atLeast" w:line="24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заключения специального </w:t>
      </w:r>
    </w:p>
    <w:p>
      <w:pPr>
        <w:pStyle w:val="ConsPlusTitle"/>
        <w:spacing w:lineRule="atLeast" w:line="24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естиционного контракта </w:t>
      </w:r>
    </w:p>
    <w:p>
      <w:pPr>
        <w:pStyle w:val="ConsPlusTitle"/>
        <w:spacing w:lineRule="atLeast" w:line="24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униципальном образова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департамент экономическ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заключения специального инвестиционного контракта в муниципальном образовании город Нефтеюганск (далее -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инвесто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РН &lt;*&gt;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КПП &lt;*&gt;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для юридического лица)/адрес регистрации по месту пребывания либо по месту жительства (для индивидуального предпринимателя)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заключить с ним специальный инвестиционный контракт для реализации инвестиционного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указать наименование инвестиционного про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условиях, указанных в приложении № &lt;**&gt; _______ к настоящему заявлению, которое является его неотъемлемой ча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исполнению специального инвестиционного контракта привлекается &lt;***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КПП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для юридического лица)/адрес регистрации по месту пребывания либо по месту жительства (для индивидуального предпринимателя) которое является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, кем является привлекаемое лицо по отношению к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инвестору, что подтверждается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ются реквизиты прилагаемого к заявлению документа, подтверждающего основание привлечения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частия в инвестиционном проек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орое участвует в исполнении специального инвестиционного контракта на условиях, указанных в приложении к настоящему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, чт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 </w:t>
      </w:r>
    </w:p>
    <w:p>
      <w:pPr>
        <w:pStyle w:val="Normal"/>
        <w:spacing w:lineRule="auto" w:line="240" w:before="0" w:after="0"/>
        <w:ind w:left="2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наименование инвестора и привлеченного лица (в случае его привле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а также (проводятся/не проводятся) &lt;**&gt; иные процедуры, предусмотренные Федеральным законом от  26.10.2002  №  127-ФЗ «О несостоятельности (банкротстве)», его (их) деятельность в порядке, предусмотренном Кодексом Российской Федерации об административных правонарушениях, не приостановл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балансовая стоимость активов инвестора и привлеченного лица (в случае его привлечения) по данным бухгалтерской отчетности за последний завершенный отчетный период составляет соответственно ____ тыс. руб. и _______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а за прошедший календарный год составляет ______тыс. руб. &lt;***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 аффилированными лицами 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инвес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яются все аффилированные лица инвестора, определяемые в соответствии со статьей 53.2 Гражданск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филированными лицами ________________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привлеченного лица (в случае его привл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перечисляются все аффилированные лица привлеченного лица (в случае его привлечения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определяемые в соответствии со статьей 53.2 Гражданского кодекса Российской Федер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в случае принятия Координационным советом по инвестиционной политике города Нефтеюганска решения о возможности заключения специального инвестиционного контракта на основании настоящего заявления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инвесто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тов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.07.2015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м лицом по настоящему заявлению является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амилия, имя, отчество, должность, контактный телефон и адрес электронной почты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еречисляются документы, прилагаемые к заявлению в соответствии с заявлением и пунктами 8 - 10 Поряд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- инвестор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П.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, что ______ (указывается наименование привлеченного лица) _______ 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&lt;***&gt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- привлеченного лиц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*&gt; Инвестор, зарегистрированный в соответствии с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ого государства, указывает аналогичные данные (при налич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**&gt; В зависимости от предмета специального инвестиционного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приложения 1 - 3 к настоящему зая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***&gt; 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****&gt; Нужное подчерк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вес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Срок специального инвестиционного контракта - ______________ (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выхода инвестиционного проекта на проектную операционную прибыль, увеличенный на 5 лет, но не более 10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бязательства Инвестор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В течение срока действия специального инвестиционного контра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ить инвестиционный проект по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, что будет осуществляться - создание или модерн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го производства 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агаемым к заявлению бизнес-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к заявлению графиком выполнения таких опер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2.Обеспечить реализацию следующих мероприятий инвестиционного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ение следующих расходов инвестиционного характера &lt;*&gt;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работку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, сооружение, изготовл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аможенные пошлины и таможенные с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на реализацию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Вложить в инвестиционный проект инвестиции на общую сумму не менее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вестиций являются: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еспечить освоение производства следующей промышленной продукции (далее - продукция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0"/>
        <w:gridCol w:w="1145"/>
        <w:gridCol w:w="1628"/>
        <w:gridCol w:w="1167"/>
        <w:gridCol w:w="1159"/>
        <w:gridCol w:w="1439"/>
        <w:gridCol w:w="1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одукции в соответствии с ОКПД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/отсутствии аналогов продукции, производимых на территории Российской Федерации &lt;**&gt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родукции &lt;***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5.Обеспечить в ходе реализации инвестиционного проекта дост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показателей в отчетных периодах (отчетный период равен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окончанию срока действия специального инвестиционного контракта &lt;****&gt;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7"/>
        <w:gridCol w:w="1517"/>
        <w:gridCol w:w="1517"/>
        <w:gridCol w:w="1728"/>
        <w:gridCol w:w="20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конец первого отчетного пери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конец второго 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конец n-го отчетного периода &lt;*****&gt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еденной продукции 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ализованной продукции 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, планируемых к уплате (тыс. руб.), в том числ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х налог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 налог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налог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ваемых рабочих мест (шт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****&gt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6.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Привлеченное лицо принимает на себя следующие обяз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***&gt;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Предлагаемый перечень мер стимулирования для включения в специальный </w:t>
      </w:r>
      <w:r>
        <w:rPr/>
        <w:t>инвестиционный контра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4"/>
        <w:gridCol w:w="4235"/>
        <w:gridCol w:w="23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менения меры стимулирования (Федеральный закон от 31.12.2014 № 488-ФЗ «О промышленной политике в Российской Федерации» (Собрание законодательства Российской Федерации, 2015, № 1, ст. 41, №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Дополнительные условия, предлагаемые инвестором для включ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инвестиционный контракт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В ходе исполнения специального инвестиционного 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пункте 2.3 настоящего 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&gt;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  медицинских изделий и 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*&gt;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**&gt;Количество столбцов с указанием показателей, достигаемых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***&gt;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****&gt;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вес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Срок специального инвестиционного контракта - _____________ (л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рок выхода инвестиционного проекта на проектную операционную прибыль, увеличенный на 5 лет, но не более 10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Обязательства Инвес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рилагаемым к заявлению планом мероприятий по охране окружающей среды 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 с законодательством Российской Федерации в области охраны окружающей среды)/прилагаемой к заявлению программой повышения экологической эффективности (указывается в случае, если наилучшие доступные технологии внедряются  на 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: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3.Вложить в инвестиционный проект инвестиции на общую сумму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ом инвестиций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4.Внедрить на промышленном производстве следующие наилучшие </w:t>
      </w:r>
      <w:r>
        <w:rPr/>
        <w:t>доступные технологии (далее - НД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Д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>Ввести в эксплуатацию на промышленном производстве следующее технологическое оборудов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30"/>
        <w:gridCol w:w="2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.6.Обеспечить в ходе реализации инвестиционного проекта достижение следующих показателей в отчетных периодах (отчетный период равен)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окончанию срока действия специального инвестиционного контракта &lt;*&gt;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96"/>
        <w:gridCol w:w="1418"/>
        <w:gridCol w:w="1559"/>
        <w:gridCol w:w="1504"/>
        <w:gridCol w:w="2005"/>
      </w:tblGrid>
      <w:tr>
        <w:trPr>
          <w:trHeight w:val="14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конец перв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конец второго отчетного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конец n-го отчетного периода &lt;**&gt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загрязняюще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ное в эксплуатацию технологическое оборудование, в том числе &lt;***&gt;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оборудования в соответствии с п. 2.5 настоящего 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ривлеченное лицо принимает на себя следующие обязательств &lt;*****&gt;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Предлагаемый перечень мер стимулирования для включения в специальный </w:t>
      </w:r>
      <w:r>
        <w:rPr/>
        <w:t>инвестиционный контра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4377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менения меры стимулирования (Федеральный закон от 31.12.2014 № 488-ФЗ «О промышленной политике в Российской Федерации»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полнительные условия, предлагаемые инвестором для включения в специальный инвестиционный контра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*&gt;Значение показателя заполняется по тому отчетному периоду, в котором планируется введение в эксплуатацию оборудования в формате "Введено/не введен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**&gt;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***&gt;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инвес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Срок специального инвестиционного контракта - ____________ (л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срок выхода инвестиционного проекта на проектную операционную прибыль, увеличенный на 5 лет, но не более 10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Обязательства Инвес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1.В течение срока действия специального инвестиционного контракта осуществить инвестиционный проект по освоению в соответствии с прилагаемым к заявлению бизнес-планом инвестиционного проекта производства промышленной продукции, не имеющей произведенных в Российской Федерации аналогов, и указанной в пункте 2.4 настоящего приложения, что предполагает выполнение на промышленном производстве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и адрес промышленного производст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к заявлению графиком выполнения таких опер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Обеспечить реализацию следующих мероприятий инвестиционного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Вложить в инвестиционный проект инвестиции на общую сумму не ме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бщая сумма инвестиций в рублях 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ом инвестиций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 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документ(ы), подтверждающий(е) возможность вложения инвестиций по каждому источнику инвести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>Обеспечить освоение производства следующей промышленной проду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3"/>
        <w:gridCol w:w="1174"/>
        <w:gridCol w:w="1598"/>
        <w:gridCol w:w="1198"/>
        <w:gridCol w:w="1188"/>
        <w:gridCol w:w="1478"/>
        <w:gridCol w:w="12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одукции в соответствии с ОКПД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родукции &lt;*&gt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Обеспечить  в ходе реализации инвестиционного проекта дост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показателей в отчетных периодах (отчетный период равен________)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spacing w:lineRule="auto" w:line="240" w:before="0" w:after="0"/>
        <w:rPr/>
      </w:pPr>
      <w:r>
        <w:rPr/>
        <w:t>и к окончанию срока действия специального инвестиционного контракта &lt;**&gt;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27"/>
        <w:gridCol w:w="1550"/>
        <w:gridCol w:w="1550"/>
        <w:gridCol w:w="1550"/>
        <w:gridCol w:w="18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конец первого отчет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конец второго отчет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конец n-го отчетного периода &lt;***&gt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еденной продукции 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ализованной продукции 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, планируемых к уплате (тыс. руб.)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х нал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 нал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нал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ваемых рабочих мест (шт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**&gt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6. 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3.Привлеченное лицо принимает на себя следующие обязательства &lt;*****&gt;: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Предлагаемый перечень мер стимулирования для включения в специальный </w:t>
      </w:r>
      <w:r>
        <w:rPr/>
        <w:t>инвестиционный контра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3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 стимулирова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именения меры стимулирования (Федеральный закон от 31 декабря 2014 г. N 488-ФЗ "О промышленной политике в Российской Федерации" (Собрание законодательства Российской Федерации, 2015, N 1, ст. 41, N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Дополнительные условия, предлагаемые инвестором для включ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инвестиционный контра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 качественные 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&gt; Количество столбцов с указанием показателей, достигаемых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*&gt;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****&gt;Указанный раздел не заполняется в случае, если привлеч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о не участвует в заключении специального инвестиционного конт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заключения специального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го контракта в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(невозможности) заключения спец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нвес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 г.                       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Нефтеюганска от ____ 20___ года № __________ "Об утверждении Порядка заключения специального инвестиционного контракта в муниципальном образовании город Нефтеюганск", заявления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инвестора, ОГРН, ИНН, КПП, адрес регистрации, почтовый адрес) (далее - инвестор) от «___» ___________ 20__ года о заключении специального инвестиционного контракта, рассмотрев пакет документов, предоставленных инвестором, и на предложенных им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ень мер стимулирования, осуществляемых в отношении инвестора и (или) привле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Перечень обязательств инвестора и привлеченного лица (в случае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) ________________________________________________________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рок действия Контракта ______________________________________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Характеристики промышленной продукции, производство которой создается или модернизируется и (или) осваивается в ходе исполнения Контра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еречень мероприятий инвестиционного прое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бъем инвестиций в инвестиционный проек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 согласовать/ не согласовывать заключение специального инвестиционного контракта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_________________/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(подпись)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0:00Z</dcterms:created>
  <dc:creator>HodyakovAG</dc:creator>
  <dc:description/>
  <cp:keywords/>
  <dc:language>en-US</dc:language>
  <cp:lastModifiedBy>Duma</cp:lastModifiedBy>
  <cp:lastPrinted>2017-09-14T11:39:00Z</cp:lastPrinted>
  <dcterms:modified xsi:type="dcterms:W3CDTF">2018-08-17T05:29:00Z</dcterms:modified>
  <cp:revision>5</cp:revision>
  <dc:subject/>
  <dc:title/>
</cp:coreProperties>
</file>