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Z2"/>
        <w:rPr/>
      </w:pPr>
      <w:r>
        <w:rPr/>
        <w:t>Начало формы</w:t>
      </w:r>
    </w:p>
    <w:p>
      <w:pPr>
        <w:pStyle w:val="Z3"/>
        <w:rPr/>
      </w:pPr>
      <w:r>
        <w:rPr/>
        <w:t>Конец формы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4800</wp:posOffset>
            </wp:positionV>
            <wp:extent cx="59055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600" y="21302"/>
                <wp:lineTo x="21600" y="0"/>
                <wp:lineTo x="-68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ind w:left="708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keepNext w:val="true"/>
        <w:rPr>
          <w:sz w:val="28"/>
          <w:szCs w:val="28"/>
          <w:u w:val="single"/>
        </w:rPr>
      </w:pPr>
      <w:r>
        <w:rPr>
          <w:caps/>
          <w:sz w:val="28"/>
          <w:szCs w:val="28"/>
        </w:rPr>
        <w:t>13.08.2018</w:t>
        <w:tab/>
        <w:tab/>
        <w:tab/>
        <w:tab/>
        <w:tab/>
        <w:tab/>
        <w:tab/>
        <w:tab/>
        <w:tab/>
        <w:tab/>
        <w:t xml:space="preserve">    № 122-нп</w:t>
      </w:r>
    </w:p>
    <w:p>
      <w:pPr>
        <w:pStyle w:val="Normal"/>
        <w:ind w:right="-1" w:hanging="0"/>
        <w:jc w:val="center"/>
        <w:rPr/>
      </w:pPr>
      <w:r>
        <w:rPr/>
        <w:t xml:space="preserve">г.Нефтеюганск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Headertext"/>
        <w:spacing w:before="0" w:after="0"/>
        <w:jc w:val="center"/>
        <w:rPr/>
      </w:pPr>
      <w:r>
        <w:rPr>
          <w:b/>
          <w:spacing w:val="-2"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>о порядке формирования планов финансово-хозяйственной деятельности и программ развития хозяйственных обществ с долей муниципальной собственности города Нефтеюганска в уставном капитале более 50%</w:t>
      </w:r>
    </w:p>
    <w:p>
      <w:pPr>
        <w:pStyle w:val="Normal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 Федерации», от 08.02.1998   № 14-ФЗ «Об обществах с ограниченной ответственностью», от 26.12.1995          № 208-ФЗ «Об акционерных обществах», Положением о порядке управления и распоряжения муниципальной собственностью города Нефтеюганска, утверждённым  решением Думы города Нефтеюганска от 26.04.2017 № 146-</w:t>
      </w:r>
      <w:r>
        <w:rPr>
          <w:spacing w:val="-4"/>
          <w:sz w:val="28"/>
          <w:szCs w:val="28"/>
          <w:lang w:val="en-US"/>
        </w:rPr>
        <w:t>VI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реш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Думы города от 27.12.2017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314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бюджете города Нефтеюганска на 2018 год и плановый период 2019 и  2020 годов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</w:t>
      </w:r>
      <w:r>
        <w:rPr>
          <w:spacing w:val="-4"/>
          <w:sz w:val="28"/>
          <w:szCs w:val="28"/>
        </w:rPr>
        <w:t xml:space="preserve">в целях обеспечения единого подхода к </w:t>
      </w:r>
      <w:r>
        <w:rPr>
          <w:sz w:val="28"/>
          <w:szCs w:val="28"/>
        </w:rPr>
        <w:t xml:space="preserve">порядку формирования планов финансово-хозяйственной деятельности и программ развития хозяйственных обществ долей муниципальной собственности города Нефтеюганска в уставном капитале более 50% </w:t>
      </w:r>
      <w:r>
        <w:rPr>
          <w:spacing w:val="-4"/>
          <w:sz w:val="28"/>
          <w:szCs w:val="28"/>
        </w:rPr>
        <w:t>администрация города Нефтеюганска постановляет: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Утвердить Положение о порядке формирования планов финансово-хозяйственной деятельности и программ развития хозяйственных обществ с долей муниципальной собственности города Нефтеюганска в уставном капитале более 50% </w:t>
      </w:r>
      <w:r>
        <w:rPr>
          <w:spacing w:val="-2"/>
          <w:sz w:val="28"/>
          <w:szCs w:val="28"/>
        </w:rPr>
        <w:t>согласно</w:t>
      </w:r>
      <w:r>
        <w:rPr>
          <w:sz w:val="28"/>
          <w:szCs w:val="28"/>
        </w:rPr>
        <w:t xml:space="preserve">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 города  Нефтеюганска                                                               С.Ю.Дегтярев</w:t>
      </w:r>
    </w:p>
    <w:p>
      <w:pPr>
        <w:pStyle w:val="Normal"/>
        <w:keepNext w:val="true"/>
        <w:spacing w:before="0" w:after="0"/>
        <w:ind w:left="6372" w:firstLine="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keepNext w:val="tru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keepNext w:val="true"/>
        <w:spacing w:before="0" w:after="0"/>
        <w:ind w:left="701" w:firstLine="56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keepNext w:val="true"/>
        <w:ind w:firstLine="552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т 13.08.2018 № 122-нп</w:t>
      </w:r>
    </w:p>
    <w:p>
      <w:pPr>
        <w:pStyle w:val="Headertext"/>
        <w:spacing w:before="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ertext"/>
        <w:spacing w:before="0" w:after="0"/>
        <w:jc w:val="center"/>
        <w:rPr/>
      </w:pPr>
      <w:r>
        <w:rPr>
          <w:spacing w:val="-2"/>
          <w:sz w:val="28"/>
          <w:szCs w:val="28"/>
        </w:rPr>
        <w:t>Положение</w:t>
      </w:r>
    </w:p>
    <w:p>
      <w:pPr>
        <w:pStyle w:val="Headertext"/>
        <w:spacing w:before="0" w:after="0"/>
        <w:jc w:val="center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 порядке формирования планов финансово-хозяйственной деятельности и программ развития хозяйственных обществ с долей муниципальной собственности города Нефтеюганска в уставном капитале более 50%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1.Общие положения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1.Положение о порядке формирования планов финансово-хозяйственной деятельности и программ развития хозяйственных обществ с долей муниципальной собственности города Нефтеюганска в уставном капитале более 50% (далее – Положение), разработано с целью обеспечения единого подхода к формированию, согласованию и утверждению планов финансово-хозяйственной деятельности и программ развития хозяйственных обществ с долей муниципальной собственности города Нефтеюганска в уставном капитале более 50% (далее – хозяйственные общества), повышения эффективности использования муниципальной собственности, повышения ответственности руководителей хозяйственных обществ при формировании планов финансово-хозяйственной деятельности и усиления контроля за эффективностью деятельности хозяйственных обществ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2.План финансово-хозяйственной деятельности хозяйственного общества на очередной финансовый год (далее - План ФХД) - документ, определяющий цели и задачи хозяйственного общества и способы их достиж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3.План ФХД разрабатывается на основе анализа результатов и тенденций финансово-хозяйственной деятельности хозяйственного общества за отчетный финансовый год и текущий финансовый год, прогноза развития хозяйственного общества, рыночной конъюнктуры, прогноза социально-экономического развития Российской Федерации на очередной финансовый год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4.План ФХД должен ориентировать хозяйственное общество на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увеличение объемов оказываемых услуг (выполняемых работ)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рост производительности труд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оптимизацию затрат и сокращение непроизводительных расход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безубыточность деятель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рост уровня доходов местного бюджета за счет увеличения размера дивидендов (части прибыли) хозяйственных обществ, акции (доли в уставном капитале) которых находятся в муниципальной собственности города Нефтеюганск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5.Программа развития хозяйственных обществ (далее - Программа развития) - документ, содержащий перечень мероприятий, соответствующих приоритетным целям и задачам развития хозяйственного общества и направленных на обновление материально-технической базы, внедрение инноваций и новых технологий, повышение производительности труда, энергосбережение, сокращение издержек производств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Требования к составлению и оформлению Плана ФХД и Программы развит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2.1.План ФХД и Программа развития составляются хозяйственным обществом в тысячах рублей, с точностью до одного знака после запятой в соответствии с утвержденными формами (приложения 1, 2 к Положению)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2.2.Показатели Плана ФХД формируются с учетом мероприятий, определенных в Программе развит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2.3.К Плану ФХД прилагается пояснительная записка.</w:t>
        <w:br/>
        <w:t>Пояснительная записка должна содержать следующие сведения: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краткую характеристику хозяйственного общества с указанием осуществляемых видов деятельности, натуральных объемных показателей по видам деятельности (в том числе по регулируемым видам деятельности, государственному, муниципальному заказу), применяемой системы налогообложения;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обоснование основных показателей финансово-хозяйственной деятельности (выручки, себестоимости, прочих доходов и расходов) в случае существенного отклонения от уровня предыдущего года (при увеличении показателей более чем на уровень роста индекса цен или при снижении показателей к уровню предыдущего года);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обоснование изменения численности работников и уровня оплаты их труда (в целом по хозяйственному обществу и по основным категориям работников);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обоснование планируемого финансового результата по видам деятельности хозяйственного общества, в том числе от выполнения государственного, муниципального заказа и по регулируемым видам деятельности;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краткое описание стратегических целей хозяйственного общества и основных задач по их достижению;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краткое описание планируемых крупных сделок и планируемых займов (кредитов)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2.4.Программа развития состоит из двух разделов: плана мероприятий по развитию хозяйственного общества (форма 1 приложения 2 к Положению) и плана мероприятий по оздоровлению финансово-хозяйственной деятельности хозяйственного общества (форма 2 приложения 2 к Положению)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2.5.План мероприятий по развитию хозяйственного общества должен содержать перечень мероприятий, направленных на развитие хозяйственного общества, и источники их финансирован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2.6.План мероприятий по оздоровлению финансово-хозяйственной деятельности хозяйственного общества составляется в случае получения отрицательного финансового результата по итогам финансово-хозяйственной деятельности хозяйственного общества за отчетный финансовый год и должен содержать перечень мероприятий, направленных на вывод хозяйственного общества из убыточного финансового состояния и получение прибыли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2.7.К Программе развития прилагается пояснительная записка, которая должна содержать: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обоснование проведения мероприятий Программы развития с приложением подтверждающих документов (в том числе заключения экспертов, актов обследования, смет), сроки реализации мероприятий и планируемые финансовые потребности на их выполнение;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сведения о планируемом привлечении инвестиций на выполнение мероприятий Программы развития с указанием их источников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Сроки предоставления, порядок согласования и утверждения Плана ФХД и Программы развития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Хозяйственные общества, осуществляющие деятельность в сфере жилищно-коммунального хозяйства (ООО «Спецкоммунсервис»,                             АО «Югансктранстеплосервис», АО «Юганскводоканал», АО «Нефтеюганск-Сервис», АО «Управляющая компания «Городское Домо Управление 5») в срок до 01 августа текущего финансового года (хозяйственные общества с регулируемым видом деятельности - до 25 ноября текущего финансового года) направляют План ФХД и Программу развития для рассмотрения в департамент жилищно-коммунального хозяйства администрации города Нефтеюганска (далее - департамент ЖКХ)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2.Департамент ЖКХ в течение 5 рабочих дней рассматривает поступившие План ФХД и Программу развития и принимает одно из следующих решений: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О согласовании Плана ФХД и Программы развития – в случае отсутствия замечаний к Плану ФХД и Программе развития либо рекомендаций по их доработке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2.2.Об отказе в согласовании Плана ФХД и(или) Программы развития - в случае наличия замечаний к Плану ФХД и (или) Программе развития либо рекомендаций по их доработке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Согласование Плана ФХД и Программы развития или отказ в согласовании Плана ФХД и (или) Программы развития оформляется письмом департамента ДЖК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4.Хозяйственное общество в течение 3 рабочих дней после получения письма департамента ЖКХ, содержащего отказ в согласовании Плана ФХД и (или) Программы развития, вносят в План ФХД и (или) Программу  развития, требуемые изменения и предоставляет их в департамент ЖКХ для повторного рассмотрения либо направляют письменное обоснование отказа внесения изменений в План ФХД и (или) Программу  развития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Департамент ЖКХ в течение 5 рабочих дней рассматривает указанные в пункте 3.4 настоящего Положения документы по правилам, предусмотренным пунктом  3.2 настоящего Положения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Хозяйственные общества, в том числе хозяйственные общества, указанные в пункте 3.1 настоящего Положения, в срок до 1 сентября текущего финансового года (хозяйственные общества с регулируемым видом деятельности - до 10 декабря текущего финансового года) направляют                             План ФХД и Программу развития в департамент экономического развития администрации города Нефтеюганска (далее - ДЭР)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7.ДЭР в течение 10 рабочих дней рассматривает поступившие                     План ФХД и Программу развития и принимает одно из следующих решений: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7.1.О согласовании Плана ФХД и Программы развития – в случае отсутствия замечаний к Плану ФХД и Программе развития либо рекомендаций по их доработке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7.2.Об отказе в согласовании Плана ФХД и (или) Программы развития - в случае наличия замечаний к Плану ФХД и (или) Программе развития либо рекомендаций по их доработке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Согласование Плана ФХД и Программы развития или отказ в согласовании Плана ФХД и (или) Программы развития оформляется письмом ДЭР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9.Хозяйственное общество в течение 3 рабочих дней после получения письма ДЭР, содержащего отказ в согласовании Плана ФХД и (или) Программы развития, вносят в План ФХД и (или) Программу  развития, требуемые изменения и предоставляет их в ДЭР для повторного рассмотрения либо направляют письменное обоснование отказа внесения изменений в План ФХД и (или) Программу  развития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0.ДЭР в течение 5 рабочих дней рассматривает указанные в пункте 3.9 настоящего Положения документы по правилам, предусмотренным пунктом  3.7 настоящего Положен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11.План ФХД и Программа развития хозяйственного общества утверждаются не позднее 22 декабря текущего финансового года Советом директоров в акционерных обществах, общим собранием участников хозяйственного общества в обществах с ограниченной ответственностью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12.В срок не позднее 2 рабочих дней со дня утверждения Плана ФХД и Программы развития хозяйственное общество направляет: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12.1.В  департамент муниципального имущества администрации города Нефтеюганска (далее ДМИ) - экземпляр протокола заседания Совета директоров – в акционерных обществах, протокола общего собрания участников хозяйственного общества – в обществах с ограниченной ответственностью с приложенными утвержденными Планом ФХД и Программой развития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2.2.В ДЭР - заверенную хозяйственным обществом копию утвержденных Плана ФХД и Программы развит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12.3.В департамент ЖКХ - заверенную хозяйственным обществом копию утвержденных Плана ФХД и Программы развития  хозяйственных обществ, указанных в пункте 3.1 настоящего Положен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13.На основании Планов ФХД и Программ развития ДМИ подготавливает информацию о прогнозе сумм перечисления дивидендов (части прибыли) акционерам (участникам) хозяйственных обществ на очередной финансовый год. Указанная информация в срок до 20 декабря (до 28 декабря для хозяйственных обществ с регулируемым видом деятельности) текущего года рассматривается на комиссии по контролю за деятельностью муниципальных предприятий и хозяйственных обществ со 100 % долей муниципальной собственности в уставном капитале с принятием рекомендательного решения для определения размера дивиденда (части прибыли) по акциям (долям в уставном капитале) подлежащим перечислению акционерам (участникам) хозяйственными обществами с долей муниципальной собственности в уставном капитале на очередной финансовый год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14.Хозяйственные общества, в срок до 10 мая текущего финансового года, с учетом фактически достигнутых показателей финансово-хозяйственной деятельности за предшествующий финансовый год, предоставляют в департамент ЖКХ (хозяйственные общества, указанные в пункте 3.1 настоящего Положения) и ДЭР уточненные План ФХД и Программу развит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, если в течение планируемого периода, очередного финансового года произошли существенные изменения условий финансово-хозяйственной деятельности и Программы развития, хозяйственные общества дополнительно представляют в департамент ЖКХ и ДЭР уточненный План ФХД и Программу развития в срок не позднее 01 июля текущего финансового года. 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15.Департамент ЖКХ и ДЭР в течение 3 рабочих дней рассматривают поступившие  уточненные План ФХД и Программу развития и принимает одно из следующих решений: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15.1.О согласовании уточненных Плана ФХД и Программы развития – в случае отсутствия замечаний к уточненным Плану ФХД и Программе развития либо рекомендаций по их доработке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15.2.Об отказе в согласовании уточненных Плана ФХД и(или) Программы развития - в случае наличия замечаний к уточненным Плану ФХД и (или) Программе развития либо рекомендаций по их доработке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16.Согласование уточненных Плана ФХД и Программы развития или отказ в согласовании уточненных Плана ФХД и (или) Программы развития оформляется письмом департамента ЖКХ и письмом ДЭР соответственно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17.Хозяйственное общество в течение 3 рабочих дней после получения письма департамента ЖКХ, письма ДЭР, содержащего отказ в согласовании уточненных Плана ФХД и (или) Программы развития, вносит в уточненный План ФХД и (или) Программу  развития требуемые изменения и предоставляет их в департамент ЖКХ (хозяйственные общества, указанные в пункте 3.1 настоящего Положения) и ДЭР для повторного рассмотрения либо направляют письменное обоснование отказа внесения изменений в уточненный План ФХД и (или) Программу  развития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8.Департамент ЖКХ и ДЭР в течение 3 рабочих дней рассматривают указанные в пункте 3.17 настоящего Положения документы по правилам, предусмотренным пунктом  3.15 настоящего Положен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19.Уточненные План ФХД и Программа развития хозяйственного общества утверждаются не позднее 30 июля текущего финансового года Советом директоров в акционерных обществах, общим собранием участников хозяйственного общества в обществах с ограниченной ответственностью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Ответственность за составление, организацию процедуры согласования и утверждения Плана ФХД и Программы развития контроль их исполнения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4.1.Ответственным за составление и организацию процедуры согласования Плана ФХД и Программы развития является руководитель хозяйственного обществ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4.2.Хозяйственные общества осуществляют свою деятельность в соответствии с утвержденными Планом ФХД и Программой развития. Ответственность за выполнение плановых показателей Плана ФХД и Программы развития является руководитель хозяйственного обществ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4.3.Контроль выполнения плановых показателей Плана ФХД и Программы развития осуществляет Совет директоров – в акционерных обществах, участник хозяйственного общества – в обществах с ограниченной ответственностью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4.4.Руководитель хозяйственного общества ежеквартально отчитывается на заседаниях комиссии по контролю за деятельностью муниципальных предприятий и хозяйственных обществ со 100% долей муниципальной собственности в уставном капитале и заседаниях Совета директоров - в акционерных обществах, на общих собраниях участников хозяйственного общества – в обществах с ограниченной ответственностью  о выполнении плановых показателей Плана ФХД  и Программы развития.</w:t>
      </w:r>
    </w:p>
    <w:p>
      <w:pPr>
        <w:pStyle w:val="Heading3"/>
        <w:spacing w:before="0" w:after="0"/>
        <w:ind w:firstLine="46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46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46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46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46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46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46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46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46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46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46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46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46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46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46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46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46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46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46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46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46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46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46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3"/>
        <w:spacing w:before="0" w:after="0"/>
        <w:ind w:left="4678" w:hanging="0"/>
        <w:rPr/>
      </w:pPr>
      <w:r>
        <w:rPr>
          <w:b w:val="false"/>
          <w:sz w:val="28"/>
          <w:szCs w:val="28"/>
        </w:rPr>
        <w:t xml:space="preserve">к положению о порядке формирования планов финансово-хозяйственной деятельности и программ развития хозяйственных обществ с долей </w:t>
      </w:r>
    </w:p>
    <w:p>
      <w:pPr>
        <w:pStyle w:val="Heading3"/>
        <w:spacing w:before="0" w:after="0"/>
        <w:ind w:left="467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собственности города Нефтеюганска в уставном капитале более 50%</w:t>
      </w:r>
    </w:p>
    <w:p>
      <w:pPr>
        <w:pStyle w:val="Formattex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тверждено: </w:t>
      </w:r>
    </w:p>
    <w:p>
      <w:pPr>
        <w:pStyle w:val="Formattex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токол Совета директоров/протокол общего собрания участников </w:t>
      </w:r>
    </w:p>
    <w:p>
      <w:pPr>
        <w:pStyle w:val="Format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Formattext"/>
        <w:spacing w:before="0" w:after="0"/>
        <w:rPr/>
      </w:pPr>
      <w:r>
        <w:rPr>
          <w:sz w:val="22"/>
          <w:szCs w:val="22"/>
        </w:rPr>
        <w:t>(наименование хозяйственного общества)</w:t>
      </w:r>
    </w:p>
    <w:p>
      <w:pPr>
        <w:pStyle w:val="Formattex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 от «___» ____ 20___ г.</w:t>
      </w:r>
    </w:p>
    <w:p>
      <w:pPr>
        <w:pStyle w:val="Formattex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План финансово-хозяйственной деятельности на 20__год   _______________________________________________________</w:t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/>
        <w:t xml:space="preserve">                 </w:t>
      </w:r>
      <w:r>
        <w:rPr/>
        <w:tab/>
        <w:tab/>
        <w:tab/>
      </w:r>
      <w:r>
        <w:rPr>
          <w:b w:val="false"/>
          <w:sz w:val="22"/>
          <w:szCs w:val="22"/>
        </w:rPr>
        <w:t xml:space="preserve">(наименование хозяйственного общества) </w:t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Сведения о хозяйственном обществе</w:t>
      </w:r>
    </w:p>
    <w:p>
      <w:pPr>
        <w:pStyle w:val="Heading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3492"/>
      </w:tblGrid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фирменное наименование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номер государственной регистрации в качестве юридического лица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ирующий орган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КПО, код по ОКВЭД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вид деятельности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факс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и Ф.И.О. руководителя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2"/>
                <w:szCs w:val="22"/>
              </w:rPr>
              <w:t xml:space="preserve">Срок действия срочного трудового договора: начало - окончание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2"/>
                <w:szCs w:val="22"/>
              </w:rPr>
              <w:t>Размер уставного капитала, тыс. руб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Основные показатели финансово-хозяйственной деятельности </w:t>
      </w:r>
    </w:p>
    <w:p>
      <w:pPr>
        <w:pStyle w:val="Formattext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.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0"/>
        <w:gridCol w:w="1190"/>
        <w:gridCol w:w="583"/>
        <w:gridCol w:w="851"/>
        <w:gridCol w:w="951"/>
        <w:gridCol w:w="425"/>
        <w:gridCol w:w="567"/>
        <w:gridCol w:w="384"/>
        <w:gridCol w:w="22"/>
        <w:gridCol w:w="497"/>
        <w:gridCol w:w="21"/>
        <w:gridCol w:w="13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 xml:space="preserve">п/п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ыдущий финансовый 20___ г.(факт)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отчетный) финансовый 20___ г.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20___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-мый факт (факт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клоне-</w:t>
            </w:r>
          </w:p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(+, -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.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оказателям текущего (отчетного) финансового года, % (гр. 10 / гр. 5 x 100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napToGrid w:val="false"/>
              <w:spacing w:before="280" w:after="0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napToGrid w:val="false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показатели, характеризующие деятельность, всего (ед. изм.), в том числе:</w:t>
            </w:r>
          </w:p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ать по видам деятельност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видам деятельности всего, в том числе: (расшифровать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всего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 всего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ать по видам деятельност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деятельность всего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ать по видам деятельност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сей выручки - выручка по регулируемым видам деятельности всего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ать по видам деятельност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ж всего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 всего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ать по видам деятельност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деятельность всего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ать по видам деятельност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сей себестоимости - себестоимость по регулируемым видам деятельности всего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ать по видам деятельност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расходы всего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napToGrid w:val="false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napToGrid w:val="false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ать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 всего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ать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продаж всего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ая деятельность всего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ать по видам деятельност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деятельность всего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0" w:after="28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ать по видам деятельности)</w:t>
            </w:r>
          </w:p>
          <w:p>
            <w:pPr>
              <w:pStyle w:val="Formattext"/>
              <w:tabs>
                <w:tab w:val="clear" w:pos="708"/>
                <w:tab w:val="left" w:pos="147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сей прибыли (убытка) от продаж - прибыль (убыток) от продаж по регулируемым видам деятельности всего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ать по видам деятельност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всего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ать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сего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мые к уменьшению налогооблагаемой базы по налогу на прибыль всего, из них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ать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нимаемые к уменьшению налогооблагаемой базы по налогу на прибыль всего, из них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социального характе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(расшифровать по видам расходов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(убыток) до налогообложе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оженные налоговые активы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оженные налоговые обязательств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налог на прибыль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ВД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Н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0" w:after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 отчетного пери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ивидендов (части прибыли) по акциям (долям в уставном капитале), по итогам отчетного года, подлежащая выплате акционерам, участника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продукции (стр. 6 / (стр. 3 + стр. 4 + стр. 5) x 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продаж (стр. 6 / стр. 2) x 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работников всего, в том числе (чел.) &lt;1&gt;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списочного состава всего, в том числе:</w:t>
            </w:r>
          </w:p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х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ов и служащих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е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х совместителе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Лиц, выполняющих работы по договорам гражданско-правового характе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ый полный доход работников, включая доход руководителя, всего, в том числе (руб.)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, включаемая в себестоимость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выплаты за счет прочих источников всего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ать по видам выпла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ый полный доход руководителя всего, в том числе (руб.)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лад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бавк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премировани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ьные преми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рование по итогам работы за год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расшифровать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 всего, в том числе &lt;2&gt;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емый в себестоимость всег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договорам подряд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выплаты социального характера за счет текущей прибыли (91 сче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выплаты социального характера за счет прибыли прошлых лет (84 сче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по объектам капитального строительства (08 сче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47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на одного работающего (выручка (стр. 2) / средняя численность работников (стр. 21)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"/>
        <w:spacing w:before="0" w:after="0"/>
        <w:jc w:val="both"/>
        <w:rPr/>
      </w:pPr>
      <w:r>
        <w:rPr>
          <w:sz w:val="20"/>
          <w:szCs w:val="20"/>
        </w:rPr>
        <w:t>&lt;1&gt;В среднюю численность работников не входит численность работников, находящихся в отпуске по беременности и родам, в отпуске по уходу за ребенком.</w:t>
      </w:r>
    </w:p>
    <w:p>
      <w:pPr>
        <w:pStyle w:val="Formattext"/>
        <w:spacing w:before="0" w:after="0"/>
        <w:jc w:val="both"/>
        <w:rPr/>
      </w:pPr>
      <w:r>
        <w:rPr>
          <w:sz w:val="20"/>
          <w:szCs w:val="20"/>
        </w:rPr>
        <w:t xml:space="preserve">&lt;2&gt;В плановый фонд оплаты труда следует включать годовую сумму тарифов и окладов работников, рассчитанную исходя из годовой нормы рабочего времени и нормативной численности работников, рассчитанную исходя из объемов производства, с учетом применяемых доплат и надбавок в соответствии с </w:t>
      </w:r>
      <w:hyperlink r:id="rId3">
        <w:r>
          <w:rPr>
            <w:rStyle w:val="InternetLink"/>
            <w:sz w:val="20"/>
            <w:szCs w:val="20"/>
          </w:rPr>
          <w:t>Трудовым кодексом Российской Федерации</w:t>
        </w:r>
      </w:hyperlink>
      <w:r>
        <w:rPr>
          <w:sz w:val="20"/>
          <w:szCs w:val="20"/>
        </w:rPr>
        <w:t xml:space="preserve"> и премиальных выплат, согласно действующим на предприятии положениям по оплате и премированию труда и коллективному договору. В плановый фонд оплаты труда не включается оплата за работу в выходные и нерабочие праздничные дни сверх установленной нормы рабочего времени, оплата сверхурочных, оплата по временной нетрудоспособности за счет средств ФСС.</w:t>
      </w:r>
    </w:p>
    <w:p>
      <w:pPr>
        <w:pStyle w:val="Format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Платежи в бюджеты и внебюджетные фонды</w:t>
      </w:r>
    </w:p>
    <w:p>
      <w:pPr>
        <w:pStyle w:val="Formattext"/>
        <w:spacing w:before="0" w:after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</w:t>
      </w:r>
      <w:r>
        <w:rPr/>
        <w:t>(тыс. руб.)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6"/>
        <w:gridCol w:w="796"/>
        <w:gridCol w:w="458"/>
        <w:gridCol w:w="810"/>
        <w:gridCol w:w="480"/>
        <w:gridCol w:w="720"/>
        <w:gridCol w:w="480"/>
        <w:gridCol w:w="689"/>
        <w:gridCol w:w="511"/>
        <w:gridCol w:w="699"/>
        <w:gridCol w:w="501"/>
        <w:gridCol w:w="6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латежа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о за предыдущий финансовый 20__ г. факт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о за отчетный финансовый 20__ г. факт 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числений на очередной финансовый 20___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 т.ч. в городс-кой бюджет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 т.ч. в городс-</w:t>
            </w:r>
          </w:p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бюджет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лугодие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месяцев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 т.ч. в городс-кой бюджет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 т.ч. в городс-кой бюджет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 т.ч. в городс-кой бюджет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 т.ч. в городс-</w:t>
            </w:r>
          </w:p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бюджет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его налогов, в том числе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НДС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Налог на прибыль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Транспортный нало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Земельный нало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Налог на имуще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Налог на доходы физических лиц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Платежи за пользование природными ресурс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ЕНВ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. УСН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Иные (раздельно по каждому налог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ни и штрафы (расшифровать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аховые взносы, всего, в том числе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енсионный фон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Фонд социального страхова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 Социальное страхование (взносы на обязательное социальное страхование от несчастных случаев на производств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Федеральный фонд обязательного медицинского страхова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Территориальный фонд обязательного медицинского страхова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рендная плата за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Недвижимое имуще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Движимое имуще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Земл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новая сумма дивидендов (части прибыли) по итогам отчетного года, подлежащая выплате акционерам (участникам)</w:t>
            </w:r>
          </w:p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чие, всего (расшифровать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  <w:tab w:val="left" w:pos="460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латеже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460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ведения о затратах на производство и реализацию продукции (работ, услуг) &lt;1&gt;</w:t>
        <w:tab/>
        <w:tab/>
        <w:tab/>
        <w:tab/>
        <w:tab/>
        <w:tab/>
        <w:tab/>
        <w:tab/>
        <w:tab/>
        <w:tab/>
        <w:tab/>
        <w:t xml:space="preserve">        (тыс. руб.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15"/>
        <w:gridCol w:w="517"/>
        <w:gridCol w:w="1255"/>
        <w:gridCol w:w="1171"/>
        <w:gridCol w:w="652"/>
        <w:gridCol w:w="701"/>
        <w:gridCol w:w="518"/>
        <w:gridCol w:w="518"/>
        <w:gridCol w:w="117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и затра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финансовый 20___ г. (факт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отчетный) финансовый 20___ г.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20___ г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факт (фак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0" w:after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 -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0" w:after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0" w:after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г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0" w:after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оказателям текущего (отчетного) финансового года, % (гр. 9 / гр. 4 x 100%)</w:t>
            </w:r>
          </w:p>
        </w:tc>
      </w:tr>
      <w:tr>
        <w:trPr>
          <w:trHeight w:val="10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изводство и реализацию продукции (работ, услуг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,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на отпус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ые взнос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ье, материалы, покупные изделия для производств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ливо и ГСМ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изац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техническое обслуживани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кадр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охран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торонних организаций,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клининг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зинговые платеж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сборы, входящие в себестоимость (расшифрова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расшифрова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2" w:leader="none"/>
              </w:tabs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ершенное производств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"/>
        <w:spacing w:before="0" w:after="0"/>
        <w:jc w:val="both"/>
        <w:rPr/>
      </w:pPr>
      <w:r>
        <w:rPr>
          <w:sz w:val="20"/>
          <w:szCs w:val="20"/>
        </w:rPr>
        <w:t>&lt;1&gt; Заполняется в целом по хозяйственному обществу, в том числе отдельно по регулируемым видам деятельности.</w:t>
        <w:br/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5.  Социальные расходы и выплаты социального характера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32"/>
        <w:gridCol w:w="1080"/>
        <w:gridCol w:w="1231"/>
        <w:gridCol w:w="1169"/>
        <w:gridCol w:w="132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 xml:space="preserve">п/п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та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счета бухгалтерского учета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умма затрат (расходов)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отклонения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отчетный) финансовый 20___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20___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 учитываемые в средней заработной плате работников, 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ые поощрительные выплаты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юбилейным и праздничным дат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указать как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ать по видам планируемых выпл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включаемые в среднюю заработную плату работников (указать как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оциального характера, не учитываемые в средней заработной плате работников, 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портивных и культурно-массовых мероприятий в соответствии с коллективным договор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ая помощь неработающим пенсионерам и другим лиц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(указать как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творительная помощ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Мероприятия по развитию хозяйственного общества &lt;1&gt;</w:t>
      </w:r>
    </w:p>
    <w:p>
      <w:pPr>
        <w:pStyle w:val="Formattext"/>
        <w:spacing w:before="0" w:after="0"/>
        <w:ind w:left="7788" w:hanging="0"/>
        <w:jc w:val="both"/>
        <w:rPr/>
      </w:pPr>
      <w:r>
        <w:rPr>
          <w:sz w:val="28"/>
          <w:szCs w:val="28"/>
        </w:rPr>
        <w:t xml:space="preserve">        </w:t>
      </w:r>
      <w:r>
        <w:rPr/>
        <w:t>(тыс. руб.)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61"/>
        <w:gridCol w:w="1483"/>
        <w:gridCol w:w="1259"/>
        <w:gridCol w:w="1148"/>
        <w:gridCol w:w="701"/>
        <w:gridCol w:w="955"/>
        <w:gridCol w:w="737"/>
        <w:gridCol w:w="42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&lt;2&gt;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трат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финансовый 20___ г. (фак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отчетный) финансовый 20___ г.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20__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лугод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месяцев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сфе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(обновление) материально-технической баз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ать мероприятия по объектам затрат и источникам финансирова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ие работы, проектно-изыскательские работы и информационное обеспеч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ать мероприятия по объектам затрат и источникам финансирова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разделу 1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 (займов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источ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водственная сфера, 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ать мероприятия по объектам затрат и источникам финансирова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разделу 2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 (займов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источ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мероприятиям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 (займов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источ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&lt;1&gt; Мероприятия указываются в соответствии с утвержденной программой развития.</w:t>
        <w:br/>
        <w:t>&lt;2&gt; По каждому пункту мероприятий указываются объекты затрат и источники их финансирования.</w:t>
        <w:br/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долговыми обязательствами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7.1.управление просроченной дебиторской задолженностью</w:t>
      </w:r>
    </w:p>
    <w:p>
      <w:pPr>
        <w:pStyle w:val="Formattext"/>
        <w:spacing w:before="0" w:after="0"/>
        <w:jc w:val="right"/>
        <w:rPr/>
      </w:pPr>
      <w:r>
        <w:rPr/>
        <w:t>(тыс. руб.)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56"/>
        <w:gridCol w:w="713"/>
        <w:gridCol w:w="882"/>
        <w:gridCol w:w="851"/>
        <w:gridCol w:w="1326"/>
        <w:gridCol w:w="1509"/>
        <w:gridCol w:w="1125"/>
        <w:gridCol w:w="1103"/>
      </w:tblGrid>
      <w:tr>
        <w:trPr>
          <w:trHeight w:val="16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firstLine="23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 xml:space="preserve">п/п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долженности/</w:t>
            </w:r>
          </w:p>
          <w:p>
            <w:pPr>
              <w:pStyle w:val="Formattext"/>
              <w:spacing w:before="0" w:after="0"/>
              <w:ind w:left="-108" w:right="-108"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ы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дебиторской задолженности на начало 20__ год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просроченной дебиторской задолженности &lt;1&gt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зысканию просроченной дебиторской задолженности в планируемом период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ая сумма снижения дебиторской задолженности на конец 20__ го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firstLine="23"/>
              <w:jc w:val="center"/>
              <w:rPr/>
            </w:pPr>
            <w:r>
              <w:rPr>
                <w:sz w:val="20"/>
                <w:szCs w:val="20"/>
              </w:rPr>
              <w:t xml:space="preserve">Плановая сумма резерва по сомнитель-ным долгам </w:t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енная дебиторская задолженност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го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лых лет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(всего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: (расшифровать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биторы &lt;2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(расшифровать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&lt;1&gt; В пояснительной записке указать причины возникновения просроченной дебиторской задолженности.</w:t>
        <w:br/>
        <w:t>&lt;2&gt; Необходимо указать дебиторов, задолженность которых составляет более 5% от общей суммы дебиторской задолженности.</w:t>
      </w:r>
    </w:p>
    <w:p>
      <w:pPr>
        <w:pStyle w:val="Formattex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7.2.Управление просроченной кредиторской  задолженностью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68"/>
        <w:gridCol w:w="540"/>
        <w:gridCol w:w="1061"/>
        <w:gridCol w:w="1473"/>
        <w:gridCol w:w="1895"/>
        <w:gridCol w:w="1973"/>
      </w:tblGrid>
      <w:tr>
        <w:trPr>
          <w:trHeight w:val="1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firstLine="23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 xml:space="preserve">п/п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долженности/</w:t>
            </w:r>
          </w:p>
          <w:p>
            <w:pPr>
              <w:pStyle w:val="Formattext"/>
              <w:spacing w:before="0" w:after="0"/>
              <w:ind w:left="-108" w:right="-108" w:firstLine="23"/>
              <w:jc w:val="center"/>
              <w:rPr/>
            </w:pPr>
            <w:r>
              <w:rPr>
                <w:sz w:val="20"/>
                <w:szCs w:val="20"/>
              </w:rPr>
              <w:t xml:space="preserve">кредиторы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firstLine="23"/>
              <w:jc w:val="center"/>
              <w:rPr/>
            </w:pPr>
            <w:r>
              <w:rPr>
                <w:sz w:val="20"/>
                <w:szCs w:val="20"/>
              </w:rPr>
              <w:t xml:space="preserve">Объем кредиторской задолженности на начало 20__ год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firstLine="23"/>
              <w:jc w:val="center"/>
              <w:rPr/>
            </w:pPr>
            <w:r>
              <w:rPr>
                <w:sz w:val="20"/>
                <w:szCs w:val="20"/>
              </w:rPr>
              <w:t>Дата возникновения просроченной кредиторской задолженности &lt;1&gt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9" w:right="-108" w:hanging="66"/>
              <w:jc w:val="center"/>
              <w:rPr/>
            </w:pPr>
            <w:r>
              <w:rPr>
                <w:sz w:val="20"/>
                <w:szCs w:val="20"/>
              </w:rPr>
              <w:t>Планируемая сумма снижения кредиторской задолженности на конец 20__ года</w:t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firstLine="23"/>
              <w:rPr/>
            </w:pPr>
            <w:r>
              <w:rPr>
                <w:sz w:val="20"/>
                <w:szCs w:val="20"/>
              </w:rPr>
              <w:t xml:space="preserve">Просроченная кредиторская задолженность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го год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лых лет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firstLine="23"/>
              <w:rPr/>
            </w:pPr>
            <w:r>
              <w:rPr>
                <w:sz w:val="20"/>
                <w:szCs w:val="20"/>
              </w:rPr>
              <w:t>кредиторская задолженность (всег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: (расшифрова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firstLine="23"/>
              <w:rPr/>
            </w:pPr>
            <w:r>
              <w:rPr>
                <w:sz w:val="20"/>
                <w:szCs w:val="20"/>
              </w:rPr>
              <w:t>Прочие кредиторы &lt;2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(расшифрова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"/>
        <w:spacing w:before="0" w:after="0"/>
        <w:jc w:val="both"/>
        <w:rPr/>
      </w:pPr>
      <w:r>
        <w:rPr>
          <w:sz w:val="20"/>
          <w:szCs w:val="20"/>
        </w:rPr>
        <w:t>&lt;1&gt; В пояснительной записке указать причины возникновения просроченной кредиторской задолженности.</w:t>
        <w:br/>
        <w:t>&lt;2&gt; Необходимо указать кредиторов, задолженность которых составляет более 5% от общей суммы кредиторской задолженности.</w:t>
      </w:r>
    </w:p>
    <w:p>
      <w:pPr>
        <w:pStyle w:val="Formattex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Показатели финансово-хозяйственной деятельности хозяйственного общества на планируем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Показатели финансово-хозяйственной деятельности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  <w:r>
        <w:rPr>
          <w:rFonts w:cs="Times New Roman" w:ascii="Times New Roman" w:hAnsi="Times New Roman"/>
          <w:sz w:val="28"/>
          <w:szCs w:val="28"/>
        </w:rPr>
        <w:t>на _____________год</w:t>
        <w:tab/>
        <w:t xml:space="preserve">               </w:t>
      </w:r>
      <w:r>
        <w:rPr>
          <w:rFonts w:cs="Times New Roman" w:ascii="Times New Roman" w:hAnsi="Times New Roman"/>
        </w:rPr>
        <w:t>(наименование хозяйственного общества)                                            (планируемый период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</w:t>
      </w:r>
      <w:r>
        <w:rPr/>
        <w:t>)</w:t>
      </w:r>
    </w:p>
    <w:tbl>
      <w:tblPr>
        <w:tblW w:w="97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0"/>
        <w:gridCol w:w="5080"/>
        <w:gridCol w:w="900"/>
        <w:gridCol w:w="900"/>
        <w:gridCol w:w="900"/>
        <w:gridCol w:w="900"/>
        <w:gridCol w:w="720"/>
      </w:tblGrid>
      <w:tr>
        <w:trPr>
          <w:trHeight w:val="2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 (нетто) от продажи товаров, продукции, работ,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 (за вычетом налога на добавленную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тоимость, акцизов и других обязательных платеж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ая прибыль (убыток)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ые активы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дивиденды (часть прибыли), подлежащие перечислению акционерам (участника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bookmarkStart w:id="0" w:name="P548"/>
      <w:bookmarkEnd w:id="0"/>
      <w:r>
        <w:rPr>
          <w:rFonts w:cs="Times New Roman" w:ascii="Times New Roman" w:hAnsi="Times New Roman"/>
          <w:sz w:val="20"/>
        </w:rPr>
        <w:t xml:space="preserve">&lt;*&gt; Указываются дивиденды </w:t>
      </w:r>
      <w:r>
        <w:rPr>
          <w:rFonts w:cs="Times New Roman" w:ascii="Times New Roman" w:hAnsi="Times New Roman"/>
        </w:rPr>
        <w:t xml:space="preserve">(часть прибыли), подлежащие перечислению акционерам (участникам) </w:t>
      </w:r>
      <w:r>
        <w:rPr>
          <w:rFonts w:cs="Times New Roman" w:ascii="Times New Roman" w:hAnsi="Times New Roman"/>
          <w:sz w:val="20"/>
        </w:rPr>
        <w:t>по итогам деятельности за предшествующий год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Дополнительные показатели финансово-хозяйственной и производственной деятельности __________________________________на _____________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хозяйственного общества)             (планируемый период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21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0"/>
        <w:gridCol w:w="5920"/>
        <w:gridCol w:w="760"/>
        <w:gridCol w:w="760"/>
        <w:gridCol w:w="760"/>
        <w:gridCol w:w="760"/>
        <w:gridCol w:w="501"/>
      </w:tblGrid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бъем производства в натуральном выражении по основным видам деятельности (в соответствующих единицах измерения)     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тгружено товаров собственного производства, выполнено работ и услуг собственными силами (без НДС, акцизов и других аналогичных платежей) (тыс. руб.)   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борот оптовый (тыс. руб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борот розничный (тыс.руб.)                   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латных услуг населению (тыс.руб.)                   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 (человек)               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заработная плата (рублей)                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социальное обеспечение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дравоохранение (тыс. руб.)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Затраты на реализацию экологических программ (тыс. руб.)    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Прогноз показателей деятельности_________________на ___________ годы</w:t>
      </w:r>
    </w:p>
    <w:p>
      <w:pPr>
        <w:pStyle w:val="ConsPlusNonformat"/>
        <w:ind w:left="7513" w:hanging="751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)                        (два года, следующие за планируемым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21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0"/>
        <w:gridCol w:w="6160"/>
        <w:gridCol w:w="1620"/>
        <w:gridCol w:w="1681"/>
      </w:tblGrid>
      <w:tr>
        <w:trPr>
          <w:trHeight w:val="2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, следующ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нируемым)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г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второй год,   следующим за планируемым)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 (нетто) от продажи товаров, продукции, работ, услуг (за вычетом налога на добавленную стоимость,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ов и других обязательных платежей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ая прибыль (убыток)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ые активы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дивиденды (часть прибыли), подлежащие перечислению акционерам (участникам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bookmarkStart w:id="1" w:name="P622"/>
      <w:bookmarkEnd w:id="1"/>
      <w:r>
        <w:rPr>
          <w:rFonts w:cs="Times New Roman" w:ascii="Times New Roman" w:hAnsi="Times New Roman"/>
          <w:sz w:val="20"/>
        </w:rPr>
        <w:t>&lt;*&gt; Указываются дивиденды (часть прибыли), подлежащие перечислению акционерам (участникам) в данном году по итогам деятельности за предшествующий год.</w:t>
      </w:r>
    </w:p>
    <w:p>
      <w:pPr>
        <w:pStyle w:val="Formattext"/>
        <w:spacing w:before="0" w:after="0"/>
        <w:jc w:val="right"/>
        <w:rPr/>
      </w:pPr>
      <w:r>
        <w:rPr/>
        <w:t>тыс. руб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6"/>
        <w:gridCol w:w="1289"/>
        <w:gridCol w:w="1289"/>
        <w:gridCol w:w="1305"/>
        <w:gridCol w:w="1554"/>
        <w:gridCol w:w="1527"/>
        <w:gridCol w:w="144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нируемой чистой прибыл</w:t>
            </w:r>
          </w:p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____ год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чистой прибыл, планируемая на погашение убытков прошлых лет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чистой прибыли, планируемая в резервный фонд согласно уставу обществ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чистой прибыли, планируемая на выполнение мероприятий Программы развит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Сумма, планируемая на выплату вознаграждения членам Совета директоров, членам ревизионной комиссии хозяйственного обществ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чистой прибыли, планируемая на иные цели (расшифровать, на какие це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ановая сумма дивидендов (части прибыли) акционерам (участникам) на 20__ год</w:t>
              <w:br/>
              <w:t>(гр. 1 - гр. 2 - гр. 3 - гр. 4 - гр. 5 - гр. 6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</w:tbl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Планирование закупок хозяйственного общества на ________ год</w:t>
      </w:r>
    </w:p>
    <w:p>
      <w:pPr>
        <w:pStyle w:val="Formattext"/>
        <w:spacing w:before="0" w:after="0"/>
        <w:jc w:val="right"/>
        <w:rPr/>
      </w:pPr>
      <w:r>
        <w:rPr/>
        <w:t>тыс. руб. (с НДС)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68"/>
        <w:gridCol w:w="1186"/>
        <w:gridCol w:w="1346"/>
        <w:gridCol w:w="948"/>
        <w:gridCol w:w="1392"/>
        <w:gridCol w:w="1284"/>
        <w:gridCol w:w="164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 xml:space="preserve">п/п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купк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(объеме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закупк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чальной цене догово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оведения закупк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проведения закупки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ланируемая сумма закупок на год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</w:tr>
    </w:tbl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Руководитель </w:t>
      </w:r>
      <w:r>
        <w:rPr/>
        <w:t xml:space="preserve">    _______________ _______________________</w:t>
        <w:br/>
        <w:t xml:space="preserve">                                                                      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Главный бухгалтер/лицо,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е должностные обязанности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главного бухгалтера      ______________ </w:t>
      </w:r>
      <w:r>
        <w:rPr/>
        <w:t xml:space="preserve"> _______________________</w:t>
        <w:br/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(И.О. Фамилия)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Heading3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080" w:hanging="0"/>
        <w:rPr/>
      </w:pPr>
      <w:r>
        <w:rPr/>
      </w:r>
    </w:p>
    <w:p>
      <w:pPr>
        <w:pStyle w:val="Heading3"/>
        <w:ind w:left="7080" w:hanging="0"/>
        <w:rPr/>
      </w:pPr>
      <w:r>
        <w:rPr/>
      </w:r>
    </w:p>
    <w:p>
      <w:pPr>
        <w:pStyle w:val="Heading3"/>
        <w:ind w:left="7080" w:hanging="0"/>
        <w:rPr/>
      </w:pPr>
      <w:r>
        <w:rPr/>
      </w:r>
    </w:p>
    <w:p>
      <w:pPr>
        <w:pStyle w:val="Heading3"/>
        <w:ind w:left="7080" w:hanging="0"/>
        <w:rPr/>
      </w:pPr>
      <w:r>
        <w:rPr/>
      </w:r>
    </w:p>
    <w:p>
      <w:pPr>
        <w:pStyle w:val="Heading3"/>
        <w:ind w:left="7080" w:hanging="0"/>
        <w:rPr/>
      </w:pPr>
      <w:r>
        <w:rPr/>
      </w:r>
    </w:p>
    <w:p>
      <w:pPr>
        <w:pStyle w:val="Heading3"/>
        <w:ind w:left="7080" w:hanging="0"/>
        <w:rPr/>
      </w:pPr>
      <w:r>
        <w:rPr/>
      </w:r>
    </w:p>
    <w:p>
      <w:pPr>
        <w:pStyle w:val="Heading3"/>
        <w:ind w:left="7080" w:hanging="0"/>
        <w:rPr/>
      </w:pPr>
      <w:r>
        <w:rPr/>
      </w:r>
    </w:p>
    <w:p>
      <w:pPr>
        <w:pStyle w:val="Heading3"/>
        <w:ind w:left="7080" w:hanging="0"/>
        <w:rPr/>
      </w:pPr>
      <w:r>
        <w:rPr/>
      </w:r>
    </w:p>
    <w:p>
      <w:pPr>
        <w:pStyle w:val="Heading3"/>
        <w:ind w:left="7080" w:hanging="0"/>
        <w:rPr/>
      </w:pPr>
      <w:r>
        <w:rPr/>
      </w:r>
    </w:p>
    <w:p>
      <w:pPr>
        <w:pStyle w:val="Heading3"/>
        <w:spacing w:before="0" w:after="0"/>
        <w:ind w:firstLine="46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3"/>
        <w:spacing w:before="0" w:after="0"/>
        <w:ind w:left="4678" w:hanging="0"/>
        <w:rPr/>
      </w:pPr>
      <w:r>
        <w:rPr>
          <w:b w:val="false"/>
          <w:sz w:val="28"/>
          <w:szCs w:val="28"/>
        </w:rPr>
        <w:t xml:space="preserve">к положению о порядке формирования планов финансово-хозяйственной деятельности и программ развития хозяйственных обществ с долей </w:t>
      </w:r>
    </w:p>
    <w:p>
      <w:pPr>
        <w:pStyle w:val="Heading3"/>
        <w:spacing w:before="0" w:after="0"/>
        <w:ind w:left="467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собственности города Нефтеюганска в уставном капитале более 50%</w:t>
      </w:r>
    </w:p>
    <w:p>
      <w:pPr>
        <w:pStyle w:val="Formattext"/>
        <w:spacing w:before="0" w:after="0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о: 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Совета директоров/общего собрания участников   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Formattext"/>
        <w:spacing w:before="0" w:after="0"/>
        <w:jc w:val="both"/>
        <w:rPr/>
      </w:pPr>
      <w:r>
        <w:rPr>
          <w:sz w:val="22"/>
          <w:szCs w:val="22"/>
        </w:rPr>
        <w:t>(наименование хозяйственного общества)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 от «___» ____ 20___ г.</w:t>
      </w:r>
      <w:r>
        <w:rPr>
          <w:sz w:val="28"/>
          <w:szCs w:val="28"/>
        </w:rPr>
        <w:t xml:space="preserve"> 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/>
        <w:t xml:space="preserve">                 </w:t>
      </w:r>
      <w:r>
        <w:rPr/>
        <w:tab/>
        <w:tab/>
        <w:tab/>
      </w:r>
      <w:r>
        <w:rPr>
          <w:b w:val="false"/>
          <w:sz w:val="22"/>
          <w:szCs w:val="22"/>
        </w:rPr>
        <w:t xml:space="preserve">(наименование хозяйственного общества) </w:t>
      </w:r>
    </w:p>
    <w:p>
      <w:pPr>
        <w:pStyle w:val="Formattext"/>
        <w:spacing w:before="0" w:after="0"/>
        <w:ind w:left="8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  <w:sz w:val="28"/>
          <w:szCs w:val="28"/>
        </w:rPr>
        <w:t>1.План мероприятий по развитию ___________________________на 20__ г.</w:t>
      </w:r>
    </w:p>
    <w:p>
      <w:pPr>
        <w:pStyle w:val="Heading4"/>
        <w:spacing w:before="0" w:after="0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</w:t>
      </w:r>
      <w:r>
        <w:rPr>
          <w:b w:val="false"/>
          <w:sz w:val="20"/>
          <w:szCs w:val="20"/>
        </w:rPr>
        <w:t xml:space="preserve">(наименование хозяйственного общества) </w:t>
      </w:r>
    </w:p>
    <w:p>
      <w:pPr>
        <w:pStyle w:val="Formattext"/>
        <w:spacing w:before="0" w:after="0"/>
        <w:jc w:val="right"/>
        <w:rPr/>
      </w:pPr>
      <w:r>
        <w:rPr/>
        <w:t>(тыс. руб.)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42"/>
        <w:gridCol w:w="1415"/>
        <w:gridCol w:w="1135"/>
        <w:gridCol w:w="1283"/>
        <w:gridCol w:w="1597"/>
        <w:gridCol w:w="1189"/>
        <w:gridCol w:w="119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28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 xml:space="preserve">п/п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редств, направляемая на развитие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я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чистой прибыли прошлых л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амортизаци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ебестоимости (за исключением амортизаци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инвестици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бюджетных средств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Руководитель    </w:t>
      </w:r>
      <w:r>
        <w:rPr/>
        <w:t>_______________ _______________________</w:t>
        <w:br/>
      </w:r>
      <w:r>
        <w:rPr>
          <w:sz w:val="20"/>
          <w:szCs w:val="20"/>
        </w:rPr>
        <w:t xml:space="preserve">                                                                                                (подпись)                        (И.О. Фамилия)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Главный бухгалтер/лицо,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е должностные обязанности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главного бухгалтера      ______________ </w:t>
      </w:r>
      <w:r>
        <w:rPr/>
        <w:t xml:space="preserve"> _______________________</w:t>
        <w:br/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(И.О. Фамилия)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Formattext"/>
        <w:spacing w:before="0" w:after="0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Formattext"/>
        <w:spacing w:before="0" w:after="0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План мероприятий по оздоровлению финансово-хозяйственной деятельности на 20___ - 20___год</w:t>
      </w:r>
      <w:r>
        <w:rPr>
          <w:b w:val="false"/>
        </w:rPr>
        <w:t>_________________________________________</w:t>
        <w:br/>
      </w:r>
      <w:r>
        <w:rPr/>
        <w:tab/>
        <w:tab/>
        <w:tab/>
        <w:tab/>
        <w:tab/>
        <w:tab/>
        <w:tab/>
        <w:t xml:space="preserve">         </w:t>
      </w:r>
      <w:r>
        <w:rPr>
          <w:b w:val="false"/>
          <w:sz w:val="20"/>
          <w:szCs w:val="20"/>
        </w:rPr>
        <w:t>(</w:t>
      </w:r>
      <w:r>
        <w:rPr>
          <w:b w:val="false"/>
          <w:sz w:val="22"/>
          <w:szCs w:val="22"/>
        </w:rPr>
        <w:t>наименование хозяйственного общества</w:t>
      </w:r>
      <w:r>
        <w:rPr>
          <w:b w:val="false"/>
          <w:sz w:val="20"/>
          <w:szCs w:val="20"/>
        </w:rPr>
        <w:t>)</w:t>
      </w:r>
    </w:p>
    <w:p>
      <w:pPr>
        <w:pStyle w:val="Heading4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1190"/>
        <w:gridCol w:w="842"/>
        <w:gridCol w:w="1641"/>
        <w:gridCol w:w="1000"/>
        <w:gridCol w:w="728"/>
        <w:gridCol w:w="697"/>
        <w:gridCol w:w="169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 xml:space="preserve">п/п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ручки, тыс. 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финансовый результат, тыс. 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й эффект от реализации мероприятий с разбивкой по годам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 год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 год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ероприятия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я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финансовый результат от финансово-хозяйственной деятельност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</w:tr>
    </w:tbl>
    <w:p>
      <w:pPr>
        <w:pStyle w:val="Formattext"/>
        <w:spacing w:before="0" w:after="0"/>
        <w:jc w:val="both"/>
        <w:rPr/>
      </w:pPr>
      <w:r>
        <w:rPr/>
        <w:br/>
      </w:r>
      <w:r>
        <w:rPr>
          <w:sz w:val="28"/>
          <w:szCs w:val="28"/>
        </w:rPr>
        <w:t xml:space="preserve">Руководитель    </w:t>
      </w:r>
      <w:r>
        <w:rPr/>
        <w:t>_______________ _______________________</w:t>
        <w:br/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(И.О. Фамилия)</w:t>
      </w:r>
    </w:p>
    <w:p>
      <w:pPr>
        <w:pStyle w:val="Formattex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Главный бухгалтер/лицо,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е должностные обязанности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главного бухгалтера      ______________ </w:t>
      </w:r>
      <w:r>
        <w:rPr/>
        <w:t xml:space="preserve"> _______________________</w:t>
        <w:br/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(И.О. Фамилия)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Heading3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adernametx">
    <w:name w:val="header_name_tx"/>
    <w:basedOn w:val="Style10"/>
    <w:qFormat/>
    <w:rPr/>
  </w:style>
  <w:style w:type="character" w:styleId="Infotitle">
    <w:name w:val="info-title"/>
    <w:basedOn w:val="Style10"/>
    <w:qFormat/>
    <w:rPr/>
  </w:style>
  <w:style w:type="character" w:styleId="Mobileapptx">
    <w:name w:val="mobile-app_tx"/>
    <w:basedOn w:val="Style10"/>
    <w:qFormat/>
    <w:rPr/>
  </w:style>
  <w:style w:type="character" w:styleId="Logoappstore">
    <w:name w:val="logo-appstore"/>
    <w:basedOn w:val="Style10"/>
    <w:qFormat/>
    <w:rPr/>
  </w:style>
  <w:style w:type="character" w:styleId="Logogoogleplay">
    <w:name w:val="logo-googleplay"/>
    <w:basedOn w:val="Style10"/>
    <w:qFormat/>
    <w:rPr/>
  </w:style>
  <w:style w:type="character" w:styleId="Arr">
    <w:name w:val="arr"/>
    <w:basedOn w:val="Style10"/>
    <w:qFormat/>
    <w:rPr/>
  </w:style>
  <w:style w:type="character" w:styleId="Messagetext">
    <w:name w:val="message-text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Style17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paragraph" w:styleId="Cntdapph">
    <w:name w:val="cntd-app_h"/>
    <w:basedOn w:val="Normal"/>
    <w:qFormat/>
    <w:pPr>
      <w:spacing w:before="280" w:after="280"/>
    </w:pPr>
    <w:rPr/>
  </w:style>
  <w:style w:type="paragraph" w:styleId="Cntdapptx">
    <w:name w:val="cntd-app_tx"/>
    <w:basedOn w:val="Normal"/>
    <w:qFormat/>
    <w:pPr>
      <w:spacing w:before="280" w:after="280"/>
    </w:pPr>
    <w:rPr/>
  </w:style>
  <w:style w:type="paragraph" w:styleId="Kodeksapph">
    <w:name w:val="kodeks-app_h"/>
    <w:basedOn w:val="Normal"/>
    <w:qFormat/>
    <w:pPr>
      <w:spacing w:before="280" w:after="280"/>
    </w:pPr>
    <w:rPr/>
  </w:style>
  <w:style w:type="paragraph" w:styleId="Kodeksapptx">
    <w:name w:val="kodeks-app_tx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0:00Z</dcterms:created>
  <dc:creator>Taratorinaee</dc:creator>
  <dc:description/>
  <cp:keywords/>
  <dc:language>en-US</dc:language>
  <cp:lastModifiedBy>Duma</cp:lastModifiedBy>
  <cp:lastPrinted>2018-07-23T08:39:00Z</cp:lastPrinted>
  <dcterms:modified xsi:type="dcterms:W3CDTF">2018-08-14T08:27:00Z</dcterms:modified>
  <cp:revision>52</cp:revision>
  <dc:subject/>
  <dc:title>О ПОРЯДКЕ ФОРМИРОВАНИЯ ПЛАНОВ ФИНАНСОВО-ХОЗЯЙСТВЕННОЙ ДЕЯТЕЛЬНОСТИ И ПРОГРАММ РАЗВИТИЯ МУНИЦИПАЛЬНЫХ УНИТАРНЫХ ПРЕДПРИЯТИЙ И АКЦИОНЕРНЫХ ОБЩЕСТВ, СТО ПРОЦЕНТОВ АКЦИЙ КОТОРЫХ НАХОДИТСЯ В МУНИЦИПАЛЬНОЙ СОБСТВЕННОСТИ (с изменениями на: 15.03.2017), Постановление мэрии города Ярославля от 15 сентября 2010 года №3793</dc:title>
</cp:coreProperties>
</file>