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/>
      </w:pPr>
      <w:r>
        <w:rPr>
          <w:color w:val="000000"/>
          <w:lang w:eastAsia="en-US"/>
        </w:rPr>
        <w:t xml:space="preserve">Настоящим департамент муниципального имущества администрации города Нефтеюганска уведомляет о проведении публичных консультаций в целях оценки регулирующего воздействия проекта муниципального нормативного правового акта: проекта постановления администрации города Нефтеюганска </w:t>
      </w:r>
      <w:r>
        <w:rPr/>
        <w:t>«О признании утратившими силу муниципальных правовых актов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eastAsia="Calibri"/>
          <w:lang w:eastAsia="en-US"/>
        </w:rPr>
        <w:t xml:space="preserve">Регулирующий орган: </w:t>
      </w:r>
      <w:r>
        <w:rPr>
          <w:lang w:eastAsia="en-US"/>
        </w:rPr>
        <w:t>департамент 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24».»07».»2018»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lang w:eastAsia="en-US"/>
        </w:rPr>
        <w:t xml:space="preserve"> «08».»08».2018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</w:t>
      </w:r>
      <w:r>
        <w:rPr>
          <w:rFonts w:eastAsia="Calibri"/>
          <w:sz w:val="20"/>
          <w:szCs w:val="20"/>
          <w:lang w:eastAsia="en-US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eastAsia="en-US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lang w:val="en-US" w:eastAsia="en-US"/>
          </w:rPr>
          <w:t>d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или в форме документа на бумажном носителе по адресу: 628301 г. Нефтеюганск,                                   5 микрорайон, 6 дом, помещение № 73, каб. №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ециалист-эксперт отдела корпоративного управления департамента муниципального имущества администрации города Нефтеюганска Санникова Ирина Сергеевна  8 (3463) 22 57 0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постановления администрации города Нефтеюганска «О признании утратившими силу муниципальных правовых актов» признает утратившими силу следующие муниципальные  правовые акты: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Постановление администрации города Нефтеюганска от 19.02.2013 № 6-нп «Об утверждении Порядка проведения конкурса на право заключения инвестиционных договоров».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Постановление администрации города Нефтеюганска от 28.08.2013 № 83-нп «О внесении изменений в постановление администрации города от 19.02.2013 № 6-нп «Об утверждении Порядка проведения конкурса на право заключения инвестиционных договоров».</w:t>
            </w:r>
          </w:p>
          <w:p>
            <w:pPr>
              <w:pStyle w:val="21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sz w:val="24"/>
                <w:szCs w:val="24"/>
              </w:rPr>
              <w:t xml:space="preserve">3.Постановление администрации города Нефтеюганска от 26.12.2014 № 252-нп «О внесении изменения в постановление администрации города Нефтеюганска от 19.02.2013 № 6-нп «Об утверждении Порядка проведения конкурса на право заключения инвестиционных договоров»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раткое описание вводимого регулирования)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_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муниципального имущества администрации города Нефтеюганс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аименование регулирующего орган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вопросов: (при отсутствии опросного листа)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3._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…</w:t>
            </w:r>
            <w:r>
              <w:rPr/>
              <w:t>_______________________________________________________________________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sectPr>
      <w:type w:val="nextPage"/>
      <w:pgSz w:w="11906" w:h="16838"/>
      <w:pgMar w:left="1701" w:right="566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53:00Z</dcterms:created>
  <dc:creator>И.С Санникова</dc:creator>
  <dc:description/>
  <cp:keywords/>
  <dc:language>en-US</dc:language>
  <cp:lastModifiedBy>VasilenkoEE</cp:lastModifiedBy>
  <cp:lastPrinted>2018-07-23T10:52:00Z</cp:lastPrinted>
  <dcterms:modified xsi:type="dcterms:W3CDTF">2018-07-23T05:53:00Z</dcterms:modified>
  <cp:revision>8</cp:revision>
  <dc:subject/>
  <dc:title/>
</cp:coreProperties>
</file>