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выборы депутата Думы города Нефтеюганска шестого созыва по одномандатному избирательному округу №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9 сент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31.07.2018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2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а Ольга Владимировна, дата рождения - 23 сентября 1979 года, сведения о профессиональном образовании - Югорский государственный университет, 2015 г., основное место работы или службы, занимаемая должность, род занятий - НГМУПКХ "Служба единого заказчика", инженер ОК и ТР, место жительства - Ханты-Мансийский автономный округ - Югра, город Нефтеюг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нты-Мансийское региональное отделение Политической партии ЛДПР -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жбицкая Лариса Владимировна, дата рождения - 18 января 1973 года, уровень образования - высшее, сведения о профессиональном образовании - Новосибирский государственный педагогический институт, 1995 г., основное место работы или службы, занимаемая должность, род занятий - Муниципальное бюджетное общеобразовательное учреждение "Средняя общеобразовательная школа №5 "Многопрофильная", воспитатель, место жительства - Ханты-Мансийский автономный округ - Югра, город Нефтеюг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коть Екатерина Юрьевна, дата рождения - 7 февраля 1995 года, уровень образования - среднее профессиональное, сведения о профессиональном образовании - Государственное автономное профессиональное образовательное учреждение Тюменской области "Тобольский колледж искусств и культуры имени А.А.Алябьева", 2015 г., основное место работы или службы, занимаемая должность, род занятий - Муниципальное бюджетное общеобразовательное учреждение "Средняя школа №3", музыкальный руководитель, место жительства - Ханты-Мансийский автономный округ - Югра, город Сургу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КОММУНИСТИЧЕСКАЯ ПАРТИЯ КОММУНИСТЫ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нты-Мансийское окружное отделение Политической партии КОММУНИСТИЧЕСКАЯ ПАРТИЯ КОММУНИСТЫ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сниченко Юрий Леонидович, дата рождения - 18 апреля 1975 года, сведения о профессиональном образовании - Омский государственный технический университет, 2010 г., основное место работы или службы, занимаемая должность, род занятий - Филиал ООО "РН-Сервис" в г. Нефтеюганск, главный энергетик в подразделении "Механо-энергетический отдел", место жительства - Ханты-Мансийский автономный округ - Югра, город Нефтеюг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гликова Галина Иозапасовна, дата рождения - 29 октября 1958 года, сведения о профессиональном образовании - Омский автотранспортный техникум, 1979 г., основное место работы или службы, занимаемая должность, род занятий - пенсионер, пенсионер, место жительства - Ханты-Мансийский автономный округ - Югра, город Нефтеюг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итмаметов Ахмет Кирамович, дата рождения - 30 июня 1977 года, уровень образования - высшее, сведения о профессиональном образовании - Новосибирская государственная академия водного транспорта, 2000 г., основное место работы или службы, занимаемая должность, род занятий - Акционерное общество "Югорская территориальная энергетическая компания - Нефтеюганск", Начальник отдела закупок и торгов, место жительства - Ханты-Мансийский автономный округ - Югра, город Нефтеюг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ева Елена Валериевна, дата рождения - 3 января 1979 года, уровень образования - среднее профессиональное, сведения о профессиональном образовании - Государственное автономное профессиональное образовательное учреждение Тюменской области "Тюменский медицинский колледж", 2014 г., основное место работы или службы, занимаемая должность, род занятий - Бюджетное учереждение Ханты-Мансийского автономного округа - Югры "Клинический врачебно-физкультурный диспансер", филиал в городе Нефтеюганске, инструктор методист по лечебной физкультуре, место жительства - Ханты-Мансийский автономный округ - Югра, город Нефтеюг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тьяков Александр Эдуардович, дата рождения - 4 июля 1981 года, уровень образования - высшее, сведения о профессиональном образовании - Курганский государственный университет, 2009 г., основное место работы или службы, занимаемая должность, род занятий - ООО "ТБиС", инженер, место жительства - Курганская область, город Кург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тьяков Дмитрий Геннадьевич, дата рождения - 8 августа 1987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Самарский государственный университет", 2009 г., Саратовский государственный университет имени Н.Г.Чернышевского, 2015 г., основное место работы или службы, занимаемая должность, род занятий - общество с ограниченной ответственностью "ЮграГазТранс", земеститель директора по финансам, место жительства - Ханты-Мансийский автономный округ - Югра, город Нефтеюг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зина Анна Геннадьевна, дата рождения - 15 мая 1986 года, уровень образования - среднее профессиональное, сведения о профессиональном образовании - Государственное бюджетное образовательное учреждение среднего профессионального образования (среднее специальное учебное заведение) "Златоустовский торгово-экономический техникум", 2012 г., основное место работы или службы, занимаемая должность, род занятий - закрытое акционерное общество "ЭКОС", помошник генерального директора, место жительства - Ханты-Мансийский автономный округ - Югра, город Нефтеюг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вецов Руслан Васильевич, дата рождения - 5 марта 1982 года, уровень образования - среднее профессиональное, сведения о профессиональном образовании - ФГОУ СПО "Курганский строительный техникум", 2002 г., основное место работы или службы, занимаемая должность, род занятий - Акционерное общество "СФЕРА ЖИЛЬЯ", Генеральный директор, место жительства - Ханты-Мансийский автономный округ - Югра, город Нефтеюг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шкина Анаид Эдиковна, дата рождения - 18 июля 1972 года, уровень образования - высшее, сведения о профессиональном образовании - Московский государственный открытый университет, 2000 г., Московский социально - гуманитарный институт, 2013 г., основное место работы или службы, занимаемая должность, род занятий - Автономное учреждение Ханты-Мансийского автономного округа - Югры "Региональный молодежный центр", директор, место жительства - Ханты-Мансийский автономный округ - Югра, город Нефтеюг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итмаметов Ахмет Кирамович, дата рождения 30.06.197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11.1995 осужден Тобольским городским народным судом Тюменской области по ч.3 ст.224 УК РСФСР к 2 годам лишения свободы условно с отсрочкой исполнения наказания на 2 года, погашена в соотвествии с п.3 ст.86 УК РФ 13.11.1999, погашена 13.11.199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31.07.2018 9:10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12:00Z</dcterms:created>
  <dc:creator>admin</dc:creator>
  <dc:description/>
  <dc:language>en-US</dc:language>
  <cp:lastModifiedBy>admin</cp:lastModifiedBy>
  <dcterms:modified xsi:type="dcterms:W3CDTF">2018-07-31T04:12:00Z</dcterms:modified>
  <cp:revision>2</cp:revision>
  <dc:subject/>
  <dc:title/>
</cp:coreProperties>
</file>