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еализации плана мероприятий («дорожной карты») по поддержке доступа негосударственных организаций (коммерческих, некоммерческих) </w:t>
        <w:br/>
        <w:t xml:space="preserve">к предоставлению услуг  в социальной сфере в городе Нефтеюганске </w:t>
        <w:br/>
        <w:t xml:space="preserve">за январь-июнь 2018 г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I. Значимые достижения (события) за отчетный период в вопросах обеспечения доступа негосударственных (немуниципальных) организаций к предоставлению услуг (работ) в социальной сф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 области дошко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оля частных организаций, осуществляющих образовательную деятельность по реализации образовательных программ дошкольного образования – 11,0% от общего числа дошкольных образовательных организаций в муниципальном образовании (2017 год – 4,3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удельный вес численности детей частных дошкольных образовательных организаций – 3,5% в общей численности детей дошкольных образовательных организаций (2017 год – 3,0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работает 2 частных детских сада: ООО «Семь гномов» (215 детей), ООО «Кидс Планета» (25 детей), предоставлены льготы по аренде поме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В области дополнительного образов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формирован и размещён на официальном сайте органов местного самоуправления города Нефтеюганска реестр некоммерческих организаций, оказывающих образовательные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частная образовательная организация ООО «Семь гномов» имеет лицензию и оказывает услуги по дополнительным общеобразовательным программам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численность детей в возрасте от 5 до 18 лет, проживающих в муниципальном образован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– 35 чел. (2017 год – 15 чел.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ведена система персонифицированного финансирования дополнительного образования детей; выдано 2 971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кат (15% детей в возрасте от 5 до 18 лет, по статистике проживающих в городе Нефтеюганск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сфере организации отдыха детей и их оздоро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личество частных организаций, оказывающих услуги отдыха детей и их оздоровления - 1 (2017 год –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количество детей, охваченных отдыхом и оздоровлением в негосударственных (немуниципальных) организациях отдыха детей и их оздоровления, расположенных на территории муниципального образования – 30 чел. (2017 год – 90 чел.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II. Организационные условия поддержки доступа негосударственных (немуниципальных) организаций к предоставлению услуг (работ) в социальной сфер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Сформирована нормативно-правовая ба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1. В части предоставления услуг в сфере дошкольного образования, услуг по присмотру и уходу, услуг по реализации общеобразовательных программ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18.12.2017 №220-н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2.В части предоставления услуг дополните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 Нефтеюганска от 27.02.2017 № 57-р «Об утверждении плана мероприятий («дорожной карты») администрации города Нефтеюганска по введению системы персонифицированного финансирования дополнительного образования дете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   администрации    города   Нефтеюганска от 09.06.2017 № 371-п «О внедрении программы персонифицированного финансирования дополнительного образования детей в городе Нефтеюганске на 2017-2020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3.В части организации отдыха детей и их оздоро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оряжение   администрации города   Нефтеюганска   от   30.06.2017 № 252-р «Об утвержде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а мероприятий («дорожная карта») по развитию государственно-частного партнерства в сфере отдыха детей и их оздоровления на 2017 - 2020 годы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  города    Нефтеюганска от 04.06.2018 № 78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                     пребыванием детей в каникулярное врем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Перечень услуг (работ), запланированных к передаче на исполнение негосударственных (немуниципальных) организаций к предоставлению услуг в сфере образования утверждён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5.11.2017 № 683-п «Об утверждении перечня (комплекса) услуг, передаваемых на исполнение негосударственными организациями в том числе социально-ориентированным некоммерческим организациям».</w:t>
      </w:r>
    </w:p>
    <w:p>
      <w:pPr>
        <w:pStyle w:val="Normal"/>
        <w:ind w:firstLine="709"/>
        <w:jc w:val="both"/>
        <w:rPr/>
      </w:pPr>
      <w:r>
        <w:rPr/>
        <w:t xml:space="preserve">2.4.Динамика количества услуг (работ), переданных на исполнение негосударственным (немуниципальным) поставщикам, а также в сравнении с потенциально возможными к передаче услугам (работам) и общим количеством услуг (работ) оказываемых (выполняемых) в сфере образования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418"/>
        <w:gridCol w:w="1417"/>
        <w:gridCol w:w="1560"/>
      </w:tblGrid>
      <w:tr>
        <w:trPr>
          <w:trHeight w:val="1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лан на 2018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акт на 01.07.2018</w:t>
            </w:r>
          </w:p>
        </w:tc>
      </w:tr>
      <w:tr>
        <w:trPr>
          <w:trHeight w:val="1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муниципальных  услуг (работ), оказываемых (выполняемых) муниципальными учреждениями, подведомственных Департаменту образования и молодёжной политики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бщеобразовате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я общеразвивающих программ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услуги присмотра и уход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отдыха, оздоровления и занятости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5.Согласно приказу Департамента образования и молодёжной политики администрации города Нефтеюганска от 30.01.2018 № 55-п «О результатах оценки эффективности и результативности выполнения муниципальных заданий на оказание муниципальных услуг (выполнение работ) за 2017 год» проведен мониторинг качества услуг, оказываемых муниципальными учреждениями, подведомственными Департамен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Наличие по переданным услугам (работам) утвержденных стандартов оказания услуг (работ), а также порядков определения стоимости (тарифо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1. В части предоставления услуг в сфере дошкольного образования, услуг по присмотру и уходу, услуг по реализации общеобразовательных программ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18.12.2017 №220-нп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ую деятельность по имеющим государственную аккредитацию основным общеобразовательным программам, расположенным на территории города Нефтеюганска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2.В части предоставления услуг дополнительного образо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9.06.2017 №371-п «О внедрении программы персонифицированного финансирования дополнительного образования детей в городе Нефтеюганске на 2017-2020 го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3.В части организации отдыха детей и их оздоров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 Нефтеюганска от 04.06.2018 № 78-н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определении объема и условий предоставления субсидии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Анализ динамики количества поставщиков (государственных (муниципальных), негосударственных (немуниципальных), оказывающих услуги (выполняющие работы) социальной сферы в муниципальном образовании и включенных в реестры (перечни) поставщ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естр поставщиков услуг, оказывающих услуги (выполняющие работы) в сфере образования города Нефтеюганска по состоянию на 01.07.2018 включено 36 поставщиков, в том числе негосударственных (немуниципальных) –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тетом культуры и туризма определены 2 услуги, запланированных к передаче на исполнение негосударственным (немуниципальным) поставщика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с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>, о</w:t>
      </w:r>
      <w:r>
        <w:rPr>
          <w:rFonts w:cs="Times New Roman" w:ascii="Times New Roman" w:hAnsi="Times New Roman"/>
          <w:b w:val="false"/>
          <w:sz w:val="28"/>
          <w:szCs w:val="28"/>
        </w:rPr>
        <w:t>рган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лу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дея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ворч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пределены 8 негосударственных (немуниципальных) поставщиков услуг, из них 5 потенциальных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За период январь - июнь 2018 года услуги в сфере культуры на исполнение негосударственными (немуниципальными) поставщиками не передавал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ведении комитета культуры и туризма находятся 7 муниципальных учреждений, которые </w:t>
      </w:r>
      <w:r>
        <w:rPr>
          <w:rFonts w:cs="Times New Roman" w:ascii="Times New Roman" w:hAnsi="Times New Roman"/>
          <w:b w:val="false"/>
          <w:sz w:val="28"/>
          <w:szCs w:val="28"/>
        </w:rPr>
        <w:t>оказы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ыполняют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се услуги, оказываемые подведомственными учреждениями, удовлетворяют потребности населения города Нефтеюганска. Невостребованных услуг, оказываемых муниципальными учреждениями культуры, не име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зработан проект с</w:t>
      </w:r>
      <w:r>
        <w:rPr>
          <w:rFonts w:cs="Times New Roman" w:ascii="Times New Roman" w:hAnsi="Times New Roman"/>
          <w:b w:val="false"/>
          <w:sz w:val="28"/>
          <w:szCs w:val="28"/>
        </w:rPr>
        <w:t>танд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III. Меры поддержки негосударственных (немуниципальных) поставщиков услуг (работ) в социальной сфер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2. Имущественная поддержка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наличие утвержденного перечня муниципального имущества, свободного от прав третьих лиц (за исключением имущественных прав некоммерческих организаций), которое может быть использовано только в целях предоставления его во владение и (или) в пользование СОНКО (далее – перечень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нформация об актуализации перечня с указанием даты последнего внесения изменений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нализ динамики площади имущества, включенного в перечень, а также фактически предоставленного СОНКО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льготы для СОНКО при предоставлении во владение и (или) в пользование муниципального имущества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нализ динамики количества СОНКО, которым предоставлено муниципальное имущество на льготных услов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от 12.01.1996 № 7-ФЗ </w:t>
        <w:br/>
        <w:t xml:space="preserve">«О некоммерческих организациях», постановлением администрации города Нефтеюганска от 22.08.2013 № 80-нп «О муниципальных программах города Нефтеюганска» в целях оказания поддержки социально ориентированным некоммерческим организациям в городе Нефтеюганске реализуется программа «Поддержка социально ориентированных некоммерческих организаций, осуществляющих деятельность в городе Нефтеюганске, на 2014-2020 годы» (постановление администрации города Нефтеюганска от 20.10.2013 № 1211-п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Оказание финансовой поддержки путем предоставления субсидий социально ориентированным некоммерческим организациям, не являющимся муниципальными учреждениями, на реализацию социально значимых про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едоставление субсидий социально ориентированным некоммерческим организациям, не являющимся муниципальными учреждениями, осуществляющим деятельность в предоставлении общего образования на территории города Нефтеюган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едоставление помещений, находящихся в муниципальной собственности, в пользование социально ориентированным некоммерческим организация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Предоставление организационно-методической помощи и консультационной поддержки некоммерческим организациям по ведению устав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мках программы на 2018 год с целью оказания финансовой и имущественной поддержки социально ориентированным некоммерческим организациям запланировано – 2 465,200 тыс. руб., из них в форме предоставления субсидий из бюджета города Нефтеюганска на реализацию социально значимых проектов социально ориентированным некоммерческим организациям, не являющимся муниципальными учреждениями, осуществляющим деятельность в городе Нефтеюганске запланировано 950 тыс.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7 году было выделено 4 333,200 </w:t>
      </w: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рублей, а израсходовано на реализацию мероприятий программы 4 233,200 </w:t>
      </w: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перечис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еж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мере 2 950,000 </w:t>
      </w: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>. Фактически освоено на сумму 2 850,000 тыс. рублей. Возврат в сумме 100,000 тыс. рублей в связи с не освоением субсидии получателем (Региональная общественная правозащитная организация «Центр по защите прав человека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ред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иентирова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ммер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 2017 год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м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383,200 </w:t>
      </w:r>
      <w:r>
        <w:rPr>
          <w:rFonts w:cs="Times New Roman" w:ascii="Times New Roman" w:hAnsi="Times New Roman"/>
          <w:b w:val="false"/>
          <w:sz w:val="28"/>
          <w:szCs w:val="28"/>
        </w:rPr>
        <w:t>ты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л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б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т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е конкурса социально значимых проектов планируется в 3 квартале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предоставляются по следующим направле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циальная поддержка граждан пожилого возрас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циальная поддержка ветеранов, инвалидов боевых действий, членов семей, погибших (умерших) ветеранов боевых действ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циальная поддержка инвалидов и детей-инвалид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циальная поддержка многодетных семей и дет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социальная поддержка граждан, пострадавших от радиации вследствие радиационных аварий и катастроф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деятельность в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патриот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и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р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</w:t>
      </w:r>
      <w:r>
        <w:rPr>
          <w:rFonts w:cs="Times New Roman" w:ascii="Times New Roman" w:hAnsi="Times New Roman"/>
          <w:b w:val="false"/>
          <w:sz w:val="28"/>
          <w:szCs w:val="28"/>
        </w:rPr>
        <w:t>знамен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люд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р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ятельность в области сохранения, развития языков и культур народов Российской Федерации, укрепления гражданского един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.</w:t>
      </w:r>
    </w:p>
    <w:p>
      <w:pPr>
        <w:pStyle w:val="Normal"/>
        <w:ind w:firstLine="709"/>
        <w:jc w:val="both"/>
        <w:rPr/>
      </w:pPr>
      <w:r>
        <w:rPr/>
        <w:t>Реализация переданных государственных полномочий по финансовому обеспечению получения дошкольного образования в частных организациях, осуществляющих образовательную деятельность по реализации образовательных программ дошкольного образования:</w:t>
      </w:r>
    </w:p>
    <w:tbl>
      <w:tblPr>
        <w:tblW w:w="9680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68"/>
        <w:gridCol w:w="3402"/>
        <w:gridCol w:w="2693"/>
      </w:tblGrid>
      <w:tr>
        <w:trPr>
          <w:trHeight w:val="529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средств, израсходованных на финансирование частных организаций, имеющих право на осуществление образовательной деятельности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частных образовательных организаций, имеющих лицензию на право введения образовательной деятельности, единиц/мест</w:t>
            </w:r>
          </w:p>
        </w:tc>
      </w:tr>
      <w:tr>
        <w:trPr>
          <w:trHeight w:val="27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на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ещение затрат на реализацию образовательной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 финансового обеспечения места в организации, осуществляющей образовательную деятельность по реализации образовательных программ дошкольного образования («Сертификат дошкольника»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 028, 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 319, 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/215</w:t>
            </w:r>
          </w:p>
        </w:tc>
      </w:tr>
      <w:tr>
        <w:trPr>
          <w:trHeight w:val="2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 558,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 54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/24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сидии на возмещение затрат частным общеобразовательным организациям, осуществляющим</w:t>
      </w:r>
      <w:r>
        <w:rPr/>
        <w:t xml:space="preserve"> образовательную деятельность по имеющим государственную аккредитацию основным общеобразовательным программам:</w:t>
      </w:r>
    </w:p>
    <w:tbl>
      <w:tblPr>
        <w:tblW w:w="953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103"/>
        <w:gridCol w:w="3119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средств, израсходованных на финансирование частных общеобразовательных организаций, имеющим государственную аккредитацию основным общеобразовательным программам, тыс.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астных общеобразовательных организаций, имеющим государственную аккредитацию основным общеобразовательным программам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 единиц/мест</w:t>
            </w:r>
          </w:p>
        </w:tc>
      </w:tr>
      <w:tr>
        <w:trPr>
          <w:trHeight w:val="2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 014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/212</w:t>
            </w:r>
          </w:p>
        </w:tc>
      </w:tr>
      <w:tr>
        <w:trPr>
          <w:trHeight w:val="2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 522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/20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сертификатов дополнительного образования в рамках программы персонифицированного финансирования:</w:t>
      </w:r>
    </w:p>
    <w:tbl>
      <w:tblPr>
        <w:tblW w:w="953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5103"/>
        <w:gridCol w:w="3119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сертификатов дополнительного образования на период действия программы персонифицированного финансирования, тыс.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, негосударственных (немуниципальных), оказывающих услуги дополнительного образования детей в рамках программы персонифицированного финансирования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 единиц/мест</w:t>
            </w:r>
          </w:p>
        </w:tc>
      </w:tr>
      <w:tr>
        <w:trPr>
          <w:trHeight w:val="2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 863,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 / 2106</w:t>
            </w:r>
          </w:p>
        </w:tc>
      </w:tr>
      <w:tr>
        <w:trPr>
          <w:trHeight w:val="2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 686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 / 2971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предоставления субсидии некоммерческим организациям на финансовое обеспечение затрат на организацию функционирования оздоровительного лагеря с дневным пребыванием детей в каникулярное время:</w:t>
      </w:r>
    </w:p>
    <w:tbl>
      <w:tblPr>
        <w:tblW w:w="9539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820"/>
        <w:gridCol w:w="3402"/>
      </w:tblGrid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финансового обеспечения субсидии некоммерческим организациям на финансовое обеспечение затрат на организацию функционирования оздоровительного лагеря с дневным пребыванием детей в каникулярное время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, негосударственных (немуниципальных), оказывающих услуги организацию функционирования оздоровительного лагеря с дневным пребыванием детей в каникулярное время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 единиц/мест</w:t>
            </w:r>
          </w:p>
        </w:tc>
      </w:tr>
      <w:tr>
        <w:trPr>
          <w:trHeight w:val="26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7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/3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имущественной поддержки администрацией города предоставлено в безвозмездное пользование социально ориентированным некоммерческим организациям 22 муниципальных помещений, общей площадью 3 371,80 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имущества, подлежащего использованию на праве безвозмездного временного пользования (ссуды), предназначенного для передачи негосударственным поставщикам услуг в социальной сфере, в том числе некоммерческим организациям утвержден решением Думы города Нефтеюганска от 29 сентября 2017 года № 239 – VI. Перечень также размещен на официальном сайте органов местного самоуправления города Нефтеюганска в разделе «Взаимодействие с общественностью» http://www.admugansk.ru/category/142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онная поддержка в постоянном режиме осуществляется через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-официальный сайт администрации города Нефтеюганска – раздел «Взаимодействие с негосударственными организациями», подраздел – «Поставщикам социальных услуг» (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http://www.admugansk.ru/category/1426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официальный сайт департамента образования и молодежной политики администрации города Нефтеюганска – раздел «Взаимодействие с негосударственными организациями» (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 w:eastAsia="en-US"/>
          </w:rPr>
          <w:t>departugansk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 w:eastAsia="en-US"/>
          </w:rPr>
          <w:t>ru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  <w:u w:val="single"/>
            <w:lang w:val="en-US" w:eastAsia="en-US"/>
          </w:rPr>
          <w:t>deyatelnost</w:t>
        </w:r>
        <w:r>
          <w:rPr>
            <w:rStyle w:val="InternetLink"/>
            <w:rFonts w:eastAsia="Calibri" w:cs="Times New Roman" w:ascii="Times New Roman" w:hAnsi="Times New Roman"/>
            <w:b w:val="false"/>
            <w:color w:val="0000FF"/>
            <w:sz w:val="28"/>
            <w:szCs w:val="28"/>
            <w:u w:val="single"/>
            <w:lang w:eastAsia="en-US"/>
          </w:rPr>
          <w:t>/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vzaimodejstvie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s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negosudarstvennym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t>organizaciyami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Информация о взаимодейств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влечении негосударственного сектора к предоставлению услуг в сфере образования и молодёжной рассмотрена на заседании Общественного совета по развитию образования города Нефтеюганска (15.02.201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образовательной поддержки 27 февраля 2018 года было проведено очно-презентационное мероприятие «День открытых дверей в Школе социального предпринимательства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тавители </w:t>
      </w:r>
      <w:r>
        <w:rPr/>
        <w:t>негосударственных (немуниципальных), оказывающих услуги (выполняющие работы) социальной сферы в муниципальном образовании привлекаются к участию в семинарах, форумах, круглых столах по обсуждению вопросов социальной проектной деятельности, финансовой поддержки и д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рганизованных семинаров, вебинаров, круглых столов, консультаций, едини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еминаров, вебинаров, круглых столов, консультаций,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нформационно – консультативная и методическая поддержка была оказана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региональной общественной организации Ханты-Мансийского автономного округа – Югры «Территория культуры и успеха», автономной некоммерческой организации «Центр развития культуры, спорта и туризма «Мастерская перемен», общественной организации «Федерация спортивного танца г. Нефтеюганска», региональной общественной организации Ханты-Мансийского автономного округа – Югры культурно-просветительский Центр-фонд «РОД», региональной татаро-башкирской  общественной организации Ханты-Мансийского автономного округа – Югры «Юрюзан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формирование населения, в том числе через средства массовой информации, об «истории успеха», достижениях в сфере оказания услуг населению негосударственными организациями, в том числе СОНКО и социальными предпринимателями всего за 1 полугодие 2018 года размещено 63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тери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IV. Межведомственное взаимодействие по вопросам доступа негосударственных (немуниципальных) организаций к оказанию услуг (выполнению работ) социальной сферы. </w:t>
      </w:r>
    </w:p>
    <w:p>
      <w:pPr>
        <w:pStyle w:val="Normal"/>
        <w:ind w:firstLine="709"/>
        <w:jc w:val="both"/>
        <w:rPr/>
      </w:pPr>
      <w:r>
        <w:rPr/>
        <w:t>Участие в мероприятиях регионального и федерального уровня по вопросам поддержки доступа негосударственных (немуниципальных) организаций к оказанию услуг (выполнению работ) к предоставлению услуг (работ) в сфере образования и молодёжной полити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организованных семинаров, вебинаров, круглых столов регионального и федерального уровня, едини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 семинаров, вебинаров, круглых столов, регионального и федерального уровня,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3.2018 на заседании Общественного совета города Нефтеюганска был рассмотрен вопрос о реализации муниципальной программа «Поддержка социально ориентированных некоммерческих организаций, осуществляющих деятельность в городе Нефтеюганске, на 2014-2020 годы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 июня 2018 года на заседании </w:t>
      </w: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рассмотрен вопрос по оказанию финансовой поддержки социально ориентированным некоммерческим организациям, не являющимся муниципальными учреждениями, осуществляющим деятельность на территории города Нефтеюганс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V. Результаты реализации мер по поддержке доступа негосударственных (немуниципальных) организаций к предоставлению услуг (работ) социальной сфе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 состоянию на 1 января 2017 года зарегистрировано 152 некоммерческих организаций, действующих на территории города Нефтеюганске и являющихся социально ориентированными некоммерческими организациями (СОНКО) в том числе: 85 общественных организаций, 15 национальных организаций и 9 религиозных организаций, другие (благотворительные фонды, профсоюзные объединения, комитеты ТОС, ассоциации, негосударственные образовательные учреждения - 43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период январь-июнь 2018 года Управлением министерства юстиции России по ХМАО-Югре зарегистрировано 14 некоммерческих объединений.</w:t>
      </w:r>
    </w:p>
    <w:p>
      <w:pPr>
        <w:pStyle w:val="Normal"/>
        <w:ind w:firstLine="709"/>
        <w:jc w:val="both"/>
        <w:rPr/>
      </w:pPr>
      <w:r>
        <w:rPr/>
        <w:t>Динамика количества некоммерческих организа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некоммерческих (негосударственных) организаций, включенных в реестр поставщиков социальных услуг, едини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СОНКО,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инамика количества услуг в сфере образования, переданных на исполнение негосударственным (немуниципальным) поставщикам на оказание услуг (выполнение работ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слуг в сфере образования, переданных на исполнение негосударственным (немуниципальным) поставщикам на оказание услуг (выполнение работ), едини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СОНКО,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инамика объема средств бюджета муниципального образования, передаваемых негосударственным немуниципальным поставщикам на оказание услуг (выполнение работ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средств в сфере образования, переданных негосударственным (немуниципальным) поставщикам на оказание услуг (выполнение работ), тыс.руб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СОНКО, тыс.руб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4 136,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8 081,0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3 522,05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Динамика числа потребителей, воспользовавшихся услугами негосударственных (немуниципальных) организаций социальной сфер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365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потребителей, воспользовавшихся услугами негосударственных (немуниципальных) организаций в сфере образования, едини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 СОНКО, челове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.06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VI. Проблемные вопросы, возникающие в ходе реализации «дорожной карты» и передачи услуг (работ) негосударственным (немуниципальным) организациям, в том числе СОНКО, оказания мер поддержки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VII. Предложения по совершенствованию мер поддержки, направленные на повышение доступности рынков услуг (работ) социальной сферы для негосударственных (немуниципальных) поставщиков, сформированные с учетом мнения представителей общественности. </w:t>
      </w:r>
    </w:p>
    <w:p>
      <w:pPr>
        <w:pStyle w:val="22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eastAsia="Calibri" w:cs="Times New Roman"/>
          <w:b w:val="false"/>
          <w:sz w:val="22"/>
          <w:szCs w:val="22"/>
          <w:lang w:val="ru-RU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sz w:val="28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139CF297DF88E85DD6FD2856E83EB9FFF5693832235F04BFC551A55B27D453C2AD48E1EC0A03505C065C1A256G" TargetMode="External"/><Relationship Id="rId3" Type="http://schemas.openxmlformats.org/officeDocument/2006/relationships/hyperlink" Target="http://www.admugansk.ru/category/1426" TargetMode="External"/><Relationship Id="rId4" Type="http://schemas.openxmlformats.org/officeDocument/2006/relationships/hyperlink" Target="http://departugansk.ru/deyatelnos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46:00Z</dcterms:created>
  <dc:creator>Glava1</dc:creator>
  <dc:description/>
  <cp:keywords/>
  <dc:language>en-US</dc:language>
  <cp:lastModifiedBy>Калаганова</cp:lastModifiedBy>
  <cp:lastPrinted>2018-07-24T11:22:00Z</cp:lastPrinted>
  <dcterms:modified xsi:type="dcterms:W3CDTF">2018-08-06T11:20:00Z</dcterms:modified>
  <cp:revision>3</cp:revision>
  <dc:subject/>
  <dc:title/>
</cp:coreProperties>
</file>