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– Югре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6 год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22 июля 2016 года № 394-рп «О плане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– Югре на 2016-2020 годы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об исполнен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– Югре на 2016-2020 годы (далее – «дорожная карта») за 2016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7 мероприятий «дорожной карты» срок исполнения наступил по 27 мероприятиям, которые исполнены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2 муниципальных образованиях Ханты-Мансийского автономного округа – Югры утверждены муниципальные планы мероприятий («дорожные карты») по поддержке доступа немуниципальных организаций (коммерческих, некоммерческих) к предоставлению услуг в социальной сфере в муниципальных образованиях Ханты-Мансийского автономного округа – Югры на 2016-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ого округа – Югры</w:t>
        <w:tab/>
        <w:tab/>
        <w:tab/>
        <w:tab/>
        <w:t xml:space="preserve">                    Н.В.Комарова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2017 года  № ____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плана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– Югре на 2016-2020 годы (далее – «дорожная карта») за 2016 год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реализации долгосрочных задач социально-экономического развития Ханты-Мансийского автономного округа – Югры (далее – автономный округ, Югра) в современных условиях приоритетной целью остается – развитие человеческого капит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Югра демонстрирует постепенный отказ от экспортного энергосырьевого развития, формируя экономику инновационного типа на основе структурно-технологической перестройки и дальнейшего роста благосостояния населения с учетом экономических, социальных и экологических компонентов качества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ципиальной позицией Правительства автономного округа является не только сохранение доли расходов бюджета на развитие человеческого капитала, но и формирование новых экономических моделей, которые будут способствовать устойчивому экономическому росту, развитию челове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 исполнение Посланий Президента Российской Федерации Федеральному собранию Российской Федерации от 3 декабря 2015 года и от 1 декабря 2016 года, а также перечня поручений по реализации ежегодного обращения Губернатора Ханты-Мансийского автономного округа – Югры к жителям Ханты-Мансийского автономного округа – Югры, представителям общественности и депутатам Думы Ханты-Мансийского автономного округа – Югры от 9 декабря 2015 года в части максимального вовлечения некоммерческих организаций (далее – НКО) в оказание услуг в социальной сфере и поэтапного доведения доли НКО на рынке социальных услуг до 15 %, в Югре утвержден план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на 2016–2020 годы (далее – «дорожная карта»), который позволит повысить качество и доступность услуг в социальной сфере через расширение участия негосударственных организаций в предоставлении услуг социальной сферы гражда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ределен координационный совещательный орган по реализации мер, направленных на обеспечение доступа негосударственных организаций (коммерческих, некоммерческих) к предоставлению услуг в социальной сфере – 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автономн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здана некоммерческая организации Фонд «Центр гражданских и социальных инициатив Югры». Основная цель деятельности Фонда – создание благоприятных условий для расширения участия негосударственных, в том числе социально ориентированных НКО в предоставлении услуг социальной сферы граждан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итогам реализации «дорожной карты» в 2016 году исполнительными органами государственной власти автономного округ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зработаны и реализуются отраслевые (ведомственные) планы мероприятий по обеспечению доступа негосударственных организаций, в том числе социально ориентированных НКО, к предоставлению услуг в социальной сфере, а также функционируют рабочие группы по координации деятельности структурных подразделений исполнительных органов государственной власти автономного округа по реализации «дорожной карт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ован перечень (комплекс) услуг, передаваемых на исполнение негосударственным организа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сфере социального обслуживания населения утверждены стандарты и стоимость услуг,  сформированы реестры поставщиков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 официальных сайтах созданы и поддерживаются в актуальном состоянии разделы, содержащие полный спектр информации о мерах поддержки негосударственных организаций, порядке их предоставления, предъявляемых требованиях к потенциальным поставщикам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 постоянной основе организуются совещания, семинары с органами местного самоуправления муниципальных образований автономного округа, представителями общественности, некоммерческими организациями, представителями бизнес-сообществ, оказывается методическая, консультационная и информационная поддержка некоммерческих организаций, оказывающих населению услуги в социальной сфере, в том числе посредством размещения информации на Портале развития гражданского общества Югры «ЮГРАЖДАНИН.РФ».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м автономном округе – Югре на 2016-2020 годы (далее – «дорожная карта»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6"/>
        <w:gridCol w:w="3540"/>
        <w:gridCol w:w="43"/>
        <w:gridCol w:w="323"/>
        <w:gridCol w:w="1480"/>
        <w:gridCol w:w="60"/>
        <w:gridCol w:w="1433"/>
        <w:gridCol w:w="1863"/>
        <w:gridCol w:w="1720"/>
        <w:gridCol w:w="3296"/>
        <w:gridCol w:w="32"/>
      </w:tblGrid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распоряже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мероприятия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ершенствование нормативной правовой базы по обеспечению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ых организаций, 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иентированных некоммерческих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й к предоставлению услуг в социальной сфере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ординационного органа, обеспечивающего согласованную деятельность органов государственной власти автономного округа, органов местного самоуправления, центров инноваций в социальной сфере, общественных палат, ресурсных центров некоммерческих организаций и других заинтересованных организаций в реализации мероприятий по обеспечению поэтапного доступа негосударственных организаций, в том числе социально ориентированных некоммерческих организаций (далее – СО НКО), к предоставлению услуг в социаль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экономического развития Ханты-Мансийского автономного округа – Югры (далее также - Депэкономики Югры, автономный округ)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Губернатора автономного округа «О внесении изменения в распоряжение Губернатора Ханты-Мансийского автономного округа – Югры от 28 сентября 2012 года № 591-рг 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в сфере поэтапного доступа негосударственных организаций, в том числе СО НКО, к предоставлению услуг в социальной сфер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исполне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аспоряжение Правительства автономного округа от 27.07.2016 № 164-рг «Об определении координационного совещательного органа по реализации мер, направленных на обеспечени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- Югре на 2016-2020 годы, и внесении изменений в распоряжение Губернатора Ханты-Мансийского автономного округа - Югры от 28 сентября 2012 года № 591-рг 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», в соответствии с которым координационный орган – 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автономного округа     </w:t>
            </w:r>
          </w:p>
        </w:tc>
      </w:tr>
      <w:tr>
        <w:trPr>
          <w:trHeight w:val="10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в приоритетном порядке в виде предоставления недвижимого имущества в аренду на льготных условиях или в безвозмездное пользование СО НКО, оказывающим населению услуги в социальной сфер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управлению государствен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епимущества Югры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 после принятия соответствующих изменений в законодательстве Российской Федерации о некоммерческих организ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 – Югры от 17 ноября 2016 года № 98-оз «О внесении изменений в Закон Ханты-Мансийского автономного округа – Югры «О поддержке региональных социально-ориентированных некоммерческих организации, осуществляющих деятельность в Ханты-Мансийском автономном округе – Югр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ия СО НКО  в предоставлении услуг в социальной сфер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03.07.2016 года № 287-ФЗ «О внесении изменений в Федеральный закон «О некоммерческих организациях», определен правовой статус некоммерческой организации  - исполнителя общественно полезных услуг, предусматривающий приоритет таких организаций перед иными некоммерческими организациями при прочих равных условиях, в том числе при оказании имущественной поддерж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изменения внесены в  Закон Ханты-Мансийского автономного округа - Югры от 16 декабря 2010 года N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      </w:r>
          </w:p>
        </w:tc>
      </w:tr>
      <w:tr>
        <w:trPr>
          <w:trHeight w:val="10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государственных программ автономного округа в области образования, здравоохранения, социальной поддержки населения, спорта, культуры и туризма, занятости населения на период до 2020 года мероприятиями по поддержке деятельности негосударственных организаций, в том числе СО НКО, оказывающих услуги в социальной сфере, и развитию государственно-частного партнерства, включая создание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экономик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автономного округа (далее - Депсоцразвития Югры), Департамент образования и молодежной политики автономного округа (далее - Депобразования и молодежи Югры), Департамент культуры автономного округа (далее - Депкультуры Югры), Департамент здравоохранения автономного округа (далее - Депздрав Югры), Департамент физической культуры и спорта автономного округа (далее - Депспорт Югры), Департамент труда и занятости населения автономного округа (далее - Дептруда и занятости Югры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автономного округа о внесении изменений в государственные программы: «Социальная поддержка жителей Ханты-Мансийского автономного округа - Югры на 2016-2020 годы», «Доступная среда в Ханты-Мансийском автономном округе - Югре на 2016-2020 годы», «Развитие здравоохранения на 2016-2020 годы", "Развитие образования в Ханты-Мансийском автономном округе - Югре на 2016-2020 годы», «Развитие культуры и туризма в Ханты-Мансийском автономном округе - Югре на 2016-2020 годы», «Развитие физической культуры и спорта в Ханты-Мансийском автономном округе - Югре на 2016-2020 годы», «Содействие занятости населения в Ханты-Мансийском автономном округе - Югре на 2016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ств бюджета автономного округа, выделяемых негосударственным организациям, в том числе СО НКО, на предоставление услуг, в общем объеме средств бюджета автономного округа, выделяемых на предоставление услуг в социальной сфере, до 15%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ых программах автономного округа предусмотрены мероприятия, направленные на поддержку деятельности негосударственных организаций, в том числе СО НКО, оказывающих услуги в сфере социального обслуживания, и развитию государственно-частного партнерства, созданы условия для упрощения доступа к предоставлению населению услуг в сфере социального обслуживания, здравоохранения, образования, культуры, физической культуры и спорта, занятости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(комплекса) услуг, которые могут быть переданы на исполнение негосударственным организациям, в том числе СО НКО, и размещение его на официальных сайтах органов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соцразвития Югры, Депобразования и молодежи Югры, Депкультуры Югры, Депздрав Югры, Депспорт Югр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сполнительного органа государственной власти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уг, которые могут исполнять негосударственные организации, в том числе СО НКО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 Исполнительными органами государственной власти автономного округа определен перечень из 28 услуг, которые планируется передать негосударственным организациям, в том числе СО 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передаваемых услуг размещена на официальном сайте Депсоцразвития Югры (приказ от 29.06.2016 года № 441-р (в ред. от 30.11.2016 № 812-р)), Депобразования и молодежи Югры (приказ от 26.09.2016 года № 1451 (в ред. от 08.12.2016 года № 1824)), Депкультуры Югры (приказ от 30.09.2016 года № 09-ОД-373/01-09 (в ред. от 20.12.2016 № 09-ОД-526/01-09)), Депздрав Югры (приказ от 21.12.2016 года № 1434), Депспорт Югры (приказ от 22.09.2016 года № 255/1)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раслевых (ведомственных) планов мероприятий по обеспечению доступа негосударственных организаций, в том числе СО НКО, к предоставлению услуг в социальной сфере, в том числе предусматривающих анализ и оценку эффективности существующих мер поддержк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, Депобразования и молодежи Югры, Депздрав Югры, Депкультуры Югры, Депспорт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инятия Постановлений Правительства автономного округа о внесении изменений в соответствующие государственные программы автономного округа до 30 октя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сполнительного органа государственной власти автономного округа, методические рекомендации муниципальным образованиям, информация в Депэкономики Юг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оддержки негосударственных организаций, в том числе СО НКО, оказывающих услуги в социальной сфер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ведомственн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 по обеспечению доступа негосударственных организаций, в том числе СО НКО, социальных предпринимателей к предоставлению услуг в сфере социальной защиты и социального обслуживания, образования, культуры, здравоохранения, физической культура и спорта на 2016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ы приказами: Депсоцразвития Югры от 29.07.2016 № 500-р; Депобразования и молодежи Югры от 28.10.2016 № 1607; Депкультуры Югры от 13.09.2016 №09-ОД-356; Депздрав Югры от 7.10.2016 № 1078, Депспорт Югры от 07.12.16 № 340/1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ханизмов поддержки негосударственных организаций, в том числе социально ориентированных некоммерческих организаций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ресурсного центра поддержки СО НК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имуществ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экономики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автономного округ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ститута поддержки СО НКО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аспоряжение Правительства автономного округа от 18.11.2016 № 608-рп «О создании некоммерческой организации Фонд «Центр гражданских и социальных инициатив Югры»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семинаров, совещаний для руководителей, работников, добровольцев негосударственных организаций, в том числе СО НКО, индивидуальных предпринимателей, осуществляющих деятельность в социальной сфере, с учетом развития практики саморегулирования СО НК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Фонд «Центр гражданских и социальных инициатив Югры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экономики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здрав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спорт Югры,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щественных и внешних связей Югры от 11.11.2016 № 345 «Об организации и проведении Международного гуманитарного форума «Гражданские инициативы стран 60-ой паралл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соцразвития Ю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6 № 581-р «Об утверждении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поста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образования и молодежи Югры от 8.12.2016 № 1819 «О проведении семинаров, совещаний для руководителей, работников, добровольцев негосударственных организаций, в том числе социально ориентированных некоммерческих организаций, индивидуальных предпринимателей, осуществляющих деятельность в сфере образования, с учетом развития практики саморегулирования социально ориентированных некоммерческих организа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культуры Югры от 25.11.2016 № 09-ОД-444/01-09 «О внесении изменений в приказ Департамента культуры Ханты-Мансийского автономного округа – Югры  от 19 октября 2016 года № 09-ОД-397/01-09 «О подготовке 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горского культурного форум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негосударственных организаций, в том числе СО НКО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ледующи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 марта в городе Сургуте, состоялся семинар на тему: «Как стать поставщиком социальных услуг». Рассмотрены механизмы и опыт СО НКО в оказании социальных услуг. Приняли участие 50 сотрудников некоммерческ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 марта в городе Нягань, состоялся семинар на тему: «Социальное проектирование». Рассмотрены вопросы проектной деятельности некоммерческих организаций и обучения навыкам подготовки заявок для участия в конкурсе на получение субсидий. Приняли участие 70 сотрудников СО Н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1 мая в городе Сургут, состоялся семинар-совещание на тему «Технологии передачи услуг социальной сферы негосударственному сектору». Приняли участие 100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ты рассмотрены вопросы оказания негосударственным сектором услуг в сферах образования, социальной защиты и обслуживания граждан, физической культуры и спорта, здравоохранения, а такж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июля в городе Москва состоялось совместное онлайн-совещание с участием членов Общественной палаты Российской Федерации и региональных общественных палат, на котором эксперты из 70 субъектов России обсудили роль общественных палат в мониторинге,  разработке и реализации комплекса мер поэтапного доступа  к бюджетным средствам, выделенным на оказание социальных услуг нас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8 ноября в городе Сургут состоялся семинар «Организационно-правовые основы деятельности СО НКО в предоставлении социальных услуг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 ноября в городе Сургут состоялся семинар «Организация социального обслуживания на дому граждан, признанных нуждающимися в социальном обслуживании, поставщикам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 2 декабря в городе Ханты-Мансийск  состоялся Международный гуманитарный форум «Гражданские инициативы регионов 60-ой параллели». Общее количество участников составило 370 человек (представители СО НКО, органов местного самоуправления, органов исполнительной власти). Проведены обуча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селератор Н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удфандинг – инструмент развития гражданского общ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ркетинг НКО: как сделать так, чтобы о Вас заговорил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ые инновации и проектное управ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ое предпринимательство и деятельность НКО. Социальные предприятия новой форм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 декабря состоялось расширенное заседание  коллегии Депспорта Югры, в котором приняли участие представители СО 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8 декабря в городе Сургут состоялось заседание  Круглого стола на тему: «Развитие социального предпринимательства и СО НКО в Югре. Обеспечение доступа негосударственных предприятий к предоставлению услуг в социальной сфере» 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индивидуальных предпринимателей, осуществляющих деятельность в сфере социального обслуживания, желающих включиться в Реестр поставщиков социальных услуг Ханты-Мансийского автономного округа – Югр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социально СО НКО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соцразвития Югры разработаны  методические рекомендации и размещены на сайте Депсоцразвития Югры в разделе «В помощь негосударственным поставщикам социальных услуг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epsr.admhmao.ru/v-pomoshch-negosudarstvennym-postavshchikam-sotsialnykh-uslug-pravoe-menyu/585717/metodicheskie-rekomendatsii</w:t>
              </w:r>
            </w:hyperlink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обучения по программам повышения квалификации и профессиональной переподготовки государственных и муниципальных служащих, сотрудников государственных и муниципальных учреждений, оказывающих населению услуги в социальной сфере, в части расширения взаимодействия с негосударственными организациями, в том числе СО НКО, оказывающими населению услуги в социальной сфер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гражданской службы и кадровой политики Югры, Депсоцразвития Югры, Депобразования и молодежи Югры, Депкультуры Югры, Депздрав Югры, Депспорт Югры,   муниципальные образования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предпринимательства Югры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Югры (по согласованию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в Минэкономразвития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ятия управленческих решени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экономразвития России направлены предложения по разработке дополнительной профессиональной программы повышения квалификации государственных гражданских служащих, оказывающих населению услуги в социальной сфере (культура, образование, здравоохранение, спорт, социальная защита населения), в части взаимодействия с СО НКО организациями, оказывающими услуги населению в соци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ание методической, консультационной и информационной поддержки СО НКО, оказывающим населению услуги в социальной сфер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Фонд «Центр гражданских и социальных инициатив Югры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здра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порт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ще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шних связей Югры от 01.11.2016 года №11-ОД-3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ответственных лиц за оказание методической, консультационной и информационной поддержки социально ориентированным некоммерческим организациям, оказывающим населению услуги в социальной сфе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образования и молодежи Югры от 30.09.2016 № 1488 «Об утверждении порядка оказания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ультационной поддержки 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м некоммерческим организациям Ханты-Мансийского автономного округа  - Ю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соцразвития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6 № 581-р «Об утверждении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поста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О НКО, оказывающих населению услуги в социальной сфер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казания методической, консультацио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ой поддержки СО НКО, оказывающим населению услуги социальной сфере, в Югре реализуется проект «Открытый диалог»: практика проведения консультационно-диалогов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консультацию 140 представителей СО НКО, в том числе по вопросам поддержки социального предпринимательства и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казания методической, консультационной и информационной поддержки СО НКО на портале гражданского общества Югры «Югражданин.РФ», в разделе «Ресурсный центр НКО» размещен интерактивный электронный сервис-курс менеджмента СО 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 совершенствования методической информационной работы на официальном сайте Депкультуры Югры создан раздел «Независимый сектор в сфере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 разработаны методические рекомендации для СО НКО, индивидуальных предпринимателей, осуществляющих деятельность в сфере социального обслужив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епобразования и молодежи Югры и в средствах массовой информации опубликованы  информационные материалы о возможности участия в конкурсе  на предоставление грантов в сфере образования, молодежной политики и военно-патриотического воспитания, а также возможности предоставления услуг в сфере образования, воспитания и молодежной  политики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ирование добровольцев и сотрудников СО НКО о проводимых мероприятиях по повышению квалификации в части оказания услуг в социальной сфер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экономики Югры, Депсоцразвития Югры, Депобразования и молодежи Югры, Депздрав Югры, Депкультуры Югры, Депспорт Югры, некоммерческая организация Фонд «Центр гражданских и социальных инициатив Югры»  (по согласованию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едином официальном сай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ствования методической информационной работы на официальном сайте Депкультуры Югры создан раздел «Независимый сектор в сфере культу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Депсоцразвития Югры создан раздел «В помощь негосударственным поставщикам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Депобразования и молодежи Югры создан раздел «СОНК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Депздрав Югры создан раздел «В помощь негосударственным поставщикам услуг в сфере здравоохра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Депспорт Югры создан раздел «Мониторинг развития СО НКО на рынке услуг физической культуры и спорта автономного округа»</w:t>
            </w:r>
          </w:p>
        </w:tc>
      </w:tr>
      <w:tr>
        <w:trPr>
          <w:trHeight w:val="283" w:hRule="atLeast"/>
        </w:trPr>
        <w:tc>
          <w:tcPr>
            <w:tcW w:w="1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слевые меры, направленные на расширение участия негосударственного сектора экономики в оказании социальных услуг в приоритетных секторах социаль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циальная защита и социальное обслуживание гражда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ормативных правовых актов и правоприменительной практики, мониторинг предоставления услуг в сфере социальной защиты и социального обслуживания населения и принятие решений, направленных на совершенствование сфер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труд России и Минэкономразвития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феры оказания социальных услуг, развитие конкуренции на рынке социальных услуг, повышение качества предоставляемых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действующих нормативных правовых актов и правоприменительной практики, мониторинг предоставления услуг в сфере социальной защиты и социального обслуживания населения и принятие решений, направленных на совершенствование сферы направлена в Минтруд России (№ 01-Исх-АП-15138 от 17.07.20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-Исх-13619 от 03.08.2016 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экономразвития Росс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Исх-АП-15139 от 17.07.2016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негосударственным организациям, в том числе СО НКО, предоставляющим социальные услуги, индивидуальным предпринимателям, осуществляющим социальное обслуживание в автономном округе, имущества, находящегося в оперативном управлении учреждений социального обслуживания населен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, Депимущества 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имущества, находящегося в оперативном управ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негосударственных организаций, в том числе СО НКО, а также индивидуальных предпринимателей в сферу оказания социальных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о передаче в аренду жилых помещений и движимого имущества бюджетных учреждений автономного округа комплексных центров социального обслуживания насе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ида», Советский район (договор аренды жилых помещений от 14.09.2016 № 34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фера», г. Югорск (договор аренды жилых помещений от 01.03.2016 № 1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, г. Мегион (договор аренды жилых помещений от 30.11.2015 № 231015/10219298/01-11/15-17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истемы персонифицированного финансирования услуг путем предоставления сертификатов негосударственным организациям, в том числе СО НКО, на оплату услу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автономн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негосударственных организаций, в том числе СО НКО, в сферу оказания социальных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Правительства Ханты-Мансийского автономного округа – Югр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3.2012 года № 97-п «О предоставлении сертификатов на оплату услуг по уходу за одинокими тяжелобольными гражданам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13 № 91-п «О предоставлении гражданам, страдающим наркологическими заболеваниями, сертификатов на оплату услуг по социальной реабилитации и ресоциализаци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14 № 305-п «О предоставлении сертификатов на оплату услуг по постоянному постороннему уходу за одинокими гражданами пожилого возраста и инвалидами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одействие социализации людей с ограниченными возможностями (Интеграционный консультант)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едином официальном сайте государственных органов автономного округа (далее - единый официальный сай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уг сетевой службы персональных помощников инвалид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курсной основе путем предоставления субсидий на реализацию проекта сформирована служба персональных помощников – интеграционных консультантов для социализации детей-инвалидов и граждан впервые признанными инвалидами 1, 2 групп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убсидии предоставлены Нефтеюганской и Няганской городским организациям общероссийской общественной организации «Всероссийское общество инвалидов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персональное сопровождение оказано 87 гражданам, впервые признанным инвалидами с тяжелыми ограничениями жизне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Депсоцразвития Югры (адрес: http://www.depsr.admhmao.ru/sotsialnoe-obsluzhivanie-naseleniya/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езиденция для пожилых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едином официальном сай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социального обслужи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3 частных пансионата «Резиденция для пожилых» в гг. Мегион, Советский, Югорск, в которых предоставляются услуги по постоянному постороннему уходу за одинокими гражданами пожилого возраста и инвалид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ам предоставляются сертификаты на оплату услуг по уходу, стоимость одного сертификата составляет 30,6 тыс. руб., ежемесячно, реализуются 22 сертификата одновременно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ом в стационарных условиях путем реализации механизма предоставления сертификата обеспечены в 2016 году – 27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Депсоцразвития Югры (адрес: http://www.depsr.admhmao.ru/sotsialnoe-obsluzhivanie-naseleniya/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СО НКО по направлению «Предоставление социальных услуг гражданам пожилого возраста и инвалидам на дому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новления Правительства Ханты-Мансийского автономного округа - Югры от 31 октября 2014 года N 395-п «О Порядке и размере выплаты компенсации поставщику или поставщикам социальных услуг, включенным в реестр поставщиков социальных услуг Ханты-Мансийского автономного округа - Югры, но не участвующим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СО НКО в сферу оказани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социальных услуг, повышение качества предоставляем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оказанные социальные услуги в соответствии с индивидуальной программой предоставления социальных услуг в 2016 году предоставлена 19 негосударственным поставщикам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едоставлены 386 граждана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сполнительных органов государственной власти автономного округа, органов местного самоуправления муниципальных образований автономного округа в целях создания оптимальных условий деятельности негосударственных организаций, оказывающих услуги в области социальной защиты и социального обслуживания граждан, распространения эффективных практик по формированию и введению реестра социальных услуг, по порядку разработки индивидуальной программы предоставления социальных услуг, по разработке перечней и стандартов социальных услуг, внедрению стационарозамещающих технологий, реструктуризации сети, участию социально ориентированных некоммерческих организаций в сфере социальной защиты граждан, в оказании услуг социального обслуживания граждан в соответствии с Федеральным законом от 28 декабря 2013 года № 442-ФЗ «Об основах социального обслуживания граждан в Российской Федерации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муниципальных образ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для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социальных услуг, повышение качества предоставляемых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письма в адрес глав муниципальных образований автономного округа о взаимодействии в целях создания оптимальных условий деятельности негосударственных организаций, оказывающих услуги в сфере социальной защиты и социального обслуживания гражда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Исх-13652 от 03.08.201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Исх-21856 от 19.12.20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практик деятельности негосударственных организаций, в том числе СО НКО, в области содействия занятости инвалидов и других категорий граждан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труда и занятости Югры, Депсоцразвития 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 проведении конкурса социально значимых программ общественных организаций инвалидов по содействию занятости граждан с инвалидностью для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негосударственных организаций, в том числе СО НКО, в сферу содействия занятости инвалидов и других категорий гражд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казания методической помощи муниципальным образов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труда и занятости Югры  разработано и направлено типовое положение  о проведении конкурса социально значимых программ СО НКО, в том числе общественных организаций инвалидов, по содействию занятости граждан с инвалидность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государственной программы «Доступная среда в Ханты-Мансийском автономном округе – Югре на 2016-2020 годы» в 2016 году по результатам конкурса субсидии предоставлены четырем общественным организациям инвалидов. Создано 15 рабочих мест для инвалидов, 9 инвалидам обеспечены доступные условия, в том числе к рабочим места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разование и культура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еспечение возможности участия 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коммерческих организаций, в реализации мер по развитию научно-образовательной и творческой среды в образовательных организациях автономн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 едином официальном сайт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в сфере образова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исполне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фере дополнительного 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автономного округа «Региональный молодежный центр», в целях создания эффективной научно-образовательной и творческой среды, осуществляет сотрудничество 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Ханты-Мансийской окружной общественной организацией общероссийской общественной организации «Российский союз молодежи» (научно-техническая выставка обучающихся «Юные техники–будущее инновационной России», интенсивная модульная школа для старшеклассников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й общественной организацией «Ассоциация детских и молодежных организаций Ханты-Мансийского автономного округа - Югры» (организация и проведение регионального этапа конкурса «Ученик года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еречень дополнительных мероприятий, направленных на обеспечение возможности участия СО НКО в реализации мер по развитию научно-образовательной и творческой среды в образовательных организациях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объявлен конкурсный отбор открытых региональных образовательных программ на получение гранта в форме субсидии, участие в котором могут принимать, в том числе СО Н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оября 2016 года осуществляется апробация, а  с сентября 2017 года – поэтапное внедрение системы персонифицированного финансирования дополнительного образования детей в автономном округе (сертификата), будет предоставлена равная возможность доступа к бюджетному финансированию негосударственного сектора, в том числе, СО НКО. Внедрение сертификата позволит создать конкурентную среду на рынке образовательных программ дополнительного образования детей, в разработке которых также могут принимать участие СО Н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фере высшего и профессиона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формирования научно-образовательной среды организаций высшего и профессионального образования определен механизм обеспечения доступа СО НКО к проведению научных конференций за счет субсидии, предоставляемой на конкурсной основе. Коммерческие организации могут подключаться к процедуре коммерциализации научных разработок через заключение договоров или соглашений с организациями высшего образования с указанием условий распоряжения прибылью, авторским правом и т.д. Некоммерческие организации, имеющие лицензию на образовательную деятельность и государственную аккредитацию, могут участвовать в конкурсе на получение субсидии на реализацию образовательных программ профессионального и высшего образования. Информация размещена на сайте Депобразования и молодежи Юг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oinhmao.ru/molodezhnaya-politika/grantovaya-podderzhka</w:t>
              </w:r>
            </w:hyperlink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илотном проекте по строительству современных кампусов организаций высшего образования на основе принципов государственно-частного партне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экономики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в Министерство образования и науки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современной материально-технической базы организаций высшего профессионального образова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е исполне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адрес Заместителя Председателя Правительства Российской Федерации О.Ю. Голодец направлены предложения (письмо от 15.09.2016 года № НК-Г-22807) об участии в пилотном проекте по строительству современных кампусов организаций высшего образования на основе принципов государственно-частного партнерства. По информации секретариата заместителя Председателя Правительства Российской Федерации О.Ю.Голодец, письмо направлено в Министерство образования и науки Российской Федерации. 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негосударственных организаций, в том числе СО НКО, в предоставлении услуг в сфере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6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7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8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9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Депкультуры Югры от 13.09.2016 №09-ОД-356/01-09 «Об организации работы по поддержке доступа негосударственных организаций (коммерческих, некоммерческих) к предоставлению услуг в сфере культуры в Ханты-Мансийском автономном округе – Югре на 2016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привлечения негосударственных организаций, в том числе СО НКО, к оказанию услуг в сфере культур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исполнено. Утвержден приказ Депкультуры Югры от 13.09.2016 №09-ОД-356/01-09 «Об организации работы по поддержке доступа негосударственных организаций (коммерческих. некоммерческих) к предоставлению услуг в сфере культуры в Ханты-Мансийском автономном округе – Югре на 2016-2020 годы». Определены мероприятия по поддержке доступа негосударственных организаций (коммерческих, некоммерческих) к предоставлению услуг в сфере культуры, ответственные, сроки и результат от оказания поддержки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 Охрана здоровья граждан, физическая культура и спорт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негосударственных организаций, в том числе СО НКО, к предоставлению услуг (выполнению работ) по организации и проведению консультативных, профилактических и противоэпидемических мероприятий по предупреждению распространения ВИЧ-инфекций, работ по профилактике неинфекционных заболеваний,  формированию здорового образа жизни и санитарно-гигиеническому просвещению населения, работ по профилактике незаконного потребления наркотических средств и психотропных веществ, наркомании, услуг  по медицинской реабилитации при заболеваниях, не входящих в базовую программу обязательного медицинского страх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когольная, наркотическая или иная токсикологическая зависимость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здрав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исполнительного органа государственной власти автономн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привлечения СО НКО в сфере здравоохране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 приказ  Департамента здравоохранения автономного округа от 16 декабря 2016 года                                                                      № 14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Порядке проведения конкурсного отб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ориентированных некоммерческих организаций, претендующих на право получения субсидий на реализацию отдельных мероприятий государственной программы Ханты-Мансийского автономного округа – Югры «Развитие здравоохранения на 2016-2020 годы»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практик по поддержке создания и деятельности негосударственных организаций, оказывающих услуги в сфере физической культуры и спор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порт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рекомендации для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конкуренции в сфере физической культуры и спорт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исполн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спорта Югры издан приказ от 28 декабря 2016 года № 392/1 «Об утверждении методических рекомендаций органам местного самоуправления по вопросам реализации механизмов поддержки социально ориентированных некоммерческих организаций»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-методическое обеспеч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едином официальном сайте разделов о развитии негосударственных организаций, предоставляющих услуги в соответствующих сферах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, Депобразования и молодежи Югры, Депздрав Югры, Депкультуры Югры, Депсоцразвития Югры, Депспорт Югры, Депэкономики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6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7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8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ис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фициальном сайте Департамента общественных и внешних связей автономного округа  размещен информационный раздел «Развитие гражданского общества», который  включает: информацию для негосударственных организаций, предоставляющих услуги в социальной сфере, нормативные документы федерального и регионального уровней, регулирующие указанную сферу, а также раздел «Конкурсы» и Реестр региональных социально ориентированных некоммерческих организаций – получателей поддержки, оказываемой органами государственной власти автономн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для негосударственных организаций, предоставляющих услуги в соответствующих сферах размещена на портале гражданского общества Югры «Югражданин.РФ» в разделе «Ресурсный центр Н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www.югражданин.рф/resource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фициальном сайте Депкультуры Югры создан раздел «Независимый сектор в сфере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Депсоцразвития Югры создан раздел «В помощь негосударственным поставщикам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Депобразования и молодежи Югры создан раздел «СОНК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Депздрав Югры создан раздел «В помощь негосударственным поставщикам услуг в сфере здравоохран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Депспорт Югры создан раздел «Мониторинг развития СО НКО на рынке услуг физической культуры и спорта автономного округ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в разделах осуществляется в постоянном режиме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участия негосударственных организаций в оказании населению услуг в социальной сфере на заседаниях общественных советов при исполнительных органах государственной власти автономного округа совместно с Общественной палатой автономного округ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, Депсоцразвития Югры, Депобразования и молодежи Югры, Депкультуры Югры, Депспорт Югры, Депздрав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6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7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8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9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0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заседания в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институтов гражданского обществ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ис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 об участии негосударственных организаций в оказании населению услуг в социальной сфере рассмотрен на заседании Общественного совета при Департаменте общественных и внешних связей Югры 3 октября 2016 года, с участием членов Общественного совета при Департаменте общественных и внешних связей Югры, представителей Депобразования и молодежи Югры, а также с участием представителей автономного  учреждения автономного округа «Центр «Открытый реги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1 мая в Сургуте состоялось расширенное заседание Совета Общественной палаты Югры, на котором более ста представителей различных сфер деятельности сфокусировали свое внимание на реализации передачи услуг социальной сферы негосударственному сектору. Представители некоммерческих организаций и исполнительных органов государственной власти совместно обсудили виды финансовой поддержки, условия льготного кредитования малого бизнеса, аренды помещ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просы участия негосударственных организаций в оказании населению услуг социального обслуживания рассмотрены на заседаниях Общественного совета при Депсоцразвития Югр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предложениях исполнительных органов государственной власти и органов местного самоуправления по разработке программы поэтапного доступа СО НКО, осуществляющих деятельность в социальной сфере, к бюджетным средствам, выделяемым на предоставление социальных услуг населению» (26.02.201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перечне социальных услуг и функций, передаваемых на исполнение негосударственным СО НКО, социальным предпринимателям в Ханты-Мансийском автономном округе – Югре» (27.10.201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щественных советах при Депспорт Югры рассмотрены следующ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суждение перечня (комплекса) социальных услуг, которые могут быть переданы на исполнение негосударственным организациям, в том числе СО НКО  (25 октября 2016 года, 9 декабря 2016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целях обеспечения общественного обсуждения отчета об итогах деятельности и достигнутых результатах Депкультуры Югры за 2016 год 26 декабря 2016 года проведено совещание в режиме видеоконференции с участием председателя Общественной палаты автономного округа, членов Общественного совета при Депкультуры Югры, руководителей органов управления культуры муниципальных образований автономного округа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сбора и распространения лучшей практики реализации мер по обеспечению доступа негосударственных организаций, в том чис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НКО к предоставлению услуг в социальной сфере, механизмов их государственной поддержки в автономном округе и внедрения конкурентных способов оказания государственных (муниципальных) услуг в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экономик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, Депобразования и молодежи Югры, Депкультуры Югры, Депспорт Югры, Депздрав Югр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2016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в Министерство экономического развития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социальных услуг, увеличение доли средств бюджета автономного округа, выделяемых негосударственным организациям, в том числе СО НКО, на предоставление услуг, в общем объеме средств бюджета автономного округа, выделяемых на предоставление услуг в социальной сфер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%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ис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адрес Министерства экономического развития Российской Федерации направлена информация (письмо от 24.10.2016 года № 01-исх-ПС-25810)  об исполнении в автономном округе пункта 41 Комплекса мер, направленных на обеспечение поэтапного доступа СО НКО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ого заместителем Председателя Правительства Российской Федерации О.Ю.Голодец 23 мая 2016 года №3468п-П4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целевых показателей плана мероприятий («дорожной карты») по поддержке доступа негосударственных организаций (коммерческих, некоммерческих) к предоставлению услуг </w:t>
      </w:r>
      <w:r>
        <w:rPr/>
        <w:t>в социальной сфере в Ханты-Мансийском автономном округе – Югре на 2016 - 2020 годы за 2016 год</w:t>
      </w:r>
    </w:p>
    <w:tbl>
      <w:tblPr>
        <w:tblW w:w="108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434"/>
        <w:gridCol w:w="992"/>
        <w:gridCol w:w="1134"/>
        <w:gridCol w:w="1401"/>
        <w:gridCol w:w="256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распо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 ориентированным некоммерческим организациям налоговых льгот в соответствии с решениями органов государственной власти автономного округа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льготы по налогу на прибыль организаций для социально ориентированных некоммерческих организаций (в процентных пунктах от максимальной ставк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фин Юг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льготы по налогу на имущество для организаций социально ориентированным некоммерческим организациям (в процентных пунктах от максимальной ставк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фин Юг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имущества Юг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нформационной поддержки проектов, популяризирующих деятельность социально ориентированных некоммерческих организаций, добровольчества, работу институтов гражданского об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чреждений социальной сферы, находящихся в ведении автономного округа и муниципальных образований, в которых действуют попечительские (общественные, наблюдательные) советы с участием в их работе заинтересованных социально ориентированных некоммерческих организаций, в общем числе таки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, Депсоцразвития Югры, Депобразования и молодежи Югры, Депкультуры Югры, Депздрав Югры, Депспорт Югры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цессионных соглашений, соглашений о государственно-частном партнерстве, соглашений о муниципально-частном партнерстве в социальной сфере (объекты здравоохранения, социального обслуживания, образования, культуры, спорта, объекты, используемые для организации отдыха граждан и туризма, иные объекты социально-культурного назначения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*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экономики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здрав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порт Юг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посещающих частные дошкольные образовательные организации в общей численности детей, посещающих дошкольные образовательные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оцразвития Югры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варительн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epsr.admhmao.ru/v-pomoshch-negosudarstvennym-postavshchikam-sotsialnykh-uslug-pravoe-menyu/585717/metodicheskie-rekomendatsii" TargetMode="External"/><Relationship Id="rId5" Type="http://schemas.openxmlformats.org/officeDocument/2006/relationships/hyperlink" Target="http://www.doinhmao.ru/molodezhnaya-politika/grantovaya-podderzhka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0:00Z</dcterms:created>
  <dc:creator>Управление Агропромышленного комплекса</dc:creator>
  <dc:description/>
  <cp:keywords/>
  <dc:language>en-US</dc:language>
  <cp:lastModifiedBy>Шиповалов Андрей Валентинович</cp:lastModifiedBy>
  <cp:lastPrinted>2017-01-12T16:43:00Z</cp:lastPrinted>
  <dcterms:modified xsi:type="dcterms:W3CDTF">2017-01-16T07:21:00Z</dcterms:modified>
  <cp:revision>129</cp:revision>
  <dc:subject/>
  <dc:title/>
</cp:coreProperties>
</file>