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сновное общее и среднее общее образова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13.07.2018 года по          14.08.2018 ежедневно по рабочим дням с 08.30 часов до 17.30 часов, обед   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5 минут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20.08.201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22.08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13.07.2018 по 14.08.2018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33:00Z</dcterms:created>
  <dc:creator>Balaeva</dc:creator>
  <dc:description/>
  <cp:keywords/>
  <dc:language>en-US</dc:language>
  <cp:lastModifiedBy>on</cp:lastModifiedBy>
  <cp:lastPrinted>2017-10-24T09:45:00Z</cp:lastPrinted>
  <dcterms:modified xsi:type="dcterms:W3CDTF">2018-07-09T05:06:00Z</dcterms:modified>
  <cp:revision>6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