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доводит сведения до физических, юридических лиц и индивидуальных предпринимателей о проведении аукциона, открытого по состав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8"/>
          <w:szCs w:val="28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628300, г.Нефтеюганск,                       12 мкр. 26 дом, помещение 1, кабинет 5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07.06.2018                   № 253-п «О проведении аукциона по продаже права на заключение договора аренды земельного участка (с кадастровым номером 86:20:0000070:374)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: -приказа департамента градостроительства и земельных отношений администрации города Нефтеюганска от 23.07.2018 № 187                       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клады код 6.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31.08.2018 в 10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, дата и время проведения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31 августа 2018 года              в 10 часов 00 минут в конференц-з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адресу: г.Нефтеюганск, 12 мкр. 26 дом, помещение 1, </w:t>
      </w:r>
      <w:r>
        <w:rPr>
          <w:rFonts w:cs="Times New Roman CYR" w:ascii="Times New Roman CYR" w:hAnsi="Times New Roman CYR"/>
          <w:bCs/>
          <w:sz w:val="28"/>
          <w:szCs w:val="28"/>
        </w:rPr>
        <w:t>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>д склады код 6.9 расположенного по адресу: г.Нефтеюганск, Юго-западная з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3 года 2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8"/>
          <w:szCs w:val="28"/>
        </w:rPr>
        <w:t xml:space="preserve"> 0000070:374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1 897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под склады код 6.9 расположенного по адресу: г.Нефтеюганск, Юго-западная з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– 474 149 (</w:t>
      </w:r>
      <w:r>
        <w:rPr>
          <w:rFonts w:cs="Times New Roman" w:ascii="Times New Roman" w:hAnsi="Times New Roman"/>
          <w:bCs/>
          <w:sz w:val="28"/>
          <w:szCs w:val="28"/>
        </w:rPr>
        <w:t>четыреста семьдесят четыре тысячи сто сорок девять) руб. 93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3 708 </w:t>
      </w:r>
      <w:r>
        <w:rPr>
          <w:rFonts w:cs="Times New Roman CYR" w:ascii="Times New Roman CYR" w:hAnsi="Times New Roman CYR"/>
          <w:sz w:val="28"/>
          <w:szCs w:val="28"/>
        </w:rPr>
        <w:t>(двадцать три тысячи семьсот восем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4 829 </w:t>
      </w:r>
      <w:r>
        <w:rPr>
          <w:rFonts w:cs="Times New Roman" w:ascii="Times New Roman" w:hAnsi="Times New Roman"/>
          <w:bCs/>
          <w:sz w:val="28"/>
          <w:szCs w:val="28"/>
        </w:rPr>
        <w:t>(девяносто четыре тысячи восемьсот двадцать девять) руб. 99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явки на участие в аукцио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7 июля 2018 года                 по 27 августа 2018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8 августа 2018 года в 10 часов 00 минут по адресу: г.Нефтеюганск,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Нефтеюганск, 12 мкр. 26 дом, помещение 1, кабинет 6 (конференц-зал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                                  ИНН 8604042336, КПП 860401001, КБК 461 00 00 0000 00 0000 000,                                (л/сч. 05461006000), не позднее 16 часов 00 минут 27 августа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</w:t>
      </w:r>
      <w:r>
        <w:rPr>
          <w:rFonts w:cs="Times New Roman" w:ascii="Times New Roman" w:hAnsi="Times New Roman"/>
          <w:sz w:val="28"/>
          <w:szCs w:val="28"/>
        </w:rPr>
        <w:t>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8 № __ (_____),                     а также размещенные на официальном сайте органов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рядка проведения аукциона, установленного                     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8 № __ (_____), а также размещенном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земельного участка: ________________ кв.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рок аренды земельного участка устанавливается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и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В срок не позднее ________________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рок не позднее ____________________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0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1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2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3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7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9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 вычетом задатка в размере 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производится Арендатором путём перечисления на расчётный счёт № 40101810900000010001 в РКЦ Ханты-Мансийска, г.Ханты-Мансийска,               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                   КПП 860401001, КБК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5 рабочих дней с момента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роки проектирования объекта не более _______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Сроки строительства объекта не более _________________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В случае, если по истечении __________________строительство объекта не будет завершено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ьзование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:                                                          Арендатор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18-07-25T13:25:00Z</cp:lastPrinted>
  <dcterms:modified xsi:type="dcterms:W3CDTF">2018-07-25T11:47:00Z</dcterms:modified>
  <cp:revision>51</cp:revision>
  <dc:subject/>
  <dc:title/>
</cp:coreProperties>
</file>