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3"/>
        <w:gridCol w:w="231"/>
      </w:tblGrid>
      <w:tr>
        <w:trPr>
          <w:trHeight w:val="1905" w:hRule="atLeast"/>
        </w:trPr>
        <w:tc>
          <w:tcPr>
            <w:tcW w:w="1650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10311130" cy="8703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1130" cy="870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8"/>
                                  </w:tblGrid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16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Ежеквартальны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вед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числен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лужащ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рган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ест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амоуправ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ботник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чрежде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казание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актическ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тра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плат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ру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январь-июн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2018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9pt;height:685.3pt;mso-wrap-distance-left:9pt;mso-wrap-distance-right:9pt;mso-wrap-distance-top:0pt;mso-wrap-distance-bottom:0pt;margin-top:0.1pt;mso-position-vertical-relative:text;margin-left:70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8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6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жекварта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исл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лужа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каза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пла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-ию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270</wp:posOffset>
                      </wp:positionV>
                      <wp:extent cx="9647555" cy="7437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7555" cy="7437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143"/>
                                    <w:gridCol w:w="2131"/>
                                    <w:gridCol w:w="2405"/>
                                    <w:gridCol w:w="2121"/>
                                    <w:gridCol w:w="1737"/>
                                  </w:tblGrid>
                                  <w:tr>
                                    <w:trPr>
                                      <w:tblHeader w:val="true"/>
                                      <w:trHeight w:val="694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 xml:space="preserve">Орган местного самоуправления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 xml:space="preserve">орган администрации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муниципальное учреждение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Должности муниципальной службы, муниципальные дол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 xml:space="preserve">Работники муниципальных учрежд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города Нефтеюган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2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дминистрация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5 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 0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ое автономное учреждение «Редакция газеты «Здравствуйте, нефтеюганцы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1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ума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4 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фин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3 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8 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У «Нефтеюганский информацион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 3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4 8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ые учреждения ДЖК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8 4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градостроительства и земель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9 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 «Управление капитального строитель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 9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Комитет культуры и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66 2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 8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омитет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5 6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4 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образования и молодеж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3 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учреждения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 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62 3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Автоном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4 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азен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4 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БУ «Центр молодежных инициа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 9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.65pt;height:585.65pt;mso-wrap-distance-left:9pt;mso-wrap-distance-right:9pt;mso-wrap-distance-top:0pt;mso-wrap-distance-bottom:0pt;margin-top:0.1pt;mso-position-vertical-relative:text;margin-left:28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143"/>
                              <w:gridCol w:w="2131"/>
                              <w:gridCol w:w="2405"/>
                              <w:gridCol w:w="2121"/>
                              <w:gridCol w:w="1737"/>
                            </w:tblGrid>
                            <w:tr>
                              <w:trPr>
                                <w:tblHeader w:val="true"/>
                                <w:trHeight w:val="694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Орган местного самоуправления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орган администрации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муниципальное учреждение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Должности муниципальной службы,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Работники муниципа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города Нефтеюг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2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5 01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8 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е автономное учреждение «Редакция газеты «Здравствуйте, нефтеюганцы!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 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ума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 45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 3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8 90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У «Нефтеюганский информационный центр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 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 8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ые учреждения ДЖК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8 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градостроительства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 28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 «Управление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итет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 00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бюджет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66 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автоном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5 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омитет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 12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бюджет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49,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15 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автоном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4 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образования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 22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 47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62 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14 4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аз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4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4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БУ «Центр молодежных инициатив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1 9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1627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orient="landscape" w:w="16838" w:h="11906"/>
      <w:pgMar w:left="357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1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8:00Z</dcterms:created>
  <dc:creator>Karbusheva</dc:creator>
  <dc:description/>
  <cp:keywords/>
  <dc:language>en-US</dc:language>
  <cp:lastModifiedBy>Калаганова</cp:lastModifiedBy>
  <cp:lastPrinted>2018-07-18T17:25:00Z</cp:lastPrinted>
  <dcterms:modified xsi:type="dcterms:W3CDTF">2018-07-20T05:49:00Z</dcterms:modified>
  <cp:revision>188</cp:revision>
  <dc:subject/>
  <dc:title/>
</cp:coreProperties>
</file>