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52425</wp:posOffset>
            </wp:positionV>
            <wp:extent cx="886460" cy="9144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8.07.2018 </w:t>
        <w:tab/>
        <w:tab/>
        <w:tab/>
        <w:tab/>
        <w:tab/>
        <w:tab/>
        <w:tab/>
        <w:tab/>
        <w:tab/>
        <w:tab/>
        <w:tab/>
        <w:t xml:space="preserve">      № 43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лавы города Нефтеюганска от 09.01.2018 № 3 «Об утверждении Положения о предоставлении гражданами, претендующими на замещение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b w:val="false"/>
          <w:sz w:val="28"/>
          <w:szCs w:val="28"/>
        </w:rPr>
        <w:t>Уставом города Нефтеюганска, 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главы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01.2017 № 3 «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 предоставлении гражданами, претендующими на замещение должностей муниципальной служб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 изменение, а именно: в пункте а) раздела 2 приложения к постановлению слова «, предусмотренную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, утвержденным правовым актом администрации города Нефтеюганска» исключи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E75947E3ED00BCC248C36C4618AE6276838CD4DEDB6143077FE418ED076EC0BEA6409D17591F331FV1J" TargetMode="External"/><Relationship Id="rId4" Type="http://schemas.openxmlformats.org/officeDocument/2006/relationships/hyperlink" Target="consultantplus://offline/ref=F0B52061FF1944A93E386B5F73BA0A091303D318BDA9508FD063D131869C9C53614416DCCE1D6AAA36C7FC5FxCJ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2:00Z</dcterms:created>
  <dc:creator>Птицын</dc:creator>
  <dc:description/>
  <cp:keywords/>
  <dc:language>en-US</dc:language>
  <cp:lastModifiedBy>Калаганова</cp:lastModifiedBy>
  <cp:lastPrinted>2017-08-07T16:27:00Z</cp:lastPrinted>
  <dcterms:modified xsi:type="dcterms:W3CDTF">2018-07-19T08:51:00Z</dcterms:modified>
  <cp:revision>18</cp:revision>
  <dc:subject/>
  <dc:title/>
</cp:coreProperties>
</file>