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314960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7.2018 </w:t>
        <w:tab/>
        <w:tab/>
        <w:tab/>
        <w:tab/>
        <w:tab/>
        <w:tab/>
        <w:tab/>
        <w:tab/>
        <w:tab/>
        <w:tab/>
        <w:tab/>
        <w:t xml:space="preserve"> № 356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04.09.2014 № 1012-п «Об утверждении Положения об организации и проведении служебных проверок в отношении лиц, замещающих должности муниципальной службы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ефтеюга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ах администрации города Нефтеюганс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04.09.2014 № 1012-п «Об утверждении Положения об организации и проведении служебных проверок в отношении лиц, замещающих должности муниципальной службы в администрации города Нефтеюганска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В наименовании постановления слова «в отношении лиц, замещающих должности муниципальной службы»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В пункте 1 постановления слова «в отношении лиц, замещающих должности муниципальной службы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В приложении к постановлению администрации города Нефтеюганс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В наименовании слова «в отношении лиц, замещающих должности муниципальной службы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2.В пункте 1.1 раздела 1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в отношении лиц, замещающих должности муниципальной службы», «(далее - муниципальные служащие)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3.Во втором абзаце пункта 1.2 раздела 1 слова «муниципальным служащим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4.Подпункт а) пункта 1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)решение главы города Нефтеюганска, руководителя органа администрации города Нефтеюганск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Подпункт в) пункта 1.3 раздела 1 после слов «дисциплинарного проступка» дополнить словами «или о факте совершения дея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6.Подпункт а) пункта 1.4 раздела 1 после слов «должностных обязанностей» дополнить словами «или факт совершения дея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7.Пункт 2.2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Для проведения служебной проверки в администрации города Нефтеюганска, органах администрации города Нефтеюганска формируется комиссия, в состав которой в обязательном порядке включается представитель выборного профсоюзного орган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Подпункт а) пункта 2.5 раздела 2 изложить в следующей редакции:                   «а) указываются основания проведения служебной проверк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9.Пункт 2.6 раздела 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2.6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ебная проверка назначается не позднее семи дней с момента получения сведений, указанных в пункте 1.3 настоящего Положе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10.В подпункте а) пункта 2.7 раздела 2 слова «</w:t>
      </w:r>
      <w:r>
        <w:rPr>
          <w:rFonts w:cs="Times New Roman" w:ascii="Times New Roman" w:hAnsi="Times New Roman"/>
          <w:sz w:val="28"/>
          <w:szCs w:val="28"/>
        </w:rPr>
        <w:t>от муниципального служащего, в отношении которого (по письменному заявлению которого) проводится служебная проверка, других муниципальных служащих и иных лиц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В подпункте е) пункта 2.7 раздела 2 слова «представителю нанимателя (работодателю)» заменить словами «главе города Нефтеюганска, руководителю органа администрации города Нефтеюганс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В подпункте а) пункта 2.10 раздела 2 слова «под роспись в листе ознакомления, который прилагается к материалам проверк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В пункте 3.1 слова «представителю нанимателя (работодателю)» заменить словами «главе города Нефтеюганска, руководителю органа администрации города Нефтеюган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14.Пункты 3.6 и 3.7 раздела 3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.6.</w:t>
      </w:r>
      <w:r>
        <w:rPr>
          <w:rFonts w:cs="Times New Roman" w:ascii="Times New Roman" w:hAnsi="Times New Roman"/>
          <w:sz w:val="28"/>
          <w:szCs w:val="28"/>
        </w:rPr>
        <w:t>Сформированное дело хранится в структурном подразделении администрации города Нефтеюганска, органа администрации города Нефтеюганска, которому поручено проводить служебную проверку,  в течение срока, определяемого номенклатурой дел, после чего уничтожается в 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Копии правового акта о проведении служебной проверки и заключения по результатам служебной проверки приобщаются к личному делу муниципального служащего, в отношении которого проводилась служебная проверк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Нефтеюганска    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3:00Z</dcterms:created>
  <dc:creator>Сухачев Сергей Михайлович</dc:creator>
  <dc:description/>
  <cp:keywords/>
  <dc:language>en-US</dc:language>
  <cp:lastModifiedBy>Duma</cp:lastModifiedBy>
  <cp:lastPrinted>2018-07-16T12:51:00Z</cp:lastPrinted>
  <dcterms:modified xsi:type="dcterms:W3CDTF">2022-03-30T04:15:00Z</dcterms:modified>
  <cp:revision>33</cp:revision>
  <dc:subject/>
  <dc:title/>
</cp:coreProperties>
</file>