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86740" cy="6858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29.06.2018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308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.Нефтеюганск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color w:val="000000"/>
          <w:sz w:val="28"/>
          <w:szCs w:val="28"/>
        </w:rPr>
        <w:t>Нефтеюганс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9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Федерального закона </w:t>
          <w:br/>
          <w:t>от 12.06.2002 № 67-ФЗ «Об основных гарантиях избирательных                           прав и права на участие в референдуме граждан 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»,                 Уставом города Нефтеюганска, в связи с уточнением границ избирательных участков и заменой помещения для голосования, по согласованию с территориальной избирательной комиссией города Нефтеюганска администрация города Нефтеюганс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7.12.2017 № 815-п «Об образовании на территории муниципального образования город Нефтеюганск единых избирательных участков, участков референдума для всех выборов, проводимых на территории муниципального образования город Нефтеюганск, а также для всех референдумов Ханты-Мансийского автономного округа - Югры, местных референдумов, сроком на пять лет» (с изменениями, внесенными постановлением администрации города Нефтеюганска от 16.02.2018 № 60-п) следующие изменения: в приложении к постановлению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Слова: 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5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Центр: Административное здание общества с ограниченной ответственностью «РН-Юганскнефтегаз» (г.Нефтеюганск, мкр.15, д.12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микрорайон (МО-15) - все дом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5 микрорайон – дома № 15, 16, 18, 21, 22, пер.Малый, улицы: Набережная, Радужная, Энтузиастов, Южная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 заменить на слова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Избирательный участок № 251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Центр: Крытый каток в 15 микрорайоне города Нефтеюганска муниципального бюджетного учреждения дополнительного образования «Специализированная детско-юношеская спортивная школа олимпийского резерва по биатлону» (г.Нефтеюганск, мкр.15, здание 19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микрорайон (МО-15) - все дома;</w:t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5 микрорайон – дома № 16, 18, 21, 22, пер.Малый, улицы: Набережная, Радужная, Энтузиастов, Южная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  <w:t>1.2.Слова: 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ая комиссия № 24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комплекс «Олимп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Специализированная детско-юношеская спортивная школа олимпийского резерва «Спартак» (г.Нефтеюганска, 14 мкр. д.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15 микрорайон – дома № с 8 по14.»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заменить на слова:</w:t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«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Избирательный участок № 248</w:t>
      </w:r>
    </w:p>
    <w:p>
      <w:pPr>
        <w:pStyle w:val="Normal"/>
        <w:ind w:firstLine="708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Центр: Спортивный комплекс «Олимп»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 xml:space="preserve"> «Специализированная детско-юношеская спортивная школа олимпийского резерва «Спартак» (г.Нефтеюганска, 14 мкр. д.1).</w:t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В границах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1"/>
          <w:rFonts w:cs="Times New Roman" w:ascii="Times New Roman" w:hAnsi="Times New Roman"/>
          <w:b/>
          <w:sz w:val="28"/>
          <w:szCs w:val="28"/>
          <w:shd w:fill="FFFFFF" w:val="clear"/>
        </w:rPr>
        <w:t>15 микрорайон – дома № с 8 по15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12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4.Контроль исполнения постановления оставляю за собой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                          С.Ю.Дегтярев                              </w:t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ind w:left="623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 w:val="false"/>
        <w:b w:val="false"/>
        <w:sz w:val="28"/>
      </w:rPr>
    </w:pPr>
    <w:r>
      <w:rPr>
        <w:rFonts w:cs="Times New Roman" w:ascii="Times New Roman" w:hAnsi="Times New Roman"/>
        <w:b w:val="false"/>
        <w:sz w:val="28"/>
      </w:rPr>
      <w:fldChar w:fldCharType="begin"/>
    </w:r>
    <w:r>
      <w:rPr>
        <w:sz w:val="28"/>
        <w:b w:val="false"/>
        <w:rFonts w:cs="Times New Roman" w:ascii="Times New Roman" w:hAnsi="Times New Roman"/>
      </w:rPr>
      <w:instrText xml:space="preserve"> PAGE </w:instrText>
    </w:r>
    <w:r>
      <w:rPr>
        <w:sz w:val="28"/>
        <w:b w:val="false"/>
        <w:rFonts w:cs="Times New Roman" w:ascii="Times New Roman" w:hAnsi="Times New Roman"/>
      </w:rPr>
      <w:fldChar w:fldCharType="separate"/>
    </w:r>
    <w:r>
      <w:rPr>
        <w:sz w:val="28"/>
        <w:b w:val="false"/>
        <w:rFonts w:cs="Times New Roman" w:ascii="Times New Roman" w:hAnsi="Times New Roman"/>
      </w:rPr>
      <w:t>3</w:t>
    </w:r>
    <w:r>
      <w:rPr>
        <w:sz w:val="28"/>
        <w:b w:val="false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16">
    <w:name w:val="Основной текст Знак"/>
    <w:qFormat/>
    <w:rPr>
      <w:rFonts w:eastAsia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1">
    <w:name w:val="Название объекта1"/>
    <w:qFormat/>
    <w:rPr/>
  </w:style>
  <w:style w:type="character" w:styleId="Appleconvertedspace">
    <w:name w:val="apple-converted-space"/>
    <w:qFormat/>
    <w:rPr/>
  </w:style>
  <w:style w:type="character" w:styleId="11">
    <w:name w:val="Заголовок 1 Знак"/>
    <w:qFormat/>
    <w:rPr>
      <w:rFonts w:eastAsia="Times New Roman"/>
      <w:b/>
      <w:sz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7119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4:00Z</dcterms:created>
  <dc:creator>sovetnik</dc:creator>
  <dc:description/>
  <cp:keywords/>
  <dc:language>en-US</dc:language>
  <cp:lastModifiedBy>Duma</cp:lastModifiedBy>
  <cp:lastPrinted>2018-06-27T14:28:00Z</cp:lastPrinted>
  <dcterms:modified xsi:type="dcterms:W3CDTF">2018-07-03T10:12:00Z</dcterms:modified>
  <cp:revision>8</cp:revision>
  <dc:subject/>
  <dc:title/>
</cp:coreProperties>
</file>