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5016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08.2018 </w:t>
        <w:tab/>
        <w:tab/>
        <w:tab/>
        <w:tab/>
        <w:tab/>
        <w:tab/>
        <w:tab/>
        <w:tab/>
        <w:tab/>
        <w:tab/>
        <w:tab/>
        <w:t>№ 215-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eginOfText"/>
      <w:bookmarkStart w:id="1" w:name="BeginOfText"/>
      <w:bookmarkEnd w:id="1"/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права усиленной электронной подписи должностному лицу уполномоченного органа на осуществление функций по определению поставщиков (подрядчиков, исполнителей) для заказчиков в условиях централизованных закупок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5.04.2013 № 44-ФЗ                   «О контрактной системе в сфере закупок товаров, работ, услуг для обеспечения государственных и муниципальных нужд», Приказом Министерства финансов Российской Федерации и Федерального казначейства от 30.12.2015 № 27н                           «Об утверждении порядка регистрации в единой информационной системе в сфере закупок и признании утратившим силу приказа федерального казначейства от 25 марта 2014 г. № 4н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Нефтеюганска от 10.12.2015 № 167-нп «Об утверждении Положения                                о контрактной системе в сфере закупок для обеспечения муниципальных нужд города Нефтеюганска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оставить право усиленной электронной подписи для размещения в единой информационной системе от имени уполномоченного органа на осуществление функций по определению поставщиков (подрядчиков, исполнителей) для заказчиков в условиях централизованных закупок   документов и сведений в форме электронных документов, подписанных усиленной электронной подписью, Асаповой Винере Якуповне – ведущему специалисту отдела организации и размещения муниципальных закупок департамента экономического развития администрации города Нефтеюганска, с полномочием пользователя официального сайта: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олномоченный специалист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лицо, уполномоченное на размещение информации и документов. 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исполнения распоряжения оставляю за собой.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spacing w:lineRule="exact" w:line="340"/>
        <w:jc w:val="center"/>
        <w:rPr>
          <w:szCs w:val="28"/>
        </w:rPr>
      </w:pPr>
      <w:r>
        <w:rPr>
          <w:szCs w:val="28"/>
        </w:rPr>
        <w:t xml:space="preserve">Глава города Нефтеюганска                                  </w:t>
        <w:tab/>
        <w:tab/>
        <w:t xml:space="preserve">            С.Ю.Дегтярев</w:t>
      </w:r>
      <w:r>
        <w:br w:type="page"/>
      </w:r>
    </w:p>
    <w:p>
      <w:pPr>
        <w:pStyle w:val="BodyText2"/>
        <w:spacing w:lineRule="exact" w:line="34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4:00Z</dcterms:created>
  <dc:creator>mash_buro</dc:creator>
  <dc:description/>
  <cp:keywords/>
  <dc:language>en-US</dc:language>
  <cp:lastModifiedBy>Калаганова</cp:lastModifiedBy>
  <cp:lastPrinted>2018-07-24T09:32:00Z</cp:lastPrinted>
  <dcterms:modified xsi:type="dcterms:W3CDTF">2018-08-07T08:37:00Z</dcterms:modified>
  <cp:revision>12</cp:revision>
  <dc:subject/>
  <dc:title/>
</cp:coreProperties>
</file>