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054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7.2018 </w:t>
        <w:tab/>
        <w:tab/>
        <w:tab/>
        <w:tab/>
        <w:tab/>
        <w:tab/>
        <w:tab/>
        <w:tab/>
        <w:tab/>
        <w:tab/>
        <w:t xml:space="preserve">         № 10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внесении изменений в постановление администрации города Нефтеюганска от 24.03.2014 № 52-нп «О</w:t>
      </w:r>
      <w:r>
        <w:rPr>
          <w:b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город Нефтеюганск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постановлениями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ах администрации города Нефтеюганска», от 03.08.2017 № 126-нп «О порядке осуществления функций и полномочий учредителя муниципальных учреждений города Нефтеюганска» администрация города Нефтеюганска постановляет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от 24.03.2014 № 52-нп «О</w:t>
      </w:r>
      <w:r>
        <w:rPr>
          <w:rFonts w:cs="Times New Roman" w:ascii="Times New Roman" w:hAnsi="Times New Roman"/>
          <w:sz w:val="28"/>
          <w:szCs w:val="28"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1.В пункте 6 приложения 1 слова «не более пяти кандидатов» заменить словами «не более семи кандидатов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ункте 3.1 раздела 3 приложения 2 слова «главы администрации города Нефтеюганска» заменить словами «главы города Нефтеюганска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Нефтеюганска               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</w:t>
        <w:tab/>
        <w:t xml:space="preserve">                                С.Ю.Дегтяр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8:00Z</dcterms:created>
  <dc:creator>Сухачев Сергей Михайлович</dc:creator>
  <dc:description/>
  <cp:keywords/>
  <dc:language>en-US</dc:language>
  <cp:lastModifiedBy>Duma</cp:lastModifiedBy>
  <cp:lastPrinted>2018-06-25T16:51:00Z</cp:lastPrinted>
  <dcterms:modified xsi:type="dcterms:W3CDTF">2018-07-04T10:51:00Z</dcterms:modified>
  <cp:revision>9</cp:revision>
  <dc:subject/>
  <dc:title/>
</cp:coreProperties>
</file>