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7.2018 </w:t>
        <w:tab/>
        <w:tab/>
        <w:tab/>
        <w:tab/>
        <w:tab/>
        <w:tab/>
        <w:tab/>
        <w:tab/>
        <w:tab/>
        <w:tab/>
        <w:t xml:space="preserve">        № 102-нп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осуществления муниципального  контрол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охранностью  автомобильных дорог местного значения в границах городского округа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6.12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11.2007   № 257-ФЗ «Об автомобильных дорогах и о дорожной деятельности в Российской Федерации», Уставом города Нефтеюганск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муниципального контроля за сохранностью  автомобильных дорог местного значения в границах городского округа город Нефтеюганск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 CYR" w:ascii="Times New Roman CYR" w:hAnsi="Times New Roman CYR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</w:t>
        <w:tab/>
        <w:t xml:space="preserve">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8 № 102-н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и осуществления муниципального контроля за сохранностью   автомобильных дорог местного значения в граница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рядок организации и осуществления муниципального контроля за сохранностью  автомобильных дорог местного значения в границах городского округа город Нефтеюганск (далее – Порядок) разработан в соответствии с   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 № 294-ФЗ), от 08.11.2007   № 257-ФЗ «Об автомобильных дорогах и о дорожной деятельност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редметом муниципального контроля за сохранностью  автомобильных дорог местного значения в границах городского округа город Нефтеюганск является организация и проведение проверок соблюдения юридическими лицами, индивидуальными предпринимателями и гражданами обязательных требований, установленных в отношении автомобильных дорог местного значения в границах городского округа город Нефтеюганск, федеральными законами и законами Ханты-Мансийского автономного округа – Югры,  а также муниципальными правовыми актами (далее - обязательные требования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рганом, уполномоченным на исполнение функции по осуществлению муниципального контроля за сохранностью автомобильных дорог местного значения в границах городского округа город Нефтеюганск, является администрация города Нефтеюганска в лице департамента жилищно-коммунального хозяйства администрации города Нефтеюганска (далее – уполномоче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исполнение административных процедур и административных действий по осуществлению муниципального  контроля за сохранностью  автомобильных дорог местного значения в границах городского округа город Нефтеюганск  обеспечивает отдел муниципального жилищного и дорожного контроля, по работе с обращениями граждан департамента жилищно-коммунального хозяйства администрации города Нефтеюганска (далее - орган муниципального контро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Муниципальный контроль за сохранностью автомобильных дорог местного значения в границах городского округа город Нефтеюганск  осуществляется во взаимодействии с федеральными и региональными органами исполнительной власти (в том числе органами федерального и регионального государственного надзора), органами прокуратуры, органами местного самоуправления города Нефтеюганска, юридическими лицами, индивидуальными предпринимателями и гражданам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организации и осуществления муниципального  контроля за сохранностью  автомобильных дорог местного значения в границах городского округа Нефтеюганс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Муниципальный контроль за сохранностью автомобильных дорог местного значения в границах городского округа город Нефтеюганск осуществляется органом муниципального контроля в форме плановых проверок, проводимых в соответствии с ежегодным планом проверок, утверждаемым руководителем уполномоченного органа, внеплановых проверок, а также путем проведения мероприятий без взаимодействия с юридическими лицами и индивидуальными предпринима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роводятся на основании распоряжения (приказа) уполномоченного органа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онтролю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, разрабатываемых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Плановые и внеплановые проверки юридических лиц и индивидуальных предпринимателей проводятся при наличии оснований и в порядке, предусмотр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9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Проверка проводится с участием представителей проверяемой стороны. О проведении проверки юридические лица, индивидуальные предприниматели уведомляются в порядке и сроки, установл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9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По результатам проведения проверки юридических лиц и индивидуальных предпринимателей составляется акт проверки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граждан составляется акт проверки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ероприятий без взаимодействия с юридическими лицами и индивидуальными предпринимателями оформляются акты о проведении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В случае выявления при проведении проверки нарушений обязательных требований, за которые установлена административная ответственность, а также неисполнения предписаний об устранении выявленных нарушений составляются протоколы об административных правонарушениях, ответственность за которые предусмотрен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11.06.2010 № 102-оз «Об административных правонарушениях», которые направляются в уполномоченные органы для рассмотрения и принятия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ри выявлении нарушений обязательных требований, за которые установлена уголовная ответственность, материалы проверок направляются органом муниципального контроля в соответствующие органы (по подведомственности) для рассмотрения и принятия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В случае получения в ходе проведения мероприятий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ава и обязанности должностных лиц органа муниципального  контрол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олжностные лица органа муниципального контроля при осуществлении муниципального контроля за сохранностью автомобильных дорог местного значения в границах городского округа Нефтеюганск имеют права и несут обязанности, установленные федеральным законодательством и законодательством Ханты-Мансийского автономного округа - Юг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четность при осуществлении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хранностью  автомобильных дорог местного значения в границах городского округа Нефтеюганс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Информация  о проведении проверок размещается в государственной информационной системе «Единый реестр проверо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Информация,  касающаяся осуществления муниципального 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охранностью автомобильных дорог местного значения в границах городского округа Нефтеюганск, по письменным запросам органов государственной власти Российской Федерации в области использования автомобильных дорог и осуществления дорожной деятельности направляется в порядке и сроки, установленные данными запросами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рганом муниципального контроля обеспечивается подготовк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годного доклада об осуществлении муниципального контроля за сохранностью автомобильных дорог местного значения в границах городского округа Нефтеюганск и об эффективности такого контроля за предыдущий год в порядке, установленном постановлением Правительств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годовых сведений об осуществлении муниципального контроля за сохранностью автомобильных дорог местного значения в границах городского округа город Нефтеюганск по форме и в порядке, установленном Федеральной службой государственной статистики.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2698C0AD98701861567593ADDF254B0315E1C0BFB02F727944C97222QAL8F" TargetMode="External"/><Relationship Id="rId4" Type="http://schemas.openxmlformats.org/officeDocument/2006/relationships/hyperlink" Target="consultantplus://offline/ref=0B2698C0AD98701861567593ADDF254B0315E4C3BCBA2F727944C97222QAL8F" TargetMode="External"/><Relationship Id="rId5" Type="http://schemas.openxmlformats.org/officeDocument/2006/relationships/hyperlink" Target="consultantplus://offline/ref=0B2698C0AD98701861566B9EBBB37B420B1DB9CBB9B52323261B922F75A1795CEFE960E1B61E4268CE5A9DQ6L1F" TargetMode="External"/><Relationship Id="rId6" Type="http://schemas.openxmlformats.org/officeDocument/2006/relationships/hyperlink" Target="consultantplus://offline/ref=9FE7278A2D35E7DD31C4E545D42214BCB2014C415D2BCD856CB8EBD928A8C19CA722710AB0G730K" TargetMode="External"/><Relationship Id="rId7" Type="http://schemas.openxmlformats.org/officeDocument/2006/relationships/hyperlink" Target="consultantplus://offline/ref=9FE7278A2D35E7DD31C4E545D42214BCB2014C415D2BCD856CB8EBD928GA38K" TargetMode="External"/><Relationship Id="rId8" Type="http://schemas.openxmlformats.org/officeDocument/2006/relationships/hyperlink" Target="consultantplus://offline/ref=9FE7278A2D35E7DD31C4E545D42214BCB2014C415D2BCD856CB8EBD928GA38K" TargetMode="External"/><Relationship Id="rId9" Type="http://schemas.openxmlformats.org/officeDocument/2006/relationships/hyperlink" Target="consultantplus://offline/ref=9FE7278A2D35E7DD31C4E545D42214BCB2084C435A2DCD856CB8EBD928A8C19CA7227109B7G732K" TargetMode="External"/><Relationship Id="rId10" Type="http://schemas.openxmlformats.org/officeDocument/2006/relationships/hyperlink" Target="consultantplus://offline/ref=9FE7278A2D35E7DD31C4E545D42214BCB20043435C2ECD856CB8EBD928GA38K" TargetMode="External"/><Relationship Id="rId11" Type="http://schemas.openxmlformats.org/officeDocument/2006/relationships/hyperlink" Target="consultantplus://offline/ref=9FE7278A2D35E7DD31C4FB48C24E43B3B603144D5928C4D138EFED8E77F8C7C9E7G632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0:00Z</dcterms:created>
  <dc:creator>Korkashevich</dc:creator>
  <dc:description/>
  <cp:keywords/>
  <dc:language>en-US</dc:language>
  <cp:lastModifiedBy>Duma</cp:lastModifiedBy>
  <cp:lastPrinted>2018-06-19T08:48:00Z</cp:lastPrinted>
  <dcterms:modified xsi:type="dcterms:W3CDTF">2018-07-04T10:51:00Z</dcterms:modified>
  <cp:revision>31</cp:revision>
  <dc:subject/>
  <dc:title/>
</cp:coreProperties>
</file>