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7.2018 </w:t>
        <w:tab/>
        <w:tab/>
        <w:tab/>
        <w:tab/>
        <w:tab/>
        <w:tab/>
        <w:tab/>
        <w:tab/>
        <w:tab/>
        <w:tab/>
        <w:t xml:space="preserve">         № 10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09.10.2017 № 168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eastAsia="Calibri" w:cs="Times New Roman CYR" w:ascii="Times New Roman CYR" w:hAnsi="Times New Roman CYR"/>
          <w:szCs w:val="28"/>
        </w:rPr>
        <w:t xml:space="preserve">В соответствии со статьёй 4 Федерального закона от 31.12.2017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</w:t>
      </w:r>
      <w:r>
        <w:rPr>
          <w:rFonts w:eastAsia="Calibri"/>
          <w:szCs w:val="28"/>
        </w:rPr>
        <w:t>в</w:t>
      </w:r>
      <w:r>
        <w:rPr>
          <w:rFonts w:eastAsia="Calibri" w:cs="Times New Roman CYR" w:ascii="Times New Roman CYR" w:hAnsi="Times New Roman CYR"/>
          <w:szCs w:val="28"/>
        </w:rPr>
        <w:t xml:space="preserve">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BodyText2"/>
        <w:jc w:val="both"/>
        <w:rPr>
          <w:szCs w:val="28"/>
        </w:rPr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 xml:space="preserve">Внести в постановление администрации города Нефтеюганска от 09.10.2017 № 168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 следующие изменения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.1.Подпункты 14, 15 пункта 2.6.1 приложения к постановлению изложить в следующей редакции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«14) договор об освоении территории в целях строительства стандартного жилья (в случае предоставления земельного участка в соответствии с подпунктом 13.1 пункта 2 статьи 39.6 Кодекса)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 15) договор о комплексном освоении территории в целях строительства стандартного жилья (в случае предоставления земельного участка в соответствии с подпунктом 13.1 пункта 2 статьи 39.6 Кодекса).».  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 и распространяется на правоотношения, возникшие с 11.01.2018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</w:t>
        <w:tab/>
        <w:tab/>
        <w:t xml:space="preserve">  С.Ю.Дегтярев</w:t>
      </w:r>
      <w:r>
        <w:br w:type="page"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8:00Z</dcterms:created>
  <dc:creator>Korkashevich</dc:creator>
  <dc:description/>
  <cp:keywords/>
  <dc:language>en-US</dc:language>
  <cp:lastModifiedBy>Duma</cp:lastModifiedBy>
  <cp:lastPrinted>2018-05-22T14:08:00Z</cp:lastPrinted>
  <dcterms:modified xsi:type="dcterms:W3CDTF">2018-07-03T09:30:00Z</dcterms:modified>
  <cp:revision>30</cp:revision>
  <dc:subject/>
  <dc:title/>
</cp:coreProperties>
</file>