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 xml:space="preserve">Заседание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ри главе города 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0.06.2018                                                                                                                   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Нечаева Светлана Ивановна – директор департамента по делам администрации города</w:t>
      </w:r>
      <w:r>
        <w:rPr/>
        <w:t xml:space="preserve"> </w:t>
      </w:r>
      <w:r>
        <w:rPr>
          <w:sz w:val="28"/>
          <w:szCs w:val="28"/>
        </w:rPr>
        <w:t>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Мухаметшарипова Елена Николаевна – начальник отдела организационной работы департамента по дел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Мостовщикова Татьяна Михайловна – директор департамента образования и молодежной политики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ашкевич Людмила Юрьевна – председатель комитету культуры и туризма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елоконь Андрей Александрович – директор МБУК «Центр национальных культур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Андреев Сергей Васильевич – председатель автономной некоммерческой организации «Центр развития культуры, спорта и туризма «Мастерская перемен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лимов Хоркаш Бабаевич – председатель таджикской инициативной группы «Сомониён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аитмаметов Ахмет Кирамович – председатель совета Нефтеюганской городской общественной организации «Юрюзань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Ширинов Мамед Абазар оглы – председатель общественной организации «Одлар Юрду» - «Страна огней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ашаев Олег Маилович – председатель Нефтеюганского отделения Ханты-Мансийского регионального отделения Межрегионального общественного движения «Всемирный Конгресс Лезгинских Народов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Завьялова Нина Евгеньевна – член местной религиозной организации православный Приход храма Святого Духа города Нефтеюганс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ечерин Усман хазрат – имам – хатыб местной мусульманской религиозной организации Махалля города Нефтеюганс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Мамедов Тофиг Ширмамед оглы – председатель азербайджанской общественной организации «Бирлик» - «Единство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 подготовке муниципального комплексного плана мероприятий по реализации Стратегии государственной политики Российской Федерации на очередной период 2019 – 2021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казание финансовой поддержки социально ориентированным некоммерческим организациям, не являющимся муниципальными учреждениями, осуществляющим деятельность на территор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 работе отдела по вопросам миграции ОМВД России по г.Нефтеюганску с мигрантами, желающими оформить гражданство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СЛУШАЛИ: </w:t>
      </w:r>
      <w:r>
        <w:rPr>
          <w:sz w:val="28"/>
          <w:szCs w:val="28"/>
        </w:rPr>
        <w:t>Нечаеву С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 подготовке муниципального комплексного плана мероприятий по реализации Стратегии государственной политики Российской Федерации на очередной период 2019 – 2021 г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Информацию принять к сведе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.2.Департаменту по делам администрации города Нефтеюганска подготовить и оформить предложения от руководителей общественных объединений и религиозных организаций в </w:t>
      </w:r>
      <w:r>
        <w:rPr>
          <w:sz w:val="28"/>
          <w:szCs w:val="28"/>
        </w:rPr>
        <w:t>муниципальный комплексный план мероприятий по реализации Стратегии государственной политики Российской Федерации на очередной период 2019 – 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Вынести на рассмотрение муниципальный комплексный план мероприятий по реализации Стратегии государственной политики Российской Федерации на очередной период 2019 – 2021 годы с учетом предложений на очередное заседание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и заслушать ответственных исполнителей и соисполнителей да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сполнения - до 01.10.2018 года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ЛУШАЛИ:</w:t>
      </w:r>
      <w:r>
        <w:rPr>
          <w:sz w:val="28"/>
          <w:szCs w:val="28"/>
        </w:rPr>
        <w:t xml:space="preserve"> Нечаеву С.И. –</w:t>
      </w:r>
      <w:r>
        <w:rPr/>
        <w:t xml:space="preserve"> </w:t>
      </w:r>
      <w:r>
        <w:rPr>
          <w:sz w:val="28"/>
          <w:szCs w:val="28"/>
        </w:rPr>
        <w:t>Об оказании финансовой поддержки социально ориентированным некоммерческим организациям, не являющимся муниципальными учреждениями, осуществляющим деятельность на территории города Нефтеюган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Информацию принять к сведению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sz w:val="28"/>
          <w:szCs w:val="28"/>
        </w:rPr>
        <w:t>3.СЛУШАЛИ:</w:t>
      </w:r>
      <w:r>
        <w:rPr>
          <w:sz w:val="28"/>
          <w:szCs w:val="28"/>
        </w:rPr>
        <w:t xml:space="preserve"> Нечаеву С.И. – о снятии с повестки вопроса «О работе отдела по вопросам миграции ОМВД России по г.Нефтеюганску с мигрантами, желающими оформить гражданство Российской Федерации», в связи с нахождением в командировке Сабанина Е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Провести внеочередное заседание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по вопросу: «О работе отдела по вопросам миграции ОМВД России по г.Нефтеюганску с мигрантами, желающими оформить гражданство Российской Федерации» с приглашением начальника отдела по вопросам миграции ОМВД России по г.Нефтеюганску – Сабанина Евгения Владимирович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b/>
          <w:bCs/>
          <w:color w:val="000000"/>
          <w:sz w:val="28"/>
          <w:szCs w:val="28"/>
        </w:rPr>
        <w:t>Срок исполнения - до 10.08.2018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2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 С.И.Нечаева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Н.Мухаметшарип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6:00Z</dcterms:created>
  <dc:creator>user</dc:creator>
  <dc:description/>
  <cp:keywords/>
  <dc:language>en-US</dc:language>
  <cp:lastModifiedBy>Мазник Юлия Владимировна</cp:lastModifiedBy>
  <cp:lastPrinted>2018-06-27T15:52:00Z</cp:lastPrinted>
  <dcterms:modified xsi:type="dcterms:W3CDTF">2018-06-28T06:04:00Z</dcterms:modified>
  <cp:revision>4</cp:revision>
  <dc:subject/>
  <dc:title>                                                                                                                                                                  </dc:title>
</cp:coreProperties>
</file>