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ЯХ (ОБЩЕСТВЕННЫХ ОБСУЖДЕНИЙ)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86:20:0000036:63 ПО АДРЕСУ: ГОРОДА НЕФТЕЮГАНСК, СЕВЕРО-ВОСТОЧНАЯ ЗОНА, МАССИВ 02, КВАРТАЛ 04, СТРОЕНИЕ № 5/1, В ЧАСТИ ИЗМЕНЕНИЯ МИНИМАЛЬНОГО ОТСТУПА ОТ ГРАНИЦ ЗЕМЕЛЬНОГО УЧАСТКА С СЕВЕРО-ЗАПАДНОЙ СТОРОНЫ ВДОЛЬ ВНУТРИКВАРТАЛЬНОГО ПРОЕЗДА С 3 МЕТРОВ НА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4" июня 2018  № 90                                                                  город Нефтеюга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 по организации и проведению публичных слушаний, образованный согласно постановлению главы города Нефтеюганска от 11.05.2018 № 29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на основании протокола публичных слушаний (общественных обсуждений) от 04.06.2018 № 90, сообщает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.2018 состоялис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на земельном участке с кадастровым номером 86:20:0000036:63 по адресу: город Нефтеюганск, северо-восточная зона, массив 02, квартал 04, строение № 5/1, в части изменения минимального отступа от границ земельного участка с северо-западной стороны вдоль внутриквартального проезда с 3 метров на 0, на основании постановления главы города Нефтеюганска от 11.05.2018 № 29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ального строительст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екта муниципального правового ак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которых приняло участие 5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проект поступило 0 предложений и замечаний уча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86:20:0000036:63 по адресу: город Нефтеюганск, северо-восточная зона, массив 02, квартал 04, строение № 5/1, в части изменения минимального отступа от границ земельного участка с северо-западной стороны вдоль внутриквартального проезда с 3 метров на 0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уем главе города Нефтеюганска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86:20:0000036:63 по адресу: город Нефтеюганск, северо-восточная зона, массив 02, квартал 04, строение № 5/1, в части изменения минимального отступа от границ земельного участка с северо-западной стороны вдоль внутриквартального проезда с 3 метров на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публичных слушаний от 04.06.2018 № 90 в газете «Здравствуйте, нефтеюганцы!» и разместить на официальном сайте органов местного самоуправления города Нефтеюганска в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08.06.20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___________________________________А.В.Ковал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__Н.А.Стадни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лены оргкомит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архитектор города______________________________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__Ю.Н.Суббот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3</Pages>
  <Words>828</Words>
  <Characters>4723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Стадник Наталья Анатольевна</cp:lastModifiedBy>
  <dcterms:modified xsi:type="dcterms:W3CDTF">2018-06-05T10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