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 соответствии с постановлением администрации города Нефтеюганска    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Комитет физической культуры и спорта администрации города Нефтеюганска объявляет конкурс по формированию резерва управленческих кадров для замещения должности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учреждения дополнительного образования, подведомственного комитету физической культуры и спорта администрации города Нефтеюганск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Руководитель образовательной организации (директор)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дополнительного образования детей специализированная детско-юношеская спортивная школа олимпийского резер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и должности: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, уставом образовательного учреждения. Обеспечивает реализацию образовательных программ. Определяет стратегию, цели и задачи развития образовательного учреждения. Решает кадровые, административные, финансовые, хозяйственные и иные вопросы. Несёт ответственность за жизнь и здоровье воспитанников и работников во время образовательного процесса, соблюдения норм охраны труда и техники безопасности и др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ен знать: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Конвенцию о правах ребенка; педагогику; достижения современной психолого-педагогической науки и практики; психологию; теорию и методы управления образовательными системами; методы убеждения, аргументации своей позиции, установления контактов с обучающимися (воспитанниками, детьми)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номики, социологии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основы менеджмента, управления персоналом; основы управления проектами; правила внутреннего трудового распорядка образовательного учреждения; правила по охране труда и пожарной безопасности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уководитель организации физической культуры и спорта (директор)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и должности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яет руководство физкультурно-спортивной организацией, обеспечивая подготовку и проведение спортивно-массовых и зрелищных мероприятий. Планирует, контролирует и анализирует административно-хозяйственную и финансово-экономическую деятельность физкультурно-спортивной организации; организует и контролирует работу персонала. Осуществляет контроль за соблюдением правил по охране труда и пожарной безопасности. Организует спортивно-массовую и оздоровительную работу среди населения, пропаганду занятий физической культурой и спортом.                                                               </w:t>
        <w:br/>
      </w:r>
      <w:r>
        <w:rPr>
          <w:rFonts w:cs="Times New Roman" w:ascii="Times New Roman" w:hAnsi="Times New Roman"/>
          <w:sz w:val="28"/>
          <w:szCs w:val="28"/>
        </w:rPr>
        <w:t>Должен знат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ституцию Российской Федерации; законы и иные нормативные правовые акты, регламентирующие деятельность в области физической культуры и спорта; перспективы технического, экономического и социального развития физической культуры и спорта; профиль, специализацию и особенности структуры спортивного сооружения; порядок составления и согласования планов административно-хозяйственной и финансово-экономической деятельности; порядок заключения и исполнения договоров; основы экономики, организации труда и управления; основы трудового законодательства; нормативные документы, регламентирующие работу со служебной информацией; антидопинговые правила; правила по охране тру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онные треб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Высшее профессиональное образование в области физической культуры и спорта или высшее профессиональное образование и дополнительное профессиональное образование в области физической культуры и спорта, стаж работы в должностях специалистов физкультурно-спортивных организаций не менее 3 ле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оставляемых гражданином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лично)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зая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б участии в конкурсе;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318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  <w:u w:val="single"/>
          </w:rPr>
          <w:t>анкет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фотографию формата 3 x 4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ём заявок с докумен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водится с «08» июня 2018 года по «09» июля 2018 года ежедневно по рабочим дням с 08.30 часов до 17.30 часов, обед с 12.00 до 13.00 (пятница с 08.30 часов до 12.30 часов) по адресу: город Нефтеюганск, 5 микрорайон,  11 дом, кабинет 1 (отдел организационно-правового обеспечения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курс проводится комиссией в два этапа: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этап – конкурс документов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окументах оцениваются следующие характерис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Сведения об образован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шее (ВО) -1 бал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е высшее (ВВО)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фессиональная переподготовка (ПП) - 2 балл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жировка по профилю деятельности (С)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е квалификации по профилю деятельности (ПК) -1 бал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ная степень (УС) - 4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ченое звание (УЗ) - 2 балл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таж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сутствует, меньше 1 года - 0 балл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до 5 лет -2 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 5 лет - 4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таж работы по специальност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ньше 3 лет -1 бал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 до 5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 5 лет - 4 бал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Личные достижения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ая награда - 4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едомственная награда - 3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четное звание, другой знак отличия - 2 балл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циональные предложения - 1 бал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Характеристики, отзывы, рекомен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зыв, рекомендации, характеристика-1 бал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тенденты, набравшие не менее 10 баллов от общей суммы максимально возможного количества баллов допускаются ко второму этапу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я не позднее трех дней после проведения первого этапа Конкурса извещает свое решение о допуске (не допуске) претендента к участию во втором этапе конкурсного отбор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этап – конкурсное испытание, </w:t>
      </w:r>
      <w:r>
        <w:rPr>
          <w:rFonts w:cs="Times New Roman" w:ascii="Times New Roman" w:hAnsi="Times New Roman"/>
          <w:b w:val="false"/>
          <w:sz w:val="28"/>
          <w:szCs w:val="28"/>
        </w:rPr>
        <w:t>которое проводится в форме доклада по направлению сферы деятельности (учреждения дополнительного образования, учреждения физической культуры и спорта), в ходе которого будет осуществляться оценк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ловых и личностных качеств, необходимых для качественного исполнения должностных обязанностей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ровень и характер профессиональных знаний, умений и навыков, которыми обладает претендент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ладение современными методами и технологиями управле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степень развития инициативы, умение самостоятельно принимать управленческие и иные решения;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риентацию на результат: решительность в реализации намеченных целей, настойчивость и упорство при решении возникающих проблем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ветственность, работоспособность, способность адаптироваться к новым условия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доклада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докладу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егламент выступления с докладом составляет не более 10 минут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клад должен содержать предложения о деятельности руководителя, повышению эффективности деятельности учрежд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ам Конкурсной комиссии необходимо провести оценку докладов претендентов по следующим характеристикам, которые для целесообразности использования представлены в виде таблиц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14"/>
        <w:gridCol w:w="4080"/>
        <w:gridCol w:w="12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ессионально значимые качеств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жидаемый результа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ловые и личностные качества, необходимые для качественного исполнения должностных обязанностей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приимчивость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ешительно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умение организовывать работников для выполнения поставленных з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творческий подход к поиску способов выполнения поставленных зада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целеустремленность в достижении поставленных ц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ганизаторские способ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и характер профессиональных знаний, умений и навыков, которыми обладает претендент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ачественное выполнение поставленных задач и достижения це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сознание цели деятельности и поиск способов его выполн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уровня ответственности и интереса к деятельности работников учреждения,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ладение современными методами и технологиями управл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риентация учреждения на спросы, потребности и запросы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тоянное стремление к повышению эффективности деятельност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вышение качества предоставления услуг учреждение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епень развития инициативы, умение самостоятельно принимать управленческие и иные решения;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умение планировать свою деятельность и эффективную деятельность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сознание последствий выбранного способа действий для себя 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формирование и сохранение намерения реализовывать принятое реше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иентация на результат: решительность в реализации намеченных целей, настойчивость и упорство при решении возникающих проблем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формулирование и диагностирование проблем учре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определение альтернативных способов решений проблем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остоянная корректировка целей и задач учреждения, в зависимости от спросов, потребностей и запросов гражда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выявление приоритетных целей деятельности учреждения, их очередности и последовательности реш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ость, работоспособность, способность адаптироваться к новым условиям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витие работников учреждение (повышение квалификации, подготовка и т.д.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обеспечение безопасности условий труда и охрана здоровья работник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формирование корпоративной культуры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здание благоприятной репутации учрежд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привлечение и аккумуляция новых кадр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-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 2 этапа конкурса признается претендент, набравший не менее половины из 30 максимально возможного количества баллов по результатам доклада  по направлению сферы деятельности учреждения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заключение членам конкурсной комиссии необходимо подвести итоги двух этапов конкурса и определить победителей конкурс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о, время и дата проведения Конкурса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Первый этап Конкурса состоится «13» июля 2018 года в «11» часов по адресу: город Нефтеюганск, 5 микрорайон, 11 дом, кабинет № 7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Второй этап Конкурса состоится «20» июля 2018 года в «10»  часов по адресу: город Нефтеюганск, 5 микрорайон, 11 дом, кабинет № 7.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актное лицо: начальник отдела организационно-правового обеспечения комитета физической культуры и спорта администрации города Нефтеюганска Тихонова Светлана Александровна, рабочий телефон: 8(3463) 228 258,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й специалист отдела организационно-правового обеспечения комитета физической культуры и спорта администрации города Нефтеюганска Гарифьянова Ирина Фаритовна, рабочий телефон: 8(3463) 221 411.»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 w:val="false"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4:05:00Z</dcterms:created>
  <dc:creator>user</dc:creator>
  <dc:description/>
  <cp:keywords/>
  <dc:language>en-US</dc:language>
  <cp:lastModifiedBy>Вадим Вакилов</cp:lastModifiedBy>
  <cp:lastPrinted>2018-03-01T17:02:00Z</cp:lastPrinted>
  <dcterms:modified xsi:type="dcterms:W3CDTF">2018-06-08T08:46:00Z</dcterms:modified>
  <cp:revision>97</cp:revision>
  <dc:subject/>
  <dc:title/>
</cp:coreProperties>
</file>