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619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8 </w:t>
        <w:tab/>
        <w:tab/>
        <w:tab/>
        <w:tab/>
        <w:tab/>
        <w:tab/>
        <w:tab/>
        <w:tab/>
        <w:tab/>
        <w:tab/>
        <w:tab/>
        <w:t>№ 9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11.2014 № 189-нп «Об утверждении административного регламента предоставления муниципальной услуги «Выдача разрешений на снос (вырубку) или пересадку зеленых насаждений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Правительства 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7.11.2014 № 189-нп «Об утверждении административного регламента предоставления муниципальной услуги «Выдача разрешений на снос (вырубку) или пересадку зеленых насаждений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01.09.2015 № 115-нп, от 01.02.2016 № 17-нп)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одпункте 1.3.7 пункта 1.3 слова «30 календарных дней» заменить словами «20 календарных дн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абзацах 1, 3 пункта 2.4 слова «30 календарных дней» заменить словами «20 календарных дней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7:00Z</dcterms:created>
  <dc:creator>HodyakovAG</dc:creator>
  <dc:description/>
  <cp:keywords/>
  <dc:language>en-US</dc:language>
  <cp:lastModifiedBy>Duma</cp:lastModifiedBy>
  <cp:lastPrinted>2018-05-31T14:39:00Z</cp:lastPrinted>
  <dcterms:modified xsi:type="dcterms:W3CDTF">2018-06-29T09:54:00Z</dcterms:modified>
  <cp:revision>13</cp:revision>
  <dc:subject/>
  <dc:title/>
</cp:coreProperties>
</file>