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1714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06.2018 </w:t>
        <w:tab/>
        <w:tab/>
        <w:tab/>
        <w:tab/>
        <w:tab/>
        <w:tab/>
        <w:tab/>
        <w:tab/>
        <w:tab/>
        <w:tab/>
        <w:tab/>
        <w:t>№ 90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Нефтеюганска от 19.12.2017 № 221-нп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Subtitle"/>
        <w:tabs>
          <w:tab w:val="clear" w:pos="708"/>
          <w:tab w:val="left" w:pos="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риказом Департамента информационных технологий Ханты-Мансийского автономного округа – Югры от 26.10.2017 №286 «Об одобрении состава действий, которые включаются в административные регламенты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 администрация города Нефтеюганска 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Нефтеюганска от 19.12.2017 № 221-нп «Об утверждении административного регламента предоставления муниципальной услуги «Организация отдыха детей в каникулярное время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а именно: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1.1.</w:t>
      </w:r>
      <w:r>
        <w:rPr>
          <w:rFonts w:cs="Times New Roman" w:ascii="Times New Roman" w:hAnsi="Times New Roman"/>
          <w:bCs/>
          <w:sz w:val="28"/>
          <w:szCs w:val="28"/>
        </w:rPr>
        <w:t>Дополнить раздел 1 приложения к постановлению подпунктами 1.3.12-1.3.1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«1.3.12.Информация о предоставлении муниципальной услуги размещается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3.На 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ется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13.1.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3.13.2.Круг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3.13.3.Срок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3.13.4.Результаты предоставления муниципальной услуги, порядок представления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3.13.5.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3.13.6.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14.Информация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15.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Дополнить раздел 3 приложения к постановлению подпунктами 3.1.1.8-3.1.5 следующего содержания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«3.1.1.8.При подаче заявления посредством Единого и регионального порталов Департамент, Комитеты, Учреждения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1.2.8.1.При получении заявления на получение муниципальной услуги в электронной форме в автоматическом режиме осуществляется форматно-логический контрользаявления, проверяется наличие документов, предусмотренных подпунктами 2.6.1.1-2.6.1.11 пункта 2.6.1 настоящего административного регламен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8.1.1.При отсутствии хотя бы одного из документов, предусмотренных подпунктами 2.6.1.1-2.6.1.11 пункта 2.6.1 настоящего административного регламента должностное лицо, ответственное за предоставление муниципальной услуги, в срок, не превышающий срок предоставления муниципальной услуги подготавливает письмо о невозможност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1.4.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ь на прием для подачи запроса, в том числе с использованием Единого и регионального порталов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5.Формирование запроса о предоставлении муниципальной услуги на Едином и региональном портале не осуществляетс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Приложение 1 к 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4.Приложение 2 к 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города Нефтеюганска                                                       </w:t>
        <w:tab/>
        <w:t xml:space="preserve"> С.Ю.Дегтяр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7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173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ind w:left="15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2.06.2018 № 90-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родителей детей от 16 лет и старш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ьготная категор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ab/>
        <w:t>Прошу предоставить путевку, место в организации отдыха детей и их оздоровления, моему реб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52525"/>
          <w:sz w:val="16"/>
          <w:szCs w:val="16"/>
          <w:lang w:eastAsia="ru-RU"/>
        </w:rPr>
        <w:t>(фамилия, имя, отчество (полностью), дата рождения, место уче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Период отдыха и оздоровления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Место отдыха и оздоровления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Наименование организации отдыха детей и их оздоровления (указывается по желанию заявителя):____________________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color w:val="252525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52525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         ____________________ /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lang w:eastAsia="ru-RU"/>
        </w:rPr>
      </w:pPr>
      <w:r>
        <w:rPr>
          <w:rFonts w:cs="Times New Roman" w:ascii="Times New Roman" w:hAnsi="Times New Roman"/>
          <w:color w:val="252525"/>
          <w:lang w:eastAsia="ru-RU"/>
        </w:rPr>
        <w:t>Даю согласие на обработку персональных данных моих и моего ребенка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color w:val="252525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52525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         ____________________ /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и условиями организации отдыха и оздоровления детей ознакомлен(а)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         ____________________ /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Даю согласие на участие ребенка в спортивных, туристических и иных </w:t>
      </w:r>
      <w:r>
        <w:rPr>
          <w:rFonts w:cs="Times New Roman" w:ascii="Times New Roman" w:hAnsi="Times New Roman"/>
          <w:iCs/>
          <w:lang w:eastAsia="ru-RU"/>
        </w:rPr>
        <w:t>мероприятиях,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 рамках утвержденной программы смены организации отдыха детей и их оздоровления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         ____________________ /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аю </w:t>
      </w:r>
      <w:r>
        <w:rPr>
          <w:rFonts w:cs="Times New Roman" w:ascii="Times New Roman" w:hAnsi="Times New Roman"/>
          <w:spacing w:val="-5"/>
          <w:lang w:eastAsia="ru-RU"/>
        </w:rPr>
        <w:t xml:space="preserve">информированное добровольное согласие в случае наличия угрозы жизни </w:t>
      </w:r>
      <w:r>
        <w:rPr>
          <w:rFonts w:cs="Times New Roman" w:ascii="Times New Roman" w:hAnsi="Times New Roman"/>
          <w:spacing w:val="-6"/>
          <w:lang w:eastAsia="ru-RU"/>
        </w:rPr>
        <w:t xml:space="preserve">и здоровью ребенка на оказание медицинской помощи в неотложной и экстренной </w:t>
      </w:r>
      <w:r>
        <w:rPr>
          <w:rFonts w:cs="Times New Roman" w:ascii="Times New Roman" w:hAnsi="Times New Roman"/>
          <w:spacing w:val="-1"/>
          <w:lang w:eastAsia="ru-RU"/>
        </w:rPr>
        <w:t xml:space="preserve">формах, в стационарных условиях, трансфузию (переливание) донорской крови </w:t>
      </w:r>
      <w:r>
        <w:rPr>
          <w:rFonts w:cs="Times New Roman" w:ascii="Times New Roman" w:hAnsi="Times New Roman"/>
          <w:spacing w:val="-6"/>
          <w:lang w:eastAsia="ru-RU"/>
        </w:rPr>
        <w:t xml:space="preserve">и (или) ее компонентов, а также иную медицинскую помощь, необходимую для </w:t>
      </w:r>
      <w:r>
        <w:rPr>
          <w:rFonts w:cs="Times New Roman" w:ascii="Times New Roman" w:hAnsi="Times New Roman"/>
          <w:spacing w:val="-8"/>
          <w:lang w:eastAsia="ru-RU"/>
        </w:rPr>
        <w:t>сохранения жизни и здоровья ребенка, включая доставление ребенка в медицинское учрежд</w:t>
      </w:r>
      <w:r>
        <w:rPr>
          <w:rFonts w:cs="Times New Roman" w:ascii="Times New Roman" w:hAnsi="Times New Roman"/>
          <w:spacing w:val="-3"/>
          <w:lang w:eastAsia="ru-RU"/>
        </w:rPr>
        <w:t>ение и возвращение обратно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3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         ____________________ /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включая печатную продукцию, размещение на официальном сайте органов местного самоуправления города Нефтеюганска, Департамента образования и молодёжной политики администрации города Нефтеюганска в сети Интернет и других сред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         ____________________ /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7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173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ind w:left="15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2.06.2018 № 90-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еме заявления гр. _____________________ на предоставление путевки, места 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в организацию отдыха детей и их оздоровления ребенку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ема заявления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инят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и личном обращ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представителя заявителя (в случае, если заявление оформляется представителем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ребенка (свидетельство о рождении детей, не достигших 14-летнего возраста, и в случае оформления паспорта в течение 40 дней со дня наступления 14-летнего возраста или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документа, подтверждающего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документа, подтверждающего фамилию заявителя, ребенка, в случае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заграничного паспорта (при направлении ребенка в организации отдыха детей и их оздоровления, расположенные за предел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ая справ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 форме 079/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тариально удостоверенная доверенность или 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е заявителя на выезд ребенка в организацию отдыха детей и их оздоровления (при выезде в организацию отдыха детей и их оздоровления, расположенную за пределами Российской Федерации)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20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spacing w:lineRule="auto" w:line="240" w:before="0" w:after="0"/>
      <w:ind w:right="111" w:hanging="0"/>
      <w:jc w:val="center"/>
      <w:outlineLvl w:val="0"/>
    </w:pPr>
    <w:rPr>
      <w:rFonts w:ascii="Times New Roman" w:hAnsi="Times New Roman" w:eastAsia="Calibri" w:cs="Times New Roman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bCs w:val="false"/>
      <w:color w:val="365F91"/>
      <w:kern w:val="0"/>
      <w:sz w:val="28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777304.1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2:00Z</dcterms:created>
  <dc:creator>KurlovaNA</dc:creator>
  <dc:description/>
  <cp:keywords/>
  <dc:language>en-US</dc:language>
  <cp:lastModifiedBy>Duma</cp:lastModifiedBy>
  <cp:lastPrinted>2017-12-05T14:14:00Z</cp:lastPrinted>
  <dcterms:modified xsi:type="dcterms:W3CDTF">2018-06-22T09:10:00Z</dcterms:modified>
  <cp:revision>12</cp:revision>
  <dc:subject/>
  <dc:title/>
</cp:coreProperties>
</file>