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38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2"/>
        <w:spacing w:lineRule="auto" w:line="19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2.06.2018 </w:t>
        <w:tab/>
        <w:tab/>
        <w:tab/>
        <w:tab/>
        <w:tab/>
        <w:tab/>
        <w:tab/>
        <w:tab/>
        <w:tab/>
        <w:tab/>
        <w:tab/>
        <w:t>№ 88-н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города Нефтеюганска от 18.12.2017 № 220-нп «Об утверждении порядка предоставления субсидий на возмещение затрат частным организациям,  осуществляющим образовательную деятельность по реализации образовательных программ дошкольного образования, на создание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ловий для осуществления присмотра 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хода за детьми и содержание детей в частных организациях и частным общеобразовательным организациям, осуществляющим</w:t>
      </w:r>
      <w:r>
        <w:rPr>
          <w:b/>
          <w:sz w:val="28"/>
          <w:szCs w:val="28"/>
        </w:rPr>
        <w:t xml:space="preserve"> образовательную деятельность по имеющим государственную аккредитацию основным общеобразовательным программам, расположенным на территори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ефтеюганска»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/>
        <w:tab/>
      </w:r>
      <w:r>
        <w:rPr>
          <w:b w:val="false"/>
          <w:sz w:val="28"/>
          <w:szCs w:val="28"/>
        </w:rPr>
        <w:t>В соответствии с Бюджетным кодексом Российской Федерации, статьей  8 Федерального закона от 29.12.2012 №  273-ФЗ «Об образовании в  Российской  Федерации», постановлениями администрации города Нефтеюганска от 29.10.2013 № 1212 «Об утверждении муниципальной программы города Нефтеюганска «Развитие образования и молодёжной политики в городе Нефтеюганске на 2014-2020 годы», от 31.03.2014 № 328-п «О реализации администрацией города Нефтеюганска отдельных государственных полномочий, переданных для осуществления органам местного самоуправления муниципального образования город Нефтеюганск», решением  Думы города  Нефтеюганска  от 27.12.2017 № 314-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 «О  бюджете   города  Нефтеюганска  на 2018 год и плановый период 2019 и 2020 годов», в целях приведения муниципального правового акта в соответствие с законодательством Российской Федерации администрация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ko-KR"/>
        </w:rPr>
        <w:t xml:space="preserve">1.Внести в </w:t>
      </w:r>
      <w:r>
        <w:rPr>
          <w:sz w:val="28"/>
          <w:szCs w:val="28"/>
        </w:rPr>
        <w:t>постановление администрации города Нефтеюганска от 18.12.2017 № 220-нп «</w:t>
      </w:r>
      <w:r>
        <w:rPr>
          <w:color w:val="000000"/>
          <w:sz w:val="28"/>
          <w:szCs w:val="28"/>
        </w:rPr>
        <w:t>Об утверждении порядка предоставления 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</w:t>
      </w:r>
      <w:r>
        <w:rPr>
          <w:sz w:val="28"/>
          <w:szCs w:val="28"/>
        </w:rPr>
        <w:t xml:space="preserve"> образовате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по имеющим государственную аккредитацию основным общеобразовательным программам, расположенным на территории города Нефтеюганска» следующие изменения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реамбуле постановления слова «статьями 16, 18 решения Думы города Нефтеюганска от 21.12.2016 № 5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бюджете города Нефтеюганска  на 2017 год и плановый период 2018 и 2019 годов» заменить словами «решением  Думы города  Нефтеюганска  от 27.12.2017 № 31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«О  бюджете   города  Нефтеюганска на 2018 год и плановый период 2019 и 2020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ункте 5 постановления слова «01.01.2017» заменить на  «01.01.2018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Абзац 7 пункта 2.11 изложить  в следующей 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запрет приобретения Получателем Субсидии за счет полученных   средств иностранной  валюты,  за  исключением  операций, осуществляемых в  соответствии с валютным законодательством Российской Федерации при  закупке (поставке)  высокотехнологичного  импортного  оборудования,  сырья и комплектующих изделий, а также связанных с достижением целей   предоставления  этих  средств  иных  операций,   определенных нормативными  правовыми актами, муниципальными правовыми акт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Абзац 2 пункта 2.12 изложить 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у Получателя Субсидии должна отсутствовать неисполненная обязанность по уплате налогов, сборов, страховых взносов, пеней, штрафов,  процентов, подлежащих уплате в соответствии с законодательством Российской Федерации о налогах и сбора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Абзац 3 пункта 2.1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у Получателя Субсидии должна отсутствовать просроченная   задолженность по возврату в бюджет бюджетной системы Российской  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 системы  Российской  Федерации, из которого планируется  предоставление  субсидии в соответствии с правовым  акто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4.Абзац 4 пункта 2.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Получатель Субсидии - юридическое лицо не должно находиться в процессе реорганизации, ликвидации, банкротства, а Получатель Субсидии -индивидуальный предприниматель не должен прекратить деятельность в  качестве индивидуального предпринимателя.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Абзац 6 пункта 12.2 изложить в следующей 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Получатель Субсидии не должен получать средства из бюджета  бюджетной системы Российской Федерации, из которого планируется  предоставление Субсидии в соответствии  с  правовым  актом, на основании иных нормативных правовых актов или муниципальных  правовых актов на цели, указанные в пункте 1.3 Порядка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4.Постановление вступает в силу после его официального опубликования и распространяется на правоотношения, возникшие с 01.01.201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</w:rPr>
        <w:t xml:space="preserve">Глава города Нефтеюганска                                                                 С.Ю.Дегтярев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3540" w:firstLine="708"/>
        <w:rPr>
          <w:bCs/>
          <w:iCs/>
          <w:sz w:val="28"/>
        </w:rPr>
      </w:pPr>
      <w:r>
        <w:rPr>
          <w:bCs/>
          <w:iCs/>
          <w:sz w:val="28"/>
        </w:rPr>
      </w:r>
      <w:bookmarkStart w:id="0" w:name="OLE_LINK8"/>
      <w:bookmarkStart w:id="1" w:name="OLE_LINK7"/>
      <w:bookmarkStart w:id="2" w:name="OLE_LINK4"/>
      <w:bookmarkStart w:id="3" w:name="OLE_LINK8"/>
      <w:bookmarkStart w:id="4" w:name="OLE_LINK7"/>
      <w:bookmarkStart w:id="5" w:name="OLE_LINK4"/>
      <w:bookmarkEnd w:id="3"/>
      <w:bookmarkEnd w:id="4"/>
      <w:bookmarkEnd w:id="5"/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  <w:bookmarkStart w:id="6" w:name="OLE_LINK8"/>
      <w:bookmarkStart w:id="7" w:name="OLE_LINK7"/>
      <w:bookmarkStart w:id="8" w:name="OLE_LINK4"/>
      <w:bookmarkStart w:id="9" w:name="OLE_LINK8"/>
      <w:bookmarkStart w:id="10" w:name="OLE_LINK7"/>
      <w:bookmarkStart w:id="11" w:name="OLE_LINK4"/>
      <w:bookmarkEnd w:id="9"/>
      <w:bookmarkEnd w:id="10"/>
      <w:bookmarkEnd w:id="1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1:00Z</dcterms:created>
  <dc:creator>Любовь</dc:creator>
  <dc:description/>
  <cp:keywords/>
  <dc:language>en-US</dc:language>
  <cp:lastModifiedBy>Duma</cp:lastModifiedBy>
  <cp:lastPrinted>2018-05-25T13:06:00Z</cp:lastPrinted>
  <dcterms:modified xsi:type="dcterms:W3CDTF">2018-06-22T09:05:00Z</dcterms:modified>
  <cp:revision>7</cp:revision>
  <dc:subject/>
  <dc:title/>
</cp:coreProperties>
</file>