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8 </w:t>
        <w:tab/>
        <w:tab/>
        <w:tab/>
        <w:tab/>
        <w:tab/>
        <w:tab/>
        <w:tab/>
        <w:tab/>
        <w:tab/>
        <w:tab/>
        <w:tab/>
        <w:t>№ 8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осуществления муниципального жилищного контроля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 с органом государственного жилищного надзора Ханты-Мансийского автономного округа – Югры»,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жилищного контроля на территории города Нефтеюганск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от 23.08.2013 № 81-нп «О Порядке организации и осуществления муниципального жилищного контроля на территории города Нефтеюган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от 16.06.2015 № 71-нп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.08.2013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1-н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организации и осуществления муниципального жилищного контроля на территории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от 10.09.2015 № 121-нп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.08.2013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1-нп «О Порядке организации и осуществления муниципального жилищного контроля на территории   города Нефтеюган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Calibri" w:cs="Times New Roman CYR" w:ascii="Times New Roman CYR" w:hAnsi="Times New Roman CYR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</w:t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№ 87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осуществления муниципального жилищ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на территории города Нефтеюган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организации и осуществления муниципального жилищного контроля на территории города Нефтеюганска  (далее – Порядок) разработан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    № 294-ФЗ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8.09.2012 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                        с органом государственного жилищного надзора Ханты-Мансийского автономного округа - Югры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жилищного контроля на территории города Нефтеюганска  (далее - муниципальный жилищный контроль) явля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Ханты-Мансийского автономного округа - Югры в области жилищных отношений, муниципальными правовыми актами (далее–обязательные  требования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ом, уполномоченным на исполнение функции по осуществлению муниципального жилищного контроля, является администрация города Нефтеюганска в лице департамента жилищно-коммунального хозяйства администрации города Нефтеюганска (далее – уполномоченный орган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жилищного контроля обеспечивает отдел муниципального жилищного и дорожного контроля, по работе с обращениями граждан департамента жилищно-коммунального хозяйства администрации города Нефтеюганска (далее - орган муниципального жилищного контро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униципальный жилищный контроль осуществляется во взаимодействии с федеральными и региональными органами исполнительной власти (в том числе органами федерального и регионального государственного надзора), органами прокуратуры, органами местного самоуправления города Нефтеюганска, юридическими лицами, индивидуальными предпринимателями и гражд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рядок организации и осуществления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й жилищный контроль осуществляется органом муниципального жилищного контроля в форме плановых проверок, проводимых в соответствии с ежегодным планом проверок, утверждаемым руководителем уполномоченного органа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на основании распоряжения (приказа) уполномоченного орган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жилищного контроля в пределах своей компетенции на основании заданий на проведение таких мероприятий, разрабатываемых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,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№ 29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о результатам проведения проверки юридических лиц и индивидуальных предпринимателей составляется акт проверк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граждан составляется акт проверки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В случае выявления при проведении проверки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ы об административных правонарушениях, ответственность за которые предусмотре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1.06.2010 N 102-оз «Об административных правонарушениях», которые направляются в уполномоченные органы для рассмотрения и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жилищного контроля в соответствующие органы (по подведомственности) для рассмотрения и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жилищ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при проведении проверки оснований, указанных в части 6 статьи 20 Жилищного кодекса Российской Федерации, должностные лица органа муниципального жилищного контроля обеспечивают подготовку заявления и обращение в с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а и обязанности должностных лиц органа муниципального жилищного 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лжностные лица органа муниципального жилищного контроля при осуществлении муниципального жилищного контроля имеют права и несут обязанности, установленные федеральным законодательством и законодательством Ханты-Мансийского автономного округа - Юг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четность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се проверки, проводимые в рамках осуществления муниципального жилищного контроля, фиксируются должностными лицами органа муниципального жилищного контроля в журнале учета проверок, который ведется по установленной типов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формация  о проведении проверок размещается в государственной информационной системе «Единый реестр проверок» и «Государственной информационной системе жилищно-коммунального хозяй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Информация, касающаяся осуществления муниципального жилищного контроля, по письменным запросам органа государственного жилищного надзора направляется в порядке и сроки, установленные данными запро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рганом муниципального жилищного контроля обеспечивается подготов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го доклада об осуществлении муниципального жилищного контроля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годовых сведений об осуществлении муниципального жилищного контроля по форме и в порядке, установленном Федеральной службой государственной статистики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98C0AD98701861567593ADDF254B0315E6CFBBB72F727944C97222QAL8F" TargetMode="External"/><Relationship Id="rId4" Type="http://schemas.openxmlformats.org/officeDocument/2006/relationships/hyperlink" Target="consultantplus://offline/ref=0B2698C0AD98701861567593ADDF254B0315E1C0BFB02F727944C97222QAL8F" TargetMode="External"/><Relationship Id="rId5" Type="http://schemas.openxmlformats.org/officeDocument/2006/relationships/hyperlink" Target="consultantplus://offline/ref=0B2698C0AD98701861567593ADDF254B0315E4C3BCBA2F727944C97222QAL8F" TargetMode="External"/><Relationship Id="rId6" Type="http://schemas.openxmlformats.org/officeDocument/2006/relationships/hyperlink" Target="consultantplus://offline/ref=0B2698C0AD98701861566B9EBBB37B420B1DB9CBB9B52323261B922F75A1795CEFE960E1B61E4268CE5A9DQ6L1F" TargetMode="External"/><Relationship Id="rId7" Type="http://schemas.openxmlformats.org/officeDocument/2006/relationships/hyperlink" Target="consultantplus://offline/ref=9FE7278A2D35E7DD31C4E545D42214BCB2014E485C2CCD856CB8EBD928A8C19CA7227109B7714AACG137K" TargetMode="External"/><Relationship Id="rId8" Type="http://schemas.openxmlformats.org/officeDocument/2006/relationships/hyperlink" Target="consultantplus://offline/ref=9FE7278A2D35E7DD31C4E545D42214BCB2014C415D2BCD856CB8EBD928A8C19CA722710AB0G730K" TargetMode="External"/><Relationship Id="rId9" Type="http://schemas.openxmlformats.org/officeDocument/2006/relationships/hyperlink" Target="consultantplus://offline/ref=9FE7278A2D35E7DD31C4FB48C24E43B3B603144D592DC5DB35EBED8E77F8C7C9E762775CF43446AA120FA5A9G239K" TargetMode="External"/><Relationship Id="rId10" Type="http://schemas.openxmlformats.org/officeDocument/2006/relationships/hyperlink" Target="consultantplus://offline/ref=9FE7278A2D35E7DD31C4E545D42214BCB2014C415D2BCD856CB8EBD928GA38K" TargetMode="External"/><Relationship Id="rId11" Type="http://schemas.openxmlformats.org/officeDocument/2006/relationships/hyperlink" Target="consultantplus://offline/ref=9FE7278A2D35E7DD31C4E545D42214BCB2014E485C2CCD856CB8EBD928A8C19CA7227109B7714AACG13BK" TargetMode="External"/><Relationship Id="rId12" Type="http://schemas.openxmlformats.org/officeDocument/2006/relationships/hyperlink" Target="consultantplus://offline/ref=9FE7278A2D35E7DD31C4E545D42214BCB2014E485C2CCD856CB8EBD928A8C19CA722710EBEG734K" TargetMode="External"/><Relationship Id="rId13" Type="http://schemas.openxmlformats.org/officeDocument/2006/relationships/hyperlink" Target="consultantplus://offline/ref=9FE7278A2D35E7DD31C4E545D42214BCB2014C415D2BCD856CB8EBD928GA38K" TargetMode="External"/><Relationship Id="rId14" Type="http://schemas.openxmlformats.org/officeDocument/2006/relationships/hyperlink" Target="consultantplus://offline/ref=9FE7278A2D35E7DD31C4E545D42214BCB2084C435A2DCD856CB8EBD928A8C19CA7227109B7G732K" TargetMode="External"/><Relationship Id="rId15" Type="http://schemas.openxmlformats.org/officeDocument/2006/relationships/hyperlink" Target="consultantplus://offline/ref=9FE7278A2D35E7DD31C4E545D42214BCB20043435C2ECD856CB8EBD928GA38K" TargetMode="External"/><Relationship Id="rId16" Type="http://schemas.openxmlformats.org/officeDocument/2006/relationships/hyperlink" Target="consultantplus://offline/ref=9FE7278A2D35E7DD31C4FB48C24E43B3B603144D5928C4D138EFED8E77F8C7C9E7G632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0:00Z</dcterms:created>
  <dc:creator>Korkashevich</dc:creator>
  <dc:description/>
  <cp:keywords/>
  <dc:language>en-US</dc:language>
  <cp:lastModifiedBy>Duma</cp:lastModifiedBy>
  <cp:lastPrinted>2018-06-07T09:09:00Z</cp:lastPrinted>
  <dcterms:modified xsi:type="dcterms:W3CDTF">2018-06-20T11:20:00Z</dcterms:modified>
  <cp:revision>23</cp:revision>
  <dc:subject/>
  <dc:title/>
</cp:coreProperties>
</file>