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1"/>
        <w:overflowPunct w:val="true"/>
        <w:autoSpaceDE w:val="true"/>
        <w:textAlignment w:val="auto"/>
        <w:rPr/>
      </w:pPr>
      <w:r>
        <w:rPr/>
        <w:t>13.06.2018</w:t>
        <w:tab/>
        <w:tab/>
        <w:tab/>
        <w:tab/>
        <w:tab/>
        <w:tab/>
        <w:tab/>
        <w:tab/>
        <w:tab/>
        <w:tab/>
        <w:t xml:space="preserve">          № 85-нп</w:t>
      </w:r>
    </w:p>
    <w:p>
      <w:pPr>
        <w:pStyle w:val="21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4.11.2017 № 203-нп «Об утверждении административного регламента «Осуществление муниципального жилищного контроля на территории города 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Законом Ханты-Мансийского автономного округа - Югры от 27.09.2012 № 115-оз «О порядке осуществления муниципального жилищного контроля на территории Ханты-Мансийского автономного округа - Югры  и порядке взаимодействия органов муниципального жилищного  контроля с органом государственного жилищного надзора Ханты-Мансийского автономного округа - Югры»,  постановлением Правительства  Ханты-Мансийского автономного округа - Югры от 22.12.2017 № 551-п «О внесении изменений в приложения 1, 2 к постановлению Правительства Ханты-Мансийского автономного округа - Югры от 2 марта 2012 года № 85-п                       «О разработке и утверждении административных регламентов осуществления муниципального контроля», </w:t>
      </w:r>
      <w:r>
        <w:rPr>
          <w:rFonts w:cs="Times New Roman" w:ascii="Times New Roman" w:hAnsi="Times New Roman"/>
          <w:b w:val="false"/>
          <w:sz w:val="28"/>
        </w:rPr>
        <w:t>Уставом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муниципального правового акта в соответствие с законодательством Ханты-Мансийского автономного округа – Югры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4.11.2017 № 203-нп «Об утверждении административного регламента   «Осуществление муниципального жилищного контроля на территории города Нефтеюганска» следующие изменения: в приложении</w:t>
      </w:r>
      <w:r>
        <w:rPr>
          <w:rFonts w:cs="Times New Roman" w:ascii="Times New Roman" w:hAnsi="Times New Roman"/>
          <w:b w:val="false"/>
          <w:sz w:val="28"/>
        </w:rPr>
        <w:t xml:space="preserve"> к постановлению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ункт 1.4  </w:t>
      </w:r>
      <w:r>
        <w:rPr>
          <w:rFonts w:cs="Times New Roman" w:ascii="Times New Roman" w:hAnsi="Times New Roman"/>
          <w:b w:val="false"/>
          <w:sz w:val="28"/>
        </w:rPr>
        <w:t xml:space="preserve">изложить в следующей редакции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.4.Перечень нормативных правовых актов,  регулирующих исполнение муниципальной функции, согласно приложению 7 к настоящему административному регламенту.».</w:t>
      </w:r>
    </w:p>
    <w:p>
      <w:pPr>
        <w:pStyle w:val="Normal"/>
        <w:ind w:right="-1"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1.7 дополнить </w:t>
      </w:r>
      <w:r>
        <w:rPr>
          <w:b w:val="false"/>
          <w:sz w:val="28"/>
          <w:szCs w:val="28"/>
        </w:rPr>
        <w:t>подпунктами 17), 18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7)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Перечен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1.8 дополнить подпунктом 1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Перечень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ункт 1.9 дополнить подпунктами 11), 1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)представлять по собственной инициативе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Раздел 1 дополнить пунктом  1.12 следующего 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2.Исчерпывающие перечни документов и (или) информации, необходимых для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1.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рганизационно-правовые документы управляющей организации,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b w:val="false"/>
          <w:sz w:val="28"/>
          <w:szCs w:val="28"/>
        </w:rPr>
        <w:t>документы,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b w:val="false"/>
          <w:sz w:val="28"/>
          <w:szCs w:val="28"/>
        </w:rPr>
        <w:t>копии решений общего собрания собственников помещений многоквартирного дома по вопросам управления общим имуществом в многоквартирном до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копии документов (справки и акты, в том числе по форме, утвержденной приказом Министерства строительства и жилищно-коммунального хозяйства РФ от 26.10.2015 № 761/пр; договоры с ресурсоснабжающими и иными специализированными организациями), подтверждающих факты оказания услуг по управлению многоквартирным домом, оказанию услуг и выполнения работ по надлежащему содержанию и ремонту общего имущества, предоставления коммунальных услуг собственникам помещений в таком доме и пользующимся помещениями в этом доме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2.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жилищ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сведения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ыписка из Единого государственного реестра  недвижимости об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сведения о среднесписочной численности работников за предшествующий календар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выписка из Единого государственного реестра недвижимости о переходе прав на 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к</w:t>
      </w:r>
      <w:r>
        <w:rPr>
          <w:rFonts w:cs="Times New Roman" w:ascii="Times New Roman" w:hAnsi="Times New Roman"/>
          <w:b w:val="false"/>
          <w:sz w:val="28"/>
          <w:szCs w:val="28"/>
        </w:rPr>
        <w:t>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ё) с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В приложении 2 к административному регламенту «Осуществление муниципального жилищного контроля на территории города Нефтеюганска» слова «подпись, заверенная печатью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Дополнить административный регламент «Осуществление муниципального жилищного контроля на территории города Нефтеюганска» приложением 7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6096" w:firstLine="708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6804" w:hanging="141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к постановлению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6804" w:hanging="141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администрации города</w:t>
      </w:r>
    </w:p>
    <w:p>
      <w:pPr>
        <w:pStyle w:val="Normal"/>
        <w:autoSpaceDE w:val="false"/>
        <w:ind w:hanging="141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 xml:space="preserve">                                                                                       от 13.06.2018 № 85-нп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нормативных правовых актов, регулирующи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ение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Жилищный кодекс Российской Федерации («Собрание законодательства Российской Федерации», 03.01.2005, № 1 (часть 1), ст. 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ражданский кодекс Российской Федерации («Собрание законодательства Российской Федерации», 05.12.1994, № 32, ст. 330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30.12.2008, № 266) (далее - Закон № 294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«Парламентская газета», 27.11 - 03.12.2009, № 6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Правительства Российской Федерации от 21.01.2006 № 25 «Об утверждении Правил пользования жилыми помещениями» («Российская газета», 27.01.2006, № 1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Правительства Российской Федерации от 13.08.2006       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оссийской Федерации», 21.08.2006, № 34, ст. 3680) (далее – Постановление № 49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Правительства Российской Федерации от 06.05.2011             № 354 «О предоставлении коммунальных услуг собственникам и пользователям помещений в многоквартирных домах и жилых домов» («Собрание законодательства Российской Федерации», 30.05.2011, № 22,                  ст. 316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Правительства Российской Федерации от 30.06.2010 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Российская газета», 14.05.2009, № 85) (далее – Постановление № 489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28.04.2015                 № 415 «О Правилах формирования и ведения единого реестра проверок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4.2016                    № 724-р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«Собрание законодательства РФ», 02.05.2016, № 18, ст. 2647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14.05.2009, № 85) (далее – Приказ № 14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каз Генерального прокурора Российской Федерации от 27.03.2009               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журнал «Законность», 2009, № 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кон Ханты-Мансийского автономного округа - Югры от 28.09.2012                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 округа - Югры» («Собрание законодательства Ханты-Мансийского автономного округа – Югры» (спецвыпуск), 29.09.2012, № 9, ст.106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 («Собрание законодательства Ханты-Мансийского автономного округа - Югры», 15.03.2012, № 3 (часть 1), ст. 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став города Нефтеюганска (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опубликован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газете «Здравствуйте, нефтеюганцы!» № 28(731), от 08.07.200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дминистративный регламент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Duma</cp:lastModifiedBy>
  <cp:lastPrinted>2018-06-07T10:23:00Z</cp:lastPrinted>
  <dcterms:modified xsi:type="dcterms:W3CDTF">2018-06-13T12:23:00Z</dcterms:modified>
  <cp:revision>60</cp:revision>
  <dc:subject/>
  <dc:title/>
</cp:coreProperties>
</file>